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еж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left="1224" w:right="1224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5"/>
        <w:spacing w:before="280" w:after="0"/>
        <w:ind w:left="1224" w:right="1224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ind w:left="0" w:right="12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left="0" w:right="1224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left="0" w:right="1224" w:hanging="0"/>
        <w:jc w:val="center"/>
        <w:rPr>
          <w:sz w:val="96"/>
          <w:szCs w:val="96"/>
        </w:rPr>
      </w:pPr>
      <w:r>
        <w:rPr>
          <w:sz w:val="96"/>
          <w:szCs w:val="96"/>
        </w:rPr>
        <w:t>Экологический вестник</w:t>
      </w:r>
    </w:p>
    <w:p>
      <w:pPr>
        <w:pStyle w:val="Style15"/>
        <w:spacing w:before="0" w:after="0"/>
        <w:ind w:left="0" w:right="1224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left="0" w:right="-1" w:hanging="0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left="0" w:right="-1" w:hanging="0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left="4395" w:right="-1" w:hanging="0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Разработал:  учитель физики </w:t>
      </w:r>
    </w:p>
    <w:p>
      <w:pPr>
        <w:pStyle w:val="Style15"/>
        <w:spacing w:before="0" w:after="0"/>
        <w:ind w:left="4395" w:right="141" w:hanging="0"/>
        <w:jc w:val="left"/>
        <w:rPr>
          <w:sz w:val="32"/>
          <w:szCs w:val="32"/>
        </w:rPr>
      </w:pPr>
      <w:r>
        <w:rPr>
          <w:sz w:val="32"/>
          <w:szCs w:val="32"/>
        </w:rPr>
        <w:t>Смирнов А.Н.</w:t>
      </w:r>
    </w:p>
    <w:p>
      <w:pPr>
        <w:pStyle w:val="Style15"/>
        <w:spacing w:before="0" w:after="0"/>
        <w:ind w:left="4395" w:right="1224" w:hanging="0"/>
        <w:jc w:val="left"/>
        <w:rPr>
          <w:b w:val="false"/>
          <w:b w:val="false"/>
          <w:sz w:val="44"/>
          <w:szCs w:val="44"/>
        </w:rPr>
      </w:pPr>
      <w:r>
        <w:rPr>
          <w:sz w:val="56"/>
          <w:szCs w:val="56"/>
        </w:rPr>
        <w:t xml:space="preserve">                                                                                              </w:t>
      </w:r>
    </w:p>
    <w:p>
      <w:pPr>
        <w:pStyle w:val="Style15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Спас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……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о значении природы для человека…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влияния человека на природу</w:t>
      </w:r>
      <w:r>
        <w:rPr>
          <w:rFonts w:cs="Times New Roman" w:ascii="Times New Roman" w:hAnsi="Times New Roman"/>
          <w:sz w:val="28"/>
          <w:szCs w:val="28"/>
        </w:rPr>
        <w:t>……………………………. 5-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… потерявши – плачем», или Они жили на Земле………………….7-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лияние окружающая среда оказывает на здоровье людей?...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делать каждый из нас для сохранения природы?...........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задания</w:t>
      </w:r>
      <w:r>
        <w:rPr>
          <w:bCs/>
          <w:color w:val="000000"/>
          <w:sz w:val="28"/>
          <w:szCs w:val="28"/>
        </w:rPr>
        <w:t>………………………………………………………………………. 10</w:t>
        <w:br/>
        <w:t xml:space="preserve">6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справь ошибки»……………………………………………………10</w:t>
      </w:r>
      <w:r>
        <w:rPr>
          <w:bCs/>
          <w:color w:val="000000"/>
          <w:sz w:val="28"/>
          <w:szCs w:val="28"/>
        </w:rPr>
        <w:br/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аю Вам загадки………………………………………………….11</w:t>
      </w:r>
      <w:r>
        <w:rPr>
          <w:bCs/>
          <w:color w:val="000000"/>
          <w:sz w:val="28"/>
          <w:szCs w:val="28"/>
        </w:rPr>
        <w:br/>
        <w:t>6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задачи ………………………………………………..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..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………………………………………………………………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кологической культуры и уважительного отношения к миру при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ученикам 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основными аспектами влияния человека на прир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познавательный интерес к экологическим проблемам и стремление принять посильное участие в их реш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кологической ответственности по отношению к окружающей среде, своему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по теме «Лес – бесценное богат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Е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музыка звучит в начале , в конце, а также заполняет  паузы, звуки музыки «Природа и л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упные катастрофы, уже разорившие и продолжающие</w:t>
      </w:r>
    </w:p>
    <w:p>
      <w:pPr>
        <w:pStyle w:val="Normal"/>
        <w:spacing w:lineRule="auto" w:line="360" w:before="0" w:after="0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рять современный мир, происходят от нежелания </w:t>
      </w:r>
    </w:p>
    <w:p>
      <w:pPr>
        <w:pStyle w:val="Normal"/>
        <w:spacing w:lineRule="auto" w:line="360" w:before="0" w:after="0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 считаться с законами природы, от нежелания </w:t>
      </w:r>
    </w:p>
    <w:p>
      <w:pPr>
        <w:pStyle w:val="Normal"/>
        <w:spacing w:lineRule="auto" w:line="360" w:before="0" w:after="0"/>
        <w:ind w:first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ь, что голод нельзя утолить, опустошая земл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00"/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. Дорс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10" w:right="1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ступительное слово учителя о значении природы для человека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сегодня пойдёт о нашей планете, о её природе, о нас с вами, о нашем отношении к Природе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го мы охраняем природу? – Для человека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кого мы охраняем природу?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т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е десятилетие мы всё чаще слышим слово «экология». Эта наук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ытается дать ответы на трудные вопросы: что можно брать у природы, как это правильно делать? Слово «экология» составлено из 2 греческих слов: «ойкос» - «жилище, дом» и «логос» - учение. Наука о жилище, доме. А что мы с вами называем общим домом? Правильно, Природу.</w:t>
      </w:r>
      <w:r>
        <w:rPr>
          <w:b/>
          <w:color w:val="000000"/>
        </w:rPr>
        <w:t xml:space="preserve">            </w:t>
      </w:r>
      <w:r>
        <w:rPr>
          <w:rStyle w:val="Appleconvertedspace"/>
          <w:b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 в нашу собственную квартиру, мы вытираем ноги или снимаем обувь. Никому не придёт в голову, сняв ботинки, поставить их на стол. Мы стараемся не ссориться с нашими близкими, поддерживаем мир в семье</w:t>
      </w:r>
    </w:p>
    <w:p>
      <w:pPr>
        <w:pStyle w:val="Style15"/>
        <w:spacing w:lineRule="auto" w:line="360" w:before="0" w:after="0"/>
        <w:ind w:left="0" w:right="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нас с вами зависит то, какой будет наша планета через пятьдесят или триста лет. Станет ли она знойной пустыней, оденется ли в бетонную рубашку, или же человек научится жить с природой в полном согласии, осторожно пользуясь благами, которые она даёт, но в то же время и чутко реагируя на её нужды. Люди неразрывно связаны с природой тысячами нитей. От состояния природы зависит жизнь человека. «Сохранить природу - сохра</w:t>
        <w:softHyphen/>
        <w:t>нить жизнь»</w:t>
      </w:r>
    </w:p>
    <w:p>
      <w:pPr>
        <w:pStyle w:val="Style15"/>
        <w:spacing w:lineRule="auto" w:line="360" w:before="0" w:after="0"/>
        <w:ind w:left="0" w:right="0" w:firstLine="360"/>
        <w:rPr/>
      </w:pPr>
      <w:r>
        <w:rPr>
          <w:b w:val="false"/>
          <w:color w:val="000000"/>
          <w:sz w:val="28"/>
          <w:szCs w:val="28"/>
        </w:rPr>
        <w:t xml:space="preserve">Итак, </w:t>
      </w:r>
      <w:r>
        <w:rPr>
          <w:color w:val="000000"/>
          <w:sz w:val="28"/>
          <w:szCs w:val="28"/>
        </w:rPr>
        <w:t>каждый из нас может любить, беречь, ценить природу</w:t>
      </w:r>
      <w:r>
        <w:rPr>
          <w:b w:val="false"/>
          <w:color w:val="000000"/>
          <w:sz w:val="28"/>
          <w:szCs w:val="28"/>
        </w:rPr>
        <w:t>. Но невозможна любовь без знания. Именно с этой целью мы проводим нашу встречу. В ходе сегодняшнего мероприятия мы вспомним основные экологические понятия, закрепим полученные на уроках экологические знания. А потом вы смело можете делать для себя открытия, общаясь с природой, подкреплять знания в конкретных естественных условиях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влияния человека на приро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155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ные изучили причину гибели морских черепах у берегов Центральной и Южной Америки. Вскрытие погибших животных показало, что в их пищеводе застряли пластиковые пакеты, которые выбрасывали за борт пассажиры лайнеров. Морские черепахи принимают прозрачный пластик за медуз и заглатывают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риканские джунгли без слонов? Это даже трудно себе представить. Ежегодно уничтожаются десятки тысяч слонов. В Заире ядохимикатами отравляются водоёмы, куда слоны приходят на водопой. 1 кг слоновой кости стоит столько же, сколько 1 кг серебра. Так люди истребляют сло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бнут даже пингвины в Антарктиде. Беспомощные пингвины, покрытые липкой, как дёготь, нефтью и безнадёжно связанны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их движениях, покорно ждут смерти. Человек, добывая для жизни полезные ископаемые, убивает живых сущест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ая вырубка тропических лесов…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жение «необходим как воздух» возникло не случайно.</w:t>
        <w:br/>
        <w:t>Человек способен без пищи прожить недели, без воды - дни, а без</w:t>
        <w:br/>
        <w:t>воздуха -мину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ие 25-30 лет транспорт и промышленность взяли из атмосферы больше кислорода, чем его потребило человечество за весь антропоген, то есть за 2-3 миллиона лет. В атмосферу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сываются сера, азот, цинк, калий, ядовитые вещества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углекислого газа ежегодно в мире выбрасывается 5 млрд. тонн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ивести к потеплению, частичному таянию полярных льдов и повышению уровня Мирового океана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ронения радиоактивных отходов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иологи уже доказали, что генетическая информация, пере</w:t>
        <w:softHyphen/>
        <w:t xml:space="preserve">даваемая последующим поколениям живой клеткой,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кажена и нарушена под воздействием так называемых «мут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». К их числу относятся радиация, активные химические ве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, ядохимикаты, пестициды, некоторые металлы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оч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ные катастрофы танкеров с нефтью приводят к гибели рыбы, крабов, морских птиц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язнение воды стоками животноводческих ферм и скотооткормочных комплексов…</w:t>
      </w:r>
    </w:p>
    <w:p>
      <w:pPr>
        <w:pStyle w:val="Normal"/>
        <w:shd w:fill="FFFFFF" w:val="clear"/>
        <w:spacing w:lineRule="auto" w:line="360" w:before="0" w:after="0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видных, неравнодушных людей во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емена волновали экологические проблемы. Так, Ярослав Мудр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граничил добычу лебедей, бобров и других ценных жи</w:t>
        <w:softHyphen/>
        <w:t>вотных.</w:t>
      </w:r>
    </w:p>
    <w:p>
      <w:pPr>
        <w:pStyle w:val="Normal"/>
        <w:shd w:fill="FFFFFF" w:val="clear"/>
        <w:spacing w:lineRule="auto" w:line="360" w:before="0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 Пе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1718 года предписывал «преслушников,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рые дубовый лес рубили и впредь рубить будут, а также и тех, кто рубить прикажет, вырезав им ноздри и ушня, наказание ба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ми, посылать в каторжную работу». Этим же указом Пет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</w:t>
        <w:softHyphen/>
        <w:t xml:space="preserve">требовал построить очистные сооружения в пределах Петербург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л всех граждан обеспечить чистоту вокруг своих домов, на своих улицах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казу 1719 года об охране водоемов: «...если кто осквернит Неву отбросами или другими нечистотами, тот будет приговорен к избиению кнутом или к ссылке в Сибирь...»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сячелетиями расширялось вторжение человека в природу. Но особенно большие изменения в окружающей среде произошли в </w:t>
      </w:r>
      <w:r>
        <w:rPr>
          <w:rFonts w:cs="Times New Roman" w:ascii="Times New Roman" w:hAnsi="Times New Roman"/>
          <w:color w:val="000000"/>
          <w:sz w:val="28"/>
          <w:szCs w:val="28"/>
        </w:rPr>
        <w:t>эпоху научно-технической революции. И не всегда они положи</w:t>
        <w:softHyphen/>
        <w:t>тель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зжалостной рукой человек ломает хрупкое равновесие природы, от которого зависит его собственное выживание. Постоянное и неуклонно возрастающее влияние человека на животных и растения привело к тому, что живой мир нашей планеты изменяется. За последние350 лет с лица Земли исчезло более 60 видов зверей и почти 100 видов птиц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… потерявши – плачем», или Они жили на Земле</w:t>
      </w:r>
    </w:p>
    <w:p>
      <w:pPr>
        <w:pStyle w:val="Normal"/>
        <w:shd w:fill="FFFFFF" w:val="clear"/>
        <w:spacing w:lineRule="atLeast" w:line="240" w:before="150" w:after="225"/>
        <w:ind w:left="450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ни изобретателен человек, он не в силах ни сотворить новый вид животного, ни воссоздать уничтоженный вид.</w:t>
      </w:r>
    </w:p>
    <w:p>
      <w:pPr>
        <w:pStyle w:val="Normal"/>
        <w:shd w:fill="FFFFFF" w:val="clear"/>
        <w:spacing w:lineRule="atLeast" w:line="240" w:before="150" w:after="225"/>
        <w:ind w:left="4500"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ж. Даррелл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аледонский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угай лори истреблён в 1860 г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угай с острова Лорда Хоу истреблён в 1869 г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итянский длиннохвостый попугай истреблён примерно в 1850 г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ичневоголовый попугай истреблён в 1773 г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бинский красный попугай ара истреблён в 1885 г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олинский длиннохвостый попугай истреблён в 1914 г.</w:t>
      </w:r>
    </w:p>
    <w:p>
      <w:pPr>
        <w:pStyle w:val="Normal"/>
        <w:shd w:fill="FFFFFF" w:val="clear"/>
        <w:spacing w:lineRule="atLeast" w:line="240" w:before="150" w:after="22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ная куропатка истреблена в 1932 г.</w:t>
      </w:r>
    </w:p>
    <w:p>
      <w:pPr>
        <w:pStyle w:val="Style15"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храняется Красною книгой</w:t>
        <w:br/>
        <w:t>Столько редких животных и птиц,</w:t>
        <w:br/>
        <w:t>Чтобы выжил простор многоликий</w:t>
        <w:br/>
        <w:t>Ради света грядущих зарниц.</w:t>
        <w:br/>
        <w:t>Чтоб пустыни нагрянуть не смели,</w:t>
        <w:br/>
        <w:t>Чтобы души не стали пусты,</w:t>
        <w:br/>
        <w:t>Охраняются звери, охраняются змеи,</w:t>
        <w:br/>
        <w:t>Охраняются даже цветы.</w:t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Звучит фонограмма "Голоса леса".</w:t>
      </w:r>
    </w:p>
    <w:p>
      <w:pPr>
        <w:pStyle w:val="Style15"/>
        <w:shd w:fill="FFFFFF" w:val="clear"/>
        <w:spacing w:lineRule="auto" w:line="360" w:before="0" w:after="0"/>
        <w:ind w:left="0" w:right="0" w:hanging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Красная кни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информирует, призывает изучать флору и фауну, предупреждает о риске и советует, как избежать опасности. Главное ее практическое значение - спасение исчезающих видов и восстановление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редких.     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йте сохраним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жить в одной семье, нам петь в одном кругу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ти в одном строю, лететь в одном полёте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охраним ромашку на лугу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шинку на реке и клюкву на болоте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как природ мать терпима и добра!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тоб её лихая участь не постигла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охраним на стрежнях осетра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ку в небесах, в таёжных дебрях тигра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суждено дышать нам воздухом одним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-ка мы все навек объединимся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наши души вместе сохраним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мы на Земле и сами сохранимся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. Старшинов</w:t>
      </w:r>
    </w:p>
    <w:p>
      <w:pPr>
        <w:pStyle w:val="Normal"/>
        <w:shd w:fill="FFFFFF" w:val="clear"/>
        <w:spacing w:lineRule="atLeast" w:line="240" w:before="150" w:after="225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Какое влияние окружающая среда оказывает на здоровье людей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язнение   воздуха   на 43-4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повинно в ухудшении здоровья населения. На состояние здоровья оказывает влияние и качество питьевой воды. В Амурской, Курганской, Кемеровской, Новгородской областях и Мордовской республике установлено прямое влияние химического загряз</w:t>
        <w:softHyphen/>
        <w:t>нения на возникновение заболеваний центральной нервной систе</w:t>
        <w:softHyphen/>
        <w:t>мы, гепатитов, токсикозов при беременности, на увеличение мер</w:t>
        <w:softHyphen/>
        <w:t>творожденных детей и врожденных аномалий.</w:t>
      </w:r>
    </w:p>
    <w:p>
      <w:pPr>
        <w:pStyle w:val="Normal"/>
        <w:shd w:fill="FFFFFF" w:val="clear"/>
        <w:spacing w:lineRule="auto" w:line="240" w:before="0" w:after="0"/>
        <w:ind w:left="34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ктериальное и вирусное загрязнение рек России создает </w:t>
      </w:r>
      <w:r>
        <w:rPr>
          <w:rFonts w:cs="Times New Roman" w:ascii="Times New Roman" w:hAnsi="Times New Roman"/>
          <w:sz w:val="28"/>
          <w:szCs w:val="28"/>
        </w:rPr>
        <w:t xml:space="preserve">постоянную опасность эпидемиологических вспышек кишечных </w:t>
      </w:r>
      <w:r>
        <w:rPr>
          <w:rFonts w:cs="Times New Roman" w:ascii="Times New Roman" w:hAnsi="Times New Roman"/>
          <w:spacing w:val="-1"/>
          <w:sz w:val="28"/>
          <w:szCs w:val="28"/>
        </w:rPr>
        <w:t>инфекций. Во многих регионах нашей страны наблюдается превы</w:t>
        <w:softHyphen/>
        <w:t>шение допустимого уровня пестицидов в почве, что ведет к заболе</w:t>
        <w:softHyphen/>
      </w:r>
      <w:r>
        <w:rPr>
          <w:rFonts w:cs="Times New Roman" w:ascii="Times New Roman" w:hAnsi="Times New Roman"/>
          <w:sz w:val="28"/>
          <w:szCs w:val="28"/>
        </w:rPr>
        <w:t>ваемости детей анемией, туберкулезом.</w:t>
      </w:r>
    </w:p>
    <w:p>
      <w:pPr>
        <w:pStyle w:val="Normal"/>
        <w:shd w:fill="FFFFFF" w:val="clear"/>
        <w:spacing w:lineRule="auto" w:line="240" w:before="5" w:after="0"/>
        <w:ind w:left="29" w:right="19" w:firstLine="5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ях, подверженных радиоактивному загрязнению в результате аварий в Челябинске, Чернобыле, увеличилось коли</w:t>
        <w:softHyphen/>
        <w:t>чество заболевших лейкозами, страдающих эндокринными заболе</w:t>
        <w:softHyphen/>
      </w:r>
      <w:r>
        <w:rPr>
          <w:rFonts w:cs="Times New Roman" w:ascii="Times New Roman" w:hAnsi="Times New Roman"/>
          <w:sz w:val="28"/>
          <w:szCs w:val="28"/>
        </w:rPr>
        <w:t>ваниями. Учеными зарегистрирован рост общей смертности на 17-24 %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Что может сделать каждый из нас для сохранения природы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призываю вас всех принять участие в а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сади дере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гласить принять участие своих близких, друзей, соседей, чтобы Земля наша оставалась цветущей планетой, и город наш был зеленым и красивы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Австралии в сентябре 1993 года, впервые провели акцию, по очистке океанских пляжей. Постепенно к ним присоединились люди многих стран, и теперь каждый год , в сентябре, в ней участвуют сотни тысяч людей во всех концах земного ша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Вами можем провести уборку территории около школы, жилых домов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В зимнее время сделать кормушки для зимующих птиц.</w:t>
      </w:r>
    </w:p>
    <w:p>
      <w:pPr>
        <w:pStyle w:val="Style15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есколько добрых сов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сь понимать природу, стань её другом и защитник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 красоте природы, не вреди ей своим отноше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оне природы веди себя тихо и незаметно: смотри, слушай и не шу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уйся любым случаем для того, чтобы сделать для природы что-либо полезно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другом всех живых существ, не мучай и не убивай животн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й чистоту вод, заботься о родниках и колодц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 за чистотой природной среды и не оставляй после себя следов пребывания в н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й тем, кто заботится о природе, защищай её от вредителей и неосознанных туристов.</w:t>
      </w:r>
    </w:p>
    <w:p>
      <w:pPr>
        <w:pStyle w:val="Style15"/>
        <w:ind w:left="0" w:right="-5" w:hanging="0"/>
        <w:rPr/>
      </w:pPr>
      <w:r>
        <w:rPr>
          <w:bCs w:val="false"/>
          <w:color w:val="000000"/>
          <w:sz w:val="28"/>
          <w:szCs w:val="28"/>
        </w:rPr>
        <w:t>6. Практические задания</w:t>
      </w:r>
    </w:p>
    <w:p>
      <w:pPr>
        <w:pStyle w:val="Style15"/>
        <w:ind w:left="0" w:right="-5" w:firstLine="360"/>
        <w:rPr/>
      </w:pPr>
      <w:r>
        <w:rPr>
          <w:bCs w:val="false"/>
          <w:color w:val="000000"/>
          <w:sz w:val="28"/>
          <w:szCs w:val="28"/>
        </w:rPr>
        <w:t>6.1.«Исправь ошибки»</w:t>
      </w:r>
    </w:p>
    <w:p>
      <w:pPr>
        <w:pStyle w:val="Style15"/>
        <w:ind w:left="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текст, найти ошибки, допущенные детьми на прогулке и обосновать свои ответы.</w:t>
      </w:r>
    </w:p>
    <w:p>
      <w:pPr>
        <w:pStyle w:val="Style15"/>
        <w:ind w:left="0" w:right="-5" w:first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ездка в лес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ую неделю только и было разговоров, что о будущей поездке в лес. В последний момент заболела учительница Анна Васильевна. Но дети всё же решили сами поехать на прогулку. Дорога была знакома, взяли компас, не забыли и про магнитофон. А вот что было дальше, мы узнаем из рассказа одного из учеников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есёлой музыкой мы оповестили лес – прибыли! Дни стояли жаркие, сухие, но в лесу жара не так ощущалась. Знакомая дорога привела нас к берёзовой роще. По дороге нам часто попадались грибы – белые, подберёзовики, подосиновики. Вот это урожай! Кто срезал упругие ножки грибов, кто выкручивал их, а кто и вырывал. Все грибы, которые мы не знали, мы сбивали палками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ал. Быстро наломали веток и разожгли костёр. Заварили в котелке чай, перекусили и пошли дальше. Перед уходом из рощи Саша выбрасывал банки и полиэтиленовые мешки, сказав: «Микробы всё равно их разрушат». Угли костра подмигивали нам на прощанье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устах мы нашли гнездо какой-то птицы. Подержав в руках тёплые голубоватые яйца, положили их на место в гнездо. Солнце всё выше поднималось над горизонтом. Становилось всё жарче. На лесной опушке мы нашли маленького ёжика. Решив, что мать его бросила, взяли его с собой – в школе пригодится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лесу мы встретили много муравейников. Саша решил показать нам, как добывают муравьиную кислоту. Он настругал палочек и начал протыкать ими муравейник. Через несколько минут мы уже с удовольствием обсасывали муравьиные палочки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епенно начали набегать тучи, стало темнее, засверкали молнии, загремел гром. Пошёл довольно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Style15"/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живлённые мы шли к станции, перепрыгивая лужи, с охапками полевых цветов. А через час поезд уже подъезжал к городу»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6.2.Загадаю Вам загадк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, что-то вам не жал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сём скорей на св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ют землю,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товые  все</w:t>
      </w:r>
      <w:r>
        <w:rPr>
          <w:rFonts w:cs="Times New Roman" w:ascii="Times New Roman" w:hAnsi="Times New Roman"/>
          <w:i/>
          <w:sz w:val="28"/>
          <w:szCs w:val="28"/>
        </w:rPr>
        <w:t>…………….(</w:t>
      </w:r>
      <w:r>
        <w:rPr>
          <w:rFonts w:cs="Times New Roman" w:ascii="Times New Roman" w:hAnsi="Times New Roman"/>
          <w:b/>
          <w:i/>
          <w:sz w:val="28"/>
          <w:szCs w:val="28"/>
        </w:rPr>
        <w:t>отход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г и пенье, стук и грохо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ёт ничто на 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для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реден этот </w:t>
      </w:r>
      <w:r>
        <w:rPr>
          <w:rFonts w:cs="Times New Roman" w:ascii="Times New Roman" w:hAnsi="Times New Roman"/>
          <w:i/>
          <w:sz w:val="28"/>
          <w:szCs w:val="28"/>
        </w:rPr>
        <w:t>………(</w:t>
      </w:r>
      <w:r>
        <w:rPr>
          <w:rFonts w:cs="Times New Roman" w:ascii="Times New Roman" w:hAnsi="Times New Roman"/>
          <w:b/>
          <w:i/>
          <w:sz w:val="28"/>
          <w:szCs w:val="28"/>
        </w:rPr>
        <w:t>ш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йте здесь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ушите вы герба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 когда- то здесь стоя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ём случилось вдруг</w:t>
      </w:r>
      <w:r>
        <w:rPr>
          <w:rFonts w:cs="Times New Roman" w:ascii="Times New Roman" w:hAnsi="Times New Roman"/>
          <w:i/>
          <w:sz w:val="28"/>
          <w:szCs w:val="28"/>
        </w:rPr>
        <w:t>………………(</w:t>
      </w:r>
      <w:r>
        <w:rPr>
          <w:rFonts w:cs="Times New Roman" w:ascii="Times New Roman" w:hAnsi="Times New Roman"/>
          <w:b/>
          <w:i/>
          <w:sz w:val="28"/>
          <w:szCs w:val="28"/>
        </w:rPr>
        <w:t>авар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Экологические задачи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 последним данным, площадь тропических лесов на планете составляет 400,4 млн. га. Известно, что ежегодно вырубают и сжигают примерно 7 млн. га лесов. Определите, через какое время могут исчезнуть с лица Земли тропические леса, если темп их уничтожения сохранится? Ответ (57,2 ле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производство одной тонны бумаги требуется 17 деревьев. Каждая тонна макулатуры спасает эти деревья от вырубки. Сколько нужно собрать макулатуры, чтобы сохранить 51 дерево? Ответ (3 тонны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езультате аварийных разливов нефти гибнет около 1000000 водоплавающих птиц в год. Сколько птиц может погибнуть за 5 лет? Ответ (5 000000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 плохо закрытого крана за сутки вытекает 298,7л пресной воды. Сколько пресной воды будет потеряно за 1 год, если не починить кран? Ответ (10025,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1 дерево за сутки выделяет 180л кислорода, 1человек потребляет примерно 220л кислорода. Сколько необходимо деревьев для того, чтобы могли свободно дышать 428 жителей  города ?Ответ  (523)</w:t>
      </w:r>
    </w:p>
    <w:p>
      <w:pPr>
        <w:pStyle w:val="Style15"/>
        <w:shd w:fill="FFFFFF" w:val="clear"/>
        <w:spacing w:lineRule="atLeast" w:line="240" w:before="0" w:after="0"/>
        <w:ind w:left="0" w:right="-5" w:hanging="0"/>
        <w:rPr/>
      </w:pPr>
      <w:r>
        <w:rPr>
          <w:color w:val="000000"/>
          <w:sz w:val="28"/>
          <w:szCs w:val="28"/>
        </w:rPr>
        <w:t>7.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Печальную эстафету принимают от нас грядущее тысячелетие. Набатным колоколом звучит слово “экология” сегодня. Мы не случайно вернулись к вопросу “проблема века”. Вернулись для того, чтобы лучше понять причину и многих других наших бед. XX век внес роковое изменение в понятие “экология”. Теперь, когда мы уже научились летать по воздуху, как птицы, плавать под водой, как рыбы, нам не хватает только одного: “научиться жить на Земле, как люди”, – таков ответ Бернарда Шоу,классика XX столетия.</w:t>
        <w:br/>
        <w:t>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Сверхзадача века – сохранение не только природного в природе, но и человеческого в человеке.</w:t>
      </w:r>
    </w:p>
    <w:p>
      <w:pPr>
        <w:pStyle w:val="Style15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b w:val="false"/>
          <w:color w:val="000000"/>
          <w:sz w:val="28"/>
          <w:szCs w:val="28"/>
        </w:rPr>
        <w:t>Ты, человек, любя природу,</w:t>
        <w:br/>
        <w:t>Хоть иногда её жалей;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br/>
        <w:t>В увеселительных походах</w:t>
        <w:br/>
        <w:t>Не растопчи её полей,</w:t>
        <w:br/>
        <w:t>В вокзальной сутолоке ве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br/>
        <w:t>Ты оценить её спеши:</w:t>
        <w:br/>
        <w:t>Она – твой давний добрый лекарь,</w:t>
        <w:br/>
        <w:t>Она – союзница души.</w:t>
        <w:br/>
        <w:t>Не жги её напропалую,</w:t>
        <w:br/>
        <w:t>И не исчерпывай до дна,</w:t>
        <w:br/>
        <w:t>И помни истину простую.</w:t>
        <w:br/>
        <w:t>Нас много, а она одна.</w:t>
      </w:r>
    </w:p>
    <w:p>
      <w:pPr>
        <w:pStyle w:val="Normal"/>
        <w:shd w:fill="FFFFFF" w:val="clear"/>
        <w:spacing w:lineRule="atLeast" w:line="240" w:before="150" w:after="225"/>
        <w:ind w:left="288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ть весной косяк пролетающих журавлей; слышать пение соловья, перепёлки, кукушки; вспугнуть невзначай лося в лесу и знать, что где-то в Уссурийской тайге ходит живой, а не плюшевый тигр, - это великая радость жизни. За эту радость надо бороться, пока не поздно…</w:t>
      </w:r>
    </w:p>
    <w:p>
      <w:pPr>
        <w:pStyle w:val="Normal"/>
        <w:shd w:fill="FFFFFF" w:val="clear"/>
        <w:spacing w:lineRule="atLeast" w:line="240" w:before="150" w:after="225"/>
        <w:ind w:left="2880"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М.Песков </w:t>
      </w:r>
    </w:p>
    <w:p>
      <w:pPr>
        <w:pStyle w:val="Style15"/>
        <w:shd w:fill="FFFFFF" w:val="clear"/>
        <w:spacing w:lineRule="atLeast" w:line="240" w:before="150" w:after="225"/>
        <w:ind w:left="0" w:right="-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Д.П., Новиков Ю.В. Окружающая Среда и человек. – М.: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 Ю.В. Природа и человек.- М.: Просвещение, 1991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зевич Н.Н., Пашканг К.В. Охрана и преобразование природы. – М.: Просвещение, 1986.</w:t>
      </w:r>
    </w:p>
    <w:p>
      <w:pPr>
        <w:pStyle w:val="Normal"/>
        <w:shd w:fill="FFFFFF" w:val="clear"/>
        <w:spacing w:lineRule="atLeast" w:line="24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Агапова И.А., Давыдова М.А. Фольклорные праздники в школе. Весна и лето. Волгоград: Учитель, 2008. – 188 с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Демина Л.А. “Земля в вопросах, загадках, ребусах, кроссвордах” Издатель: М.: МИРОС, 1994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ексеев В.А. “300 вопросов и ответов по экологии”. Изд.: «Академия развития» Ярославль 1998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logy-portal.ru/photo</w:t>
        </w:r>
      </w:hyperlink>
    </w:p>
    <w:p>
      <w:pPr>
        <w:pStyle w:val="Style15"/>
        <w:shd w:fill="FFFFFF" w:val="clear"/>
        <w:spacing w:lineRule="atLeast" w:line="240" w:before="150" w:after="225"/>
        <w:ind w:left="0" w:right="-5"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/>
          <w:b w:val="false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0" w:right="-5"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224" w:right="1224" w:first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logy-portal.ru/phot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2:00Z</dcterms:created>
  <dc:creator>User</dc:creator>
  <dc:description/>
  <cp:keywords/>
  <dc:language>en-US</dc:language>
  <cp:lastModifiedBy>User</cp:lastModifiedBy>
  <dcterms:modified xsi:type="dcterms:W3CDTF">2013-08-20T19:24:00Z</dcterms:modified>
  <cp:revision>2</cp:revision>
  <dc:subject/>
  <dc:title>Бюджетное образовательное учреждение</dc:title>
</cp:coreProperties>
</file>