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еломечё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 Ставропольского края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трольно-измерительные материалы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соответствии с ФГОС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Итоговый контроль знаний по программе «Школа Росс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ентьева Наталья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еломечёт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ЫЙ ТЕСТ ЗА III ЧЕТВЕР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бери и отметь (</w:t>
      </w:r>
      <w:r>
        <w:rPr>
          <w:rFonts w:eastAsia="Wingdings" w:cs="Wingdings" w:ascii="Wingdings" w:hAnsi="Wingdings"/>
          <w:b/>
          <w:sz w:val="28"/>
          <w:szCs w:val="28"/>
        </w:rPr>
        <w:t></w:t>
      </w:r>
      <w:r>
        <w:rPr>
          <w:rFonts w:cs="Times New Roman" w:ascii="Times New Roman" w:hAnsi="Times New Roman"/>
          <w:b/>
          <w:sz w:val="28"/>
          <w:szCs w:val="28"/>
        </w:rPr>
        <w:t>) правильный отв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348615</wp:posOffset>
                </wp:positionV>
                <wp:extent cx="208915" cy="150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05pt;margin-top:27.4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. Найди слово с пристав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45085</wp:posOffset>
                </wp:positionV>
                <wp:extent cx="208915" cy="150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3.5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45085</wp:posOffset>
                </wp:positionV>
                <wp:extent cx="208915" cy="150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3.5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(за) смеялся                б) (по) дороге                  в) (к) берегу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3180</wp:posOffset>
                </wp:positionH>
                <wp:positionV relativeFrom="paragraph">
                  <wp:posOffset>354965</wp:posOffset>
                </wp:positionV>
                <wp:extent cx="208915" cy="150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pt;margin-top:27.9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2.  В каком случае глагол 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</w:t>
      </w:r>
      <w:r>
        <w:rPr>
          <w:rFonts w:cs="Times New Roman" w:ascii="Times New Roman" w:hAnsi="Times New Roman"/>
          <w:b/>
          <w:sz w:val="28"/>
          <w:szCs w:val="28"/>
        </w:rPr>
        <w:t>пишется отдель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110</wp:posOffset>
                </wp:positionH>
                <wp:positionV relativeFrom="paragraph">
                  <wp:posOffset>50800</wp:posOffset>
                </wp:positionV>
                <wp:extent cx="208915" cy="1504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4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50800</wp:posOffset>
                </wp:positionV>
                <wp:extent cx="208915" cy="1504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4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(не) здоровится                б) (не) годовал               в) (не) боялся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йди слово с  разделительным твердым зна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710</wp:posOffset>
                </wp:positionH>
                <wp:positionV relativeFrom="paragraph">
                  <wp:posOffset>-3175</wp:posOffset>
                </wp:positionV>
                <wp:extent cx="208915" cy="1504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pt;margin-top:-0.2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-3175</wp:posOffset>
                </wp:positionV>
                <wp:extent cx="208915" cy="1504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-0.2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890</wp:posOffset>
                </wp:positionH>
                <wp:positionV relativeFrom="paragraph">
                  <wp:posOffset>-3175</wp:posOffset>
                </wp:positionV>
                <wp:extent cx="208915" cy="1504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-0.2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бар…ер               б) под…емный                  в) хлоп…я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каком слове можно сказать: «Существительное среднего рода в единственном числе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795</wp:posOffset>
                </wp:positionH>
                <wp:positionV relativeFrom="paragraph">
                  <wp:posOffset>12065</wp:posOffset>
                </wp:positionV>
                <wp:extent cx="208915" cy="1504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0.9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0660</wp:posOffset>
                </wp:positionH>
                <wp:positionV relativeFrom="paragraph">
                  <wp:posOffset>12065</wp:posOffset>
                </wp:positionV>
                <wp:extent cx="208915" cy="1504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pt;margin-top:0.9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2320</wp:posOffset>
                </wp:positionH>
                <wp:positionV relativeFrom="paragraph">
                  <wp:posOffset>12065</wp:posOffset>
                </wp:positionV>
                <wp:extent cx="208915" cy="1504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6pt;margin-top:0.9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от подруги                  б) в седле                  в) за столом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В каком слове надо писать букву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795</wp:posOffset>
                </wp:positionH>
                <wp:positionV relativeFrom="paragraph">
                  <wp:posOffset>27305</wp:posOffset>
                </wp:positionV>
                <wp:extent cx="208915" cy="1504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2.1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210</wp:posOffset>
                </wp:positionH>
                <wp:positionV relativeFrom="paragraph">
                  <wp:posOffset>27305</wp:posOffset>
                </wp:positionV>
                <wp:extent cx="208915" cy="1504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2.1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9225</wp:posOffset>
                </wp:positionH>
                <wp:positionV relativeFrom="paragraph">
                  <wp:posOffset>27305</wp:posOffset>
                </wp:positionV>
                <wp:extent cx="208915" cy="1504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2.1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опас…ный                  б) интерес…ный                  в) извес…ный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Укажи слово, в котором пишется одна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0625</wp:posOffset>
                </wp:positionH>
                <wp:positionV relativeFrom="paragraph">
                  <wp:posOffset>43180</wp:posOffset>
                </wp:positionV>
                <wp:extent cx="208915" cy="1504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3.4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800</wp:posOffset>
                </wp:positionH>
                <wp:positionV relativeFrom="paragraph">
                  <wp:posOffset>43180</wp:posOffset>
                </wp:positionV>
                <wp:extent cx="208915" cy="1504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3.4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2320</wp:posOffset>
                </wp:positionH>
                <wp:positionV relativeFrom="paragraph">
                  <wp:posOffset>43180</wp:posOffset>
                </wp:positionV>
                <wp:extent cx="208915" cy="1504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6pt;margin-top:3.4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ко…екция               б) ко…ектив                     в) ко…хоз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ое слово не является слож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0795</wp:posOffset>
                </wp:positionH>
                <wp:positionV relativeFrom="paragraph">
                  <wp:posOffset>15875</wp:posOffset>
                </wp:positionV>
                <wp:extent cx="208915" cy="1504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1.2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15875</wp:posOffset>
                </wp:positionV>
                <wp:extent cx="208915" cy="1504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1.2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1235</wp:posOffset>
                </wp:positionH>
                <wp:positionV relativeFrom="paragraph">
                  <wp:posOffset>15875</wp:posOffset>
                </wp:positionV>
                <wp:extent cx="208915" cy="1504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05pt;margin-top:1.25pt;width:16.4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подоконник                  б) листопад                  в) мореход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читай отрывок из стихотворения А.Пушкина. Сколько в нем имен существительных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ысли в голове волнуются в отваге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ифмы легкие навстречу им бегут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альцы просятся к перу, перо к бумаге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ута – и стихи свободно потеку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890</wp:posOffset>
                </wp:positionH>
                <wp:positionV relativeFrom="paragraph">
                  <wp:posOffset>10795</wp:posOffset>
                </wp:positionV>
                <wp:extent cx="220345" cy="1854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0.85pt;width:17.3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1680</wp:posOffset>
                </wp:positionH>
                <wp:positionV relativeFrom="paragraph">
                  <wp:posOffset>10795</wp:posOffset>
                </wp:positionV>
                <wp:extent cx="220345" cy="1854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0.85pt;width:17.3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0275</wp:posOffset>
                </wp:positionH>
                <wp:positionV relativeFrom="paragraph">
                  <wp:posOffset>10795</wp:posOffset>
                </wp:positionV>
                <wp:extent cx="220345" cy="1854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5pt;margin-top:0.85pt;width:17.3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 8                           б) 9                        в) 10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9. У существительных какого рода в начальной форме посл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ж, ш, ч, щ</w:t>
      </w:r>
      <w:r>
        <w:rPr>
          <w:rFonts w:cs="Times New Roman" w:ascii="Times New Roman" w:hAnsi="Times New Roman"/>
          <w:b/>
          <w:sz w:val="28"/>
          <w:szCs w:val="28"/>
        </w:rPr>
        <w:t xml:space="preserve"> мягкий знак не пишется?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1765</wp:posOffset>
                </wp:positionH>
                <wp:positionV relativeFrom="paragraph">
                  <wp:posOffset>32385</wp:posOffset>
                </wp:positionV>
                <wp:extent cx="220345" cy="1854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5pt;margin-top:2.55pt;width:17.3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1210</wp:posOffset>
                </wp:positionH>
                <wp:positionV relativeFrom="paragraph">
                  <wp:posOffset>32385</wp:posOffset>
                </wp:positionV>
                <wp:extent cx="220345" cy="1854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2.55pt;width:17.3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2095</wp:posOffset>
                </wp:positionH>
                <wp:positionV relativeFrom="paragraph">
                  <wp:posOffset>32385</wp:posOffset>
                </wp:positionV>
                <wp:extent cx="220345" cy="1854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2.55pt;width:17.3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среднего рода              б) мужского рода              в) женского рода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кажи существительное, в котором не пишется на конце мягкий зна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8375</wp:posOffset>
                </wp:positionH>
                <wp:positionV relativeFrom="paragraph">
                  <wp:posOffset>36830</wp:posOffset>
                </wp:positionV>
                <wp:extent cx="208280" cy="1854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5pt;margin-top:2.9pt;width:16.3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4005</wp:posOffset>
                </wp:positionH>
                <wp:positionV relativeFrom="paragraph">
                  <wp:posOffset>36830</wp:posOffset>
                </wp:positionV>
                <wp:extent cx="208280" cy="1854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5pt;margin-top:2.9pt;width:16.3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9600</wp:posOffset>
                </wp:positionH>
                <wp:positionV relativeFrom="paragraph">
                  <wp:posOffset>3810</wp:posOffset>
                </wp:positionV>
                <wp:extent cx="208280" cy="1854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0.3pt;width:16.3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брош…                        б) силач…                   в) суш…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ина Т.В. Русский язык. 3 – 4 классы: итоговый контроль знаний по программе «Школа России». Волгоград – Изд.»Учитель», 2012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В.М., Скляр С.В. Русский язык. 1-4 классы: мониторинг качества знаний. Волгоград – Изд. «Учитель», 2011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лова И.В. Русский язык. Итоговая аттестация за курс начальной школы. М. «Экзамен», 2011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11:00Z</dcterms:created>
  <dc:creator>Дементьева Н.В.</dc:creator>
  <dc:description/>
  <cp:keywords/>
  <dc:language>en-US</dc:language>
  <cp:lastModifiedBy>admin</cp:lastModifiedBy>
  <dcterms:modified xsi:type="dcterms:W3CDTF">2013-06-24T11:27:00Z</dcterms:modified>
  <cp:revision>8</cp:revision>
  <dc:subject>Проверочный тест за 3 четверть</dc:subject>
  <dc:title>Проверочный тест за 3 четверть</dc:title>
</cp:coreProperties>
</file>