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 ОС «Школа2100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горьева Ири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БУ СОШ № 4 г. Благовеще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м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SchoolBookC-Bold;Times New Roman" w:cs="Times New Roman" w:ascii="Times New Roman" w:hAnsi="Times New Roman"/>
          <w:iCs/>
          <w:sz w:val="24"/>
          <w:szCs w:val="24"/>
        </w:rPr>
        <w:t>Что мы знаем о предложении?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Italic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развитие умений построения и оформления предло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развитие умений обобщать и систематизировать знания об основной единице языка –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мв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(необходимый); П (повышенный); М (максима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168"/>
        <w:gridCol w:w="3950"/>
      </w:tblGrid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УУ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. </w:t>
            </w:r>
            <w:r>
              <w:rPr>
                <w:rFonts w:cs="Times New Roman" w:ascii="Times New Roman" w:hAnsi="Times New Roman"/>
                <w:b/>
              </w:rPr>
              <w:t xml:space="preserve">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бята, сегодня  у нас на уроке гости. Волнуетесь? Если честно, я тоже немного волнуюсь. Но…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ас надеюсь я, друзья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 хороший, дружный класс? (Да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ё получится у нас!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Я думаю, что урок получится интересным и познавательным. А для этого нужно быть очень внимательными и старательными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Послушайте стихотворение А. Шибаева. Догадайтесь, о каком знаке идёт речь. Поставьте нужный знак после прочтения каждого отрывка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color w:val="000080"/>
                <w:sz w:val="24"/>
                <w:szCs w:val="24"/>
              </w:rPr>
              <w:t xml:space="preserve">1.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агораживает путь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color w:val="000080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Предлагает отдохнуть. 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4"/>
                <w:szCs w:val="24"/>
              </w:rPr>
              <w:t>(Точка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color w:val="00008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color w:val="000080"/>
                <w:sz w:val="24"/>
                <w:szCs w:val="24"/>
              </w:rPr>
              <w:t xml:space="preserve">2.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ечно думая над смыслом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color w:val="000080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Изогнулся коромыслом. 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4"/>
                <w:szCs w:val="24"/>
              </w:rPr>
              <w:t>(Вопросительный знак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color w:val="00008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color w:val="000080"/>
                <w:sz w:val="24"/>
                <w:szCs w:val="24"/>
              </w:rPr>
              <w:t xml:space="preserve">3.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оят три кумушки рядком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едут беседу, но – тайком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акими-то далёкими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color w:val="000080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Туманными намёками… 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4"/>
                <w:szCs w:val="24"/>
              </w:rPr>
              <w:t>(Многоточие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color w:val="00008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color w:val="000080"/>
                <w:sz w:val="24"/>
                <w:szCs w:val="24"/>
              </w:rPr>
              <w:t xml:space="preserve">4.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урным чувствам нет конца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Пылкий нрав у молодца! 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4"/>
                <w:szCs w:val="24"/>
              </w:rPr>
              <w:t>(Восклицательный знак.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2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</w:rPr>
              <w:t>3</w:t>
            </w:r>
            <w:r>
              <w:rPr>
                <w:b/>
                <w:color w:val="00CCFF"/>
              </w:rPr>
              <w:t>.</w:t>
            </w:r>
            <w:r>
              <w:rPr>
                <w:rStyle w:val="Appleconvertedspace"/>
                <w:color w:val="000000"/>
              </w:rPr>
              <w:t> В</w:t>
            </w:r>
            <w:r>
              <w:rPr>
                <w:color w:val="000000"/>
              </w:rPr>
              <w:t>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4.</w:t>
            </w:r>
            <w:r>
              <w:rPr>
                <w:rStyle w:val="Appleconvertedspace"/>
                <w:color w:val="000000"/>
              </w:rPr>
              <w:t> Н</w:t>
            </w:r>
            <w:r>
              <w:rPr>
                <w:color w:val="000000"/>
              </w:rPr>
              <w:t>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5.</w:t>
            </w:r>
            <w:r>
              <w:rPr>
                <w:rStyle w:val="Appleconvertedspace"/>
                <w:color w:val="000000"/>
              </w:rPr>
              <w:t> О</w:t>
            </w:r>
            <w:r>
              <w:rPr>
                <w:color w:val="000000"/>
              </w:rPr>
              <w:t>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6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</w:rPr>
              <w:t>7.</w:t>
            </w:r>
            <w:r>
              <w:rPr>
                <w:rStyle w:val="Appleconvertedspace"/>
                <w:color w:val="000000"/>
              </w:rPr>
              <w:t> Н</w:t>
            </w:r>
            <w:r>
              <w:rPr>
                <w:color w:val="000000"/>
              </w:rPr>
              <w:t>аходить ответы на вопросы в иллюстра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Формулирование проблемы, планирование деятельности. </w:t>
            </w:r>
            <w:r>
              <w:rPr>
                <w:rFonts w:eastAsia="SchoolBookC-Bold;Times New Roman" w:cs="Times New Roman" w:ascii="Times New Roman" w:hAnsi="Times New Roman"/>
                <w:b/>
                <w:bCs/>
              </w:rPr>
              <w:t>Поиск решения (открытие нового знания), формулирование правила (опреде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4"/>
                <w:szCs w:val="24"/>
              </w:rPr>
              <w:t>1  3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DC23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Кроме знаков на конце, у предложения есть ещё ряд признак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Вспомните их (куда нужно заглянуть, если забыли?) и задайте вопросы для определения темы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Как устроено предложение (из чего состоит)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Как связаны в нём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Как оформляется предложение на письм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Как правильно произносить предложение в устной реч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Все ли вопросы мы рассматривали на уроках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Как думаете, какова будет цель сегодняшнего уро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Тема урока как цель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«Обобщить всё, что узнали о предложении и чему научились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з чего состоит предложение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я на письм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9585</wp:posOffset>
                      </wp:positionH>
                      <wp:positionV relativeFrom="paragraph">
                        <wp:posOffset>135890</wp:posOffset>
                      </wp:positionV>
                      <wp:extent cx="21907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38.55pt;margin-top:10.7pt;width:17.2pt;height:17.2pt;mso-wrap-style:none;v-text-anchor:middle">
                      <v:fill o:detectmouseclick="t" type="solid" color2="#0033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кружок обозначает это умение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Style w:val="StrongEmphasis"/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</w:rPr>
            </w:pPr>
            <w:r>
              <w:rPr>
                <w:rStyle w:val="StrongEmphasis"/>
                <w:color w:val="FFC000"/>
              </w:rPr>
              <w:t>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</w:rPr>
            </w:pPr>
            <w:r>
              <w:rPr>
                <w:rStyle w:val="StrongEmphasis"/>
                <w:color w:val="FFC00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Cs w:val="false"/>
                <w:color w:val="FFC000"/>
                <w:shd w:fill="FFFFFF" w:val="clear"/>
              </w:rPr>
            </w:pPr>
            <w:r>
              <w:rPr>
                <w:rStyle w:val="StrongEmphasis"/>
                <w:color w:val="FFC000"/>
              </w:rPr>
              <w:t>3</w:t>
            </w:r>
            <w:r>
              <w:rPr>
                <w:rStyle w:val="StrongEmphasis"/>
                <w:color w:val="FFCC00"/>
              </w:rPr>
              <w:t>.</w:t>
            </w:r>
            <w:r>
              <w:rPr>
                <w:rStyle w:val="Appleconvertedspace"/>
                <w:color w:val="000000"/>
              </w:rPr>
              <w:t> П</w:t>
            </w:r>
            <w:r>
              <w:rPr>
                <w:color w:val="000000"/>
              </w:rPr>
              <w:t>рогнозировать предстоящую работу (составлять план)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>
                <w:rStyle w:val="StrongEmphasis"/>
                <w:bCs w:val="false"/>
                <w:color w:val="FFC000"/>
                <w:shd w:fill="FFFFFF" w:val="clear"/>
              </w:rPr>
              <w:t>4</w:t>
            </w:r>
            <w:r>
              <w:rPr>
                <w:rStyle w:val="StrongEmphasis"/>
                <w:b w:val="false"/>
                <w:bCs w:val="false"/>
                <w:color w:val="FFC000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>О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>
                <w:color w:val="000000"/>
              </w:rPr>
              <w:t>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3</w:t>
            </w:r>
            <w:r>
              <w:rPr>
                <w:rStyle w:val="StrongEmphasis"/>
                <w:color w:val="339966"/>
              </w:rPr>
              <w:t xml:space="preserve">. </w:t>
            </w:r>
            <w:r>
              <w:rPr>
                <w:rStyle w:val="StrongEmphasis"/>
                <w:b w:val="false"/>
              </w:rPr>
              <w:t>О</w:t>
            </w:r>
            <w:r>
              <w:rPr>
                <w:rStyle w:val="StrongEmphasis"/>
                <w:b w:val="false"/>
                <w:bCs w:val="false"/>
                <w:color w:val="000000"/>
              </w:rPr>
              <w:t>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rStyle w:val="StrongEmphasis"/>
                <w:color w:val="00B050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Ι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Развитие умений – применение знания. Повторение. Совершенствование речевых и правописных умений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Блицопрос по теме.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AE00"/>
                <w:sz w:val="24"/>
                <w:szCs w:val="24"/>
              </w:rPr>
              <w:t>3  1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Н. 1.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4"/>
                <w:szCs w:val="24"/>
              </w:rPr>
              <w:t>Задание №1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 xml:space="preserve"> из раздела учебника «Это ты знаешь и умеешь» с. 26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Работа по рядам: ученик с 1-го ряда читает начало – заканчивает ученик со 2-го ряда. Затем ученик со 2-го ряда читает – заканчивает ученик с 3-го, ученик с 3-го читает – с 1-го отвечает, с 1-го читает – со 2-го отвечает и т.д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 xml:space="preserve">Проверка 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4"/>
                <w:szCs w:val="24"/>
              </w:rPr>
              <w:t>задания №9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 xml:space="preserve"> из Рабочей тетрад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Один ученик читает по предложениям текст о Калуше, другой записывает нужный знак препинания в конце каждого предлож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-А кто написал это произведение? Людмила Петрушевская. Хотели бы вы посмотреть отрывок ещё раз вместе с гостями? 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4"/>
                <w:szCs w:val="24"/>
              </w:rPr>
              <w:t>(видео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- Мы работали с необычным текстом. Вы смогли определить смысл и интонацию каждого предложения и правильно расставить знаки препин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Физкультминутка дыхательна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4"/>
              <w:spacing w:lineRule="auto" w:line="240" w:before="0" w:after="0"/>
              <w:rPr>
                <w:i/>
                <w:i/>
                <w:iCs/>
                <w:color w:val="006464"/>
                <w:sz w:val="24"/>
                <w:szCs w:val="24"/>
              </w:rPr>
            </w:pPr>
            <w:r>
              <w:rPr>
                <w:rFonts w:eastAsia="SchoolBookC;Times New Roman"/>
                <w:bCs w:val="false"/>
                <w:sz w:val="24"/>
                <w:szCs w:val="24"/>
              </w:rPr>
              <w:t xml:space="preserve">П. </w:t>
            </w:r>
            <w:r>
              <w:rPr>
                <w:rFonts w:eastAsia="SchoolBookC;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/>
                <w:i/>
                <w:sz w:val="24"/>
                <w:szCs w:val="24"/>
              </w:rPr>
              <w:t>1.</w:t>
            </w:r>
            <w:r>
              <w:rPr>
                <w:rFonts w:eastAsia="SchoolBookC;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</w:rPr>
              <w:t>абота в группах.</w:t>
            </w:r>
          </w:p>
          <w:p>
            <w:pPr>
              <w:pStyle w:val="Style20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 Посмотрите на карточки с записями. Что обозначает кружок зелёного цвета? Работая в группе, вы должны решить, какие из записей являются предложениями, а какие нет. Прежде чем приступить к выполнению, советую снова прочесть определение предложения. (</w:t>
            </w:r>
            <w:r>
              <w:rPr>
                <w:i/>
                <w:iCs/>
                <w:color w:val="000000"/>
              </w:rPr>
              <w:t>Дается минутка для повторного чтения определения).</w:t>
            </w:r>
          </w:p>
          <w:p>
            <w:pPr>
              <w:pStyle w:val="Style20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tbl>
            <w:tblPr>
              <w:tblW w:w="3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371"/>
            </w:tblGrid>
            <w:tr>
              <w:trPr/>
              <w:tc>
                <w:tcPr>
                  <w:tcW w:w="5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рточка</w:t>
                  </w:r>
                </w:p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1. Наступило прекрасное утро.</w:t>
                    <w:br/>
                    <w:t>2. Мой брат коллекционирует старинные монеты.</w:t>
                    <w:br/>
                    <w:t>3. в воскресенье друзьями пошли в театр.</w:t>
                    <w:br/>
                    <w:t>4. Я читаю интересный …</w:t>
                    <w:br/>
                    <w:t>5. Под мой окном свила гнездо птичка</w:t>
                    <w:br/>
                    <w:t>6. Ночью стало прохладно.</w:t>
                  </w:r>
                </w:p>
                <w:p>
                  <w:pPr>
                    <w:pStyle w:val="Style20"/>
                    <w:spacing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</w:rPr>
                    <w:t>Номера предложений: ...</w:t>
                  </w:r>
                </w:p>
              </w:tc>
            </w:tr>
          </w:tbl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ети, работая в группе, рассуждают, анализируют, сопоставляют записи с определением, совещаются, приходят к выводу, готовятся защищать свою точку зрения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акая группа хотела бы ответить первой? (Мы считаем, что записи под номерами 1, 3, 5, 8 являются предложениями, так как они выражают законченную мысль и пунктуация соответствует пунктуации предложений)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Согласна ли первая группа со второй? (Мы бы хотели объяснить, почему записи под номерами 2, 4, 6, 7 не являются предложениями. В записях под номерами 2, 4, 6 не все слова связаны между собой, в записи 7 не закончена мысль, кроме того, в записях 4 и 6 нарушена пунктуация)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 несовпадении выводов детей возможна дискуссия. Это приветствуется педагогом; происходит обсуждение, в результате которого рождается истин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ьте ошибки и запишите правильные предложения, отметьте опасные мес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Музыкальная физминут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4"/>
              </w:rPr>
              <w:t xml:space="preserve">. Работа по учебнику.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2300DC"/>
                <w:sz w:val="24"/>
                <w:szCs w:val="24"/>
              </w:rPr>
              <w:t xml:space="preserve">1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33CC66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Словарно-орфографическ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Запись слов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сказ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4"/>
                <w:szCs w:val="24"/>
              </w:rPr>
              <w:t xml:space="preserve">,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сказка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4"/>
                <w:szCs w:val="24"/>
              </w:rPr>
              <w:t xml:space="preserve">,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рассказ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в тетрадях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Что общего у этих слов? (Один корень, близкое значение – «что-то сказывается, рассказывается».) Выделите корен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А чтобы понять разницу между ними, соедините стрелками слова и их знач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7454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jc w:val="both"/>
                    <w:rPr>
                      <w:rFonts w:ascii="Times New Roman" w:hAnsi="Times New Roman" w:eastAsia="SchoolBookC-Italic;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65455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457200" cy="704850"/>
                            <wp:effectExtent l="4445" t="3175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70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.65pt,8.85pt" to="72.6pt,64.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01345</wp:posOffset>
                            </wp:positionH>
                            <wp:positionV relativeFrom="paragraph">
                              <wp:posOffset>149225</wp:posOffset>
                            </wp:positionV>
                            <wp:extent cx="428625" cy="295275"/>
                            <wp:effectExtent l="3175" t="0" r="63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28760" cy="29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.35pt,11.75pt" to="81.05pt,34.9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SchoolBookC-Italic;Times New Roman" w:cs="Times New Roman" w:ascii="Times New Roman" w:hAnsi="Times New Roman"/>
                      <w:b/>
                      <w:i/>
                      <w:iCs/>
                      <w:color w:val="000080"/>
                      <w:sz w:val="24"/>
                      <w:szCs w:val="24"/>
                    </w:rPr>
                    <w:t>сказ</w:t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jc w:val="both"/>
                    <w:rPr>
                      <w:rFonts w:ascii="Times New Roman" w:hAnsi="Times New Roman" w:eastAsia="SchoolBookC-Italic;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SchoolBookC;Times New Roman" w:cs="Times New Roman" w:ascii="Times New Roman" w:hAnsi="Times New Roman"/>
                      <w:sz w:val="24"/>
                      <w:szCs w:val="24"/>
                    </w:rPr>
                    <w:t>повествовательное произведение небольшого размера, художественное изложение событий.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jc w:val="both"/>
                    <w:rPr>
                      <w:rFonts w:ascii="Times New Roman" w:hAnsi="Times New Roman" w:eastAsia="SchoolBookC-Italic;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1054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409575" cy="314325"/>
                            <wp:effectExtent l="3175" t="635" r="0" b="381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09680" cy="31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0.2pt,12.15pt" to="72.4pt,36.8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SchoolBookC-Italic;Times New Roman" w:cs="Times New Roman" w:ascii="Times New Roman" w:hAnsi="Times New Roman"/>
                      <w:b/>
                      <w:i/>
                      <w:iCs/>
                      <w:color w:val="000080"/>
                      <w:sz w:val="24"/>
                      <w:szCs w:val="24"/>
                    </w:rPr>
                    <w:t>рассказ</w:t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jc w:val="both"/>
                    <w:rPr>
                      <w:rFonts w:ascii="Times New Roman" w:hAnsi="Times New Roman" w:eastAsia="SchoolBookC-Italic;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SchoolBookC;Times New Roman" w:cs="Times New Roman" w:ascii="Times New Roman" w:hAnsi="Times New Roman"/>
                      <w:sz w:val="24"/>
                      <w:szCs w:val="24"/>
                    </w:rPr>
                    <w:t>повествование (рассказ) о вымышленных героях и событиях, часто с волшебством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jc w:val="both"/>
                    <w:rPr>
                      <w:rFonts w:ascii="Times New Roman" w:hAnsi="Times New Roman" w:eastAsia="SchoolBookC-Italic;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SchoolBookC-Italic;Times New Roman" w:cs="Times New Roman" w:ascii="Times New Roman" w:hAnsi="Times New Roman"/>
                      <w:b/>
                      <w:i/>
                      <w:iCs/>
                      <w:color w:val="000080"/>
                      <w:sz w:val="24"/>
                      <w:szCs w:val="24"/>
                    </w:rPr>
                    <w:t>сказка</w:t>
                  </w:r>
                </w:p>
              </w:tc>
              <w:tc>
                <w:tcPr>
                  <w:tcW w:w="7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jc w:val="both"/>
                    <w:rPr>
                      <w:rFonts w:ascii="Times New Roman" w:hAnsi="Times New Roman" w:eastAsia="SchoolBookC-Italic;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SchoolBookC;Times New Roman" w:cs="Times New Roman" w:ascii="Times New Roman" w:hAnsi="Times New Roman"/>
                      <w:sz w:val="24"/>
                      <w:szCs w:val="24"/>
                    </w:rPr>
                    <w:t>повествование, ведущееся от лица рассказчика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Подчеркните опасные места в слове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рассказ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Объясните с опорой на состав слова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рассказ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написание в нём 2 букв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С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-Itali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Запишите в квадратных скобках звуковой состав слов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сказ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сказки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SchoolBookC;Times New Roman" w:cs="Times New Roman" w:ascii="Times New Roman" w:hAnsi="Times New Roman"/>
                <w:i/>
                <w:color w:val="000080"/>
                <w:sz w:val="24"/>
                <w:szCs w:val="24"/>
              </w:rPr>
              <w:t>скас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SchoolBookC;Times New Roman" w:cs="Times New Roman" w:ascii="Times New Roman" w:hAnsi="Times New Roman"/>
                <w:i/>
                <w:color w:val="000080"/>
                <w:sz w:val="24"/>
                <w:szCs w:val="24"/>
              </w:rPr>
              <w:t>скаск,и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>Один или два ученика выполняют на дос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правильно написать звуковой состав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написа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… (имя ученика) </w:t>
            </w:r>
            <w:r>
              <w:rPr>
                <w:rFonts w:eastAsia="SchoolBookC-Italic;Times New Roman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720" w:hanging="720"/>
              <w:jc w:val="both"/>
              <w:rPr>
                <w:color w:val="BF6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Творческая работа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 Вернемся к пунктуации в конце предложений. О каких знаках мы говорили в начале урока?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</w:rPr>
              <w:t>Мы говорили о точке, о вопросительном и восклицательном знака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представим эти знаки в виде сказочных человечков с глазками, с ручками, с ножками... Вы же знаете, что у сказочного персонажа, как и у каждого человека, есть свой неповторимый характер, которым он отличается от всех остальных. Поэтому предварительно нам нужно выяснить характеры знаков препина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к вы думаете, какой тогда характер у сказочной </w:t>
            </w:r>
            <w:r>
              <w:rPr>
                <w:b/>
                <w:color w:val="000000"/>
              </w:rPr>
              <w:t>точки</w:t>
            </w:r>
            <w:r>
              <w:rPr>
                <w:color w:val="000000"/>
              </w:rPr>
              <w:t>? На кого она может быть похожа? Я думаю, что она умеет выслушать, ей все интересно.</w:t>
              <w:br/>
              <w:t>– Мне кажется, что она сама любит рассказывать, наверное, она похожа на старушку в очках, потому что она умная и все знает.</w:t>
              <w:br/>
              <w:t>– А я думаю, что она маленькая озорная девочка, потому что она самая маленькая из всех знаков препинания.</w:t>
            </w:r>
          </w:p>
          <w:p>
            <w:pPr>
              <w:pStyle w:val="Style20"/>
              <w:rPr/>
            </w:pPr>
            <w:r>
              <w:rPr>
                <w:rStyle w:val="Appleconvertedspace"/>
                <w:b/>
                <w:color w:val="000000"/>
              </w:rPr>
              <w:t xml:space="preserve">Восклицательный знак – </w:t>
            </w:r>
            <w:r>
              <w:rPr>
                <w:color w:val="000000"/>
              </w:rPr>
              <w:t>Мне кажется, сказочный восклицательный знак любит все красивое.</w:t>
              <w:br/>
              <w:t>– Да, наверное, он художник или поэт.</w:t>
              <w:br/>
              <w:t>– Скорее всего, он любит музыку и природу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-Закройте глазки, мысленно представьте </w:t>
            </w:r>
            <w:r>
              <w:rPr>
                <w:b/>
                <w:color w:val="000000"/>
              </w:rPr>
              <w:t>вопросительный знак.</w:t>
            </w:r>
            <w:r>
              <w:rPr>
                <w:color w:val="000000"/>
              </w:rPr>
              <w:t xml:space="preserve"> Какой у него характер? Чем отличается он от точки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Мне он представляется очень любопытным, все время что-то спрашивает. У него большой нос, который он везде сует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А на кого он похож?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Я думаю, что он похож на Незнайку, он же ничего не знает.</w:t>
              <w:br/>
              <w:t>– Может, это учитель на уроке задает вопросы детям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- Фантазировали вы замечательно! А кто хочет выразить свои фантазии в рисунках. Сделайте это дома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овать можно любой из знаков на выбор, но можете нарисовать их и все вмес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том нам помогут цветные карандаши и фломасте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rStyle w:val="Appleconvertedspace"/>
              </w:rPr>
              <w:t>О</w:t>
            </w:r>
            <w:r>
              <w:rPr>
                <w:color w:val="000000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jc w:val="both"/>
              <w:rPr/>
            </w:pPr>
            <w:r>
              <w:rPr>
                <w:rStyle w:val="StrongEmphasis"/>
                <w:color w:val="993366"/>
                <w:shd w:fill="FFFFFF" w:val="clear"/>
              </w:rPr>
              <w:t xml:space="preserve">  </w:t>
            </w:r>
            <w:r>
              <w:rPr>
                <w:rStyle w:val="StrongEmphasis"/>
                <w:color w:val="993366"/>
                <w:shd w:fill="FFFFFF" w:val="clear"/>
              </w:rPr>
              <w:t>ТОУУ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Ι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ёмся к нашему плану. Всё мы выполн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редположите, чем мы будем заниматься завтра на уроке?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Bold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. Домашнее задание. 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. </w:t>
            </w: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4"/>
                <w:szCs w:val="24"/>
              </w:rPr>
              <w:t>Упр. 2 из раздела «Это ты знаешь и умеешь» – написать все</w:t>
            </w:r>
            <w:r>
              <w:rPr>
                <w:rFonts w:eastAsia="SchoolBookC;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предложения, кроме первого и последнего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Дополнительно к 1-му заданию: подобрать по одной загадке и пословице и записать в тетрад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сем спасибо за урок. Желаю приятно провести перемену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5E11A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Деятельность ученик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5E11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11A6"/>
                <w:sz w:val="24"/>
                <w:szCs w:val="24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5E11A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E11A6"/>
                <w:sz w:val="24"/>
                <w:szCs w:val="24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5E11A6"/>
                <w:sz w:val="24"/>
                <w:szCs w:val="24"/>
              </w:rPr>
              <w:t>Списывать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5E11A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5E11A6"/>
                <w:sz w:val="24"/>
                <w:szCs w:val="24"/>
              </w:rPr>
              <w:t>предложения, правильно оформлять их на пись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5E11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11A6"/>
                <w:sz w:val="24"/>
                <w:szCs w:val="24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5E11A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E11A6"/>
                <w:sz w:val="24"/>
                <w:szCs w:val="24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5E11A6"/>
                <w:sz w:val="24"/>
                <w:szCs w:val="24"/>
              </w:rPr>
              <w:t>Ставить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5E11A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5E11A6"/>
                <w:sz w:val="24"/>
                <w:szCs w:val="24"/>
              </w:rPr>
              <w:t>знаки завершения в предложении, выбирать знак в соответствии со смыслом и интонацией предло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E11A6"/>
                <w:sz w:val="24"/>
                <w:szCs w:val="24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5E11A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E11A6"/>
                <w:sz w:val="24"/>
                <w:szCs w:val="24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5E11A6"/>
                <w:sz w:val="24"/>
                <w:szCs w:val="24"/>
              </w:rPr>
              <w:t xml:space="preserve">Читать </w:t>
            </w:r>
            <w:r>
              <w:rPr>
                <w:rFonts w:eastAsia="SchoolBookC;Times New Roman" w:cs="Times New Roman" w:ascii="Times New Roman" w:hAnsi="Times New Roman"/>
                <w:color w:val="5E11A6"/>
                <w:sz w:val="24"/>
                <w:szCs w:val="24"/>
              </w:rPr>
              <w:t>предложения с разной интонацие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9:00Z</dcterms:created>
  <dc:creator>Лариса</dc:creator>
  <dc:description/>
  <cp:keywords/>
  <dc:language>en-US</dc:language>
  <cp:lastModifiedBy>Пользователь</cp:lastModifiedBy>
  <cp:lastPrinted>2012-09-24T00:13:00Z</cp:lastPrinted>
  <dcterms:modified xsi:type="dcterms:W3CDTF">2014-11-22T05:38:00Z</dcterms:modified>
  <cp:revision>14</cp:revision>
  <dc:subject/>
  <dc:title>Обучение грамоте</dc:title>
</cp:coreProperties>
</file>