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гурт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ча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Растём здоровы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арис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оегур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хочу, друзья, призн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лю я по утр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зарядкой заним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етую и 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рядку делать над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ьзы от неё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оровье – вот награ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ердие твоё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рядка под песенку группы «Руки вверх» «Доброе утро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Хорошо – плохо».</w:t>
      </w:r>
      <w:r>
        <w:rPr>
          <w:rFonts w:cs="Times New Roman" w:ascii="Times New Roman" w:hAnsi="Times New Roman"/>
          <w:sz w:val="28"/>
          <w:szCs w:val="28"/>
        </w:rPr>
        <w:t xml:space="preserve"> Сейчас команды получат листы, которые разделены на две колонки. В первую колонку пишем только «хорошо для здоровья», во вторую – «плохо для здоровь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Человеку нужно 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встать и чтобы с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прыгать, кувырка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есни петь, дружить, смея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расти и развив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и этом не боле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жно правильно пита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самых юных лет ум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Мы идём в магази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сточках написан список продуктов. Ваша задача – выбрать только необходимые, а самое главное, здоровые проду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здоровье? Нарисуйте на листах здорового и нездорового человека. Объясните  свои рису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стрессовый массаж </w:t>
      </w:r>
      <w:r>
        <w:rPr>
          <w:rFonts w:cs="Times New Roman" w:ascii="Times New Roman" w:hAnsi="Times New Roman"/>
          <w:i/>
          <w:sz w:val="28"/>
          <w:szCs w:val="28"/>
        </w:rPr>
        <w:t>(дети садятся в круг, включается спокойная музык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альцев ру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на фалангу пальцев, сверху – снизу, справа – слева. Массируем каждый палец круговыми движениями и движениями сверху вниз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запястья круговыми движения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ук. Упражнения « Моем руки», растирание ладоней и «Погреем щёк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лба. Кончиками пальцев от середины лба погладить лоб, щёки, шею и сброси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леч. Пощипывание плеч от шеи вниз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затылка. Указательными пальцами массируем снизу ввер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шеи. Двумя руками массируем шею от позвоночника снизу ввер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голов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ушей. Пощипывание уха сверху вниз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ушных раков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какой же вывод можно сделать из всего увиденного и услышанного сегодн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свидания, до новых встреч!</w:t>
      </w:r>
    </w:p>
    <w:p>
      <w:pPr>
        <w:pStyle w:val="Style17"/>
        <w:tabs>
          <w:tab w:val="clear" w:pos="708"/>
          <w:tab w:val="left" w:pos="7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3:00Z</dcterms:created>
  <dc:creator>Haljapina</dc:creator>
  <dc:description/>
  <cp:keywords/>
  <dc:language>en-US</dc:language>
  <cp:lastModifiedBy>Katerina</cp:lastModifiedBy>
  <dcterms:modified xsi:type="dcterms:W3CDTF">2013-06-06T06:43:00Z</dcterms:modified>
  <cp:revision>2</cp:revision>
  <dc:subject/>
  <dc:title>Муниципальное общеобразовательное учреждение</dc:title>
</cp:coreProperties>
</file>