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7 село Краснопартиз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изводная Геометрический и физ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ысл произв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зработки Титенко Ольг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- обобщить теоретические знания по теме производная, геометрический и физический смысл произ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находить производные фун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геометрический и физический смысл произ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ся  к ЕГЭ: повторить умение решать задачи на вычисления и преобразования тригонометрических, логарифмических, иррациональных и степенных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трех цветов,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1 этап – Организационный ( 1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сообщает тему урока, цель и поясняет, что во время урока будет использоваться раздаточный материал, который лежит на партах и проведена разноуровневая самостоятельная рабо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2 этап- Повторение теоретического материала по теме производная. ( 10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иглашает к доске ученика написать таблицу производных элементарных фун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f (x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ная</w:t>
            </w:r>
            <w:r>
              <w:rPr>
                <w:sz w:val="28"/>
                <w:szCs w:val="28"/>
                <w:lang w:val="en-US"/>
              </w:rPr>
              <w:t xml:space="preserve"> y′= f′(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Є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ln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 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in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 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теоретические и практические  вопросы урока демонстрируются на экран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формулируйте определение производной функции в то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    называется число, к которому стремится разностное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формулируйте и запишите правила вычисления производных.</w:t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. 1. 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мею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то и их сумма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причем производная суммы равна сумме производных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′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 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ричем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′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тоянный множитель можно выносить за знак произв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сли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ю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и их произведение имеет производную в точке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 f(x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g(x))′= f′(x) g(x)+f(x)g′(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произведения двух функций равна сумме двух слагаемых; первое слагаемое есть произведение производной первой функции на вторую функцию, а второе слагаемое есть произведение первой функции на производную втор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ю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 этой точк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≠0 , то и частное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, причем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азывается касательной к графику  функц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асательной к графику дифференцируемой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называется прямая, проходящая  через точку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) и имеющая угловой коэффицие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чем состоит геометрический смысл производ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Геометрический смысл производной состоит в том, что значение производной функции в точке равно угловому коэффициенту касательной к графику функции в этой точ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зови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в точке с абсциссой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чем состоит физический смысл производн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Если материальная 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, то производна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выражает  мгновенную скорость материальной точк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 , т.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Производная от координаты по времени есть скорость .Производная от скорости по времени есть уско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шим у доски несколько задач на применение  этих пра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№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ти угловой коэффициент касательной, проведен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в его точке с абсциссой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t xml:space="preserve">. Через точку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-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7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 проведена касательная . Найдите тангенс угла наклона этой касательной к оси абсци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</w:t>
      </w:r>
      <w:r>
        <w:rPr>
          <w:sz w:val="28"/>
          <w:szCs w:val="28"/>
        </w:rPr>
        <w:t xml:space="preserve">. Составь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При движении тела по прямой расстоя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 в метрах) от начальн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1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 движения в секундах). Найти скорость в (м/с) тела через 3 секунды после начала движения.( Вопросы устного счета на  экра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Устный счет ( на экране )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ые фун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-4x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         2e</w:t>
      </w:r>
      <w:r>
        <w:rPr>
          <w:sz w:val="28"/>
          <w:szCs w:val="28"/>
          <w:vertAlign w:val="superscript"/>
          <w:lang w:val="en-US"/>
        </w:rPr>
        <w:t xml:space="preserve">x  </w:t>
      </w:r>
      <w:r>
        <w:rPr>
          <w:sz w:val="28"/>
          <w:szCs w:val="28"/>
          <w:lang w:val="en-US"/>
        </w:rPr>
        <w:t xml:space="preserve">        2</w:t>
      </w:r>
      <w:r>
        <w:rPr>
          <w:sz w:val="28"/>
          <w:szCs w:val="28"/>
          <w:vertAlign w:val="superscript"/>
          <w:lang w:val="en-US"/>
        </w:rPr>
        <w:t xml:space="preserve">x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4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+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         sin 2x     cos(3x+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n x           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      sin ( 3-2x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2x        cos 3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урок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оуровневая самостоятельная работа.( 20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лучают  карточки трех цветов, трех уровней: желтые – содержат задание базового уровня сложности, голубые – повышенного уровня сложности, розовые- высокого уровня сложности. Они так же содержат задания на вычисления и преобразования логарифмических, тригонометрических, иррациональных и степенных выражений. На самостоятельную работу отводится 20 минут. Дети выполняют работу в тетрадях для самостоятельных работ. Учитель вызывает к доске одного или двух учеников работающих с голубыми карточками, а во время работы оказывает помощь ученикам , работающим по желтым карточкам. После окончания работы ученики, работающие у доски, объясняют решение своих задач, а остальные внимательно слушают и задают вопросы по решению или поправляют, если есть ошибки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разноуровневых кар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ая карточка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значение выражения. 3</w:t>
      </w:r>
      <w:r>
        <w:rPr>
          <w:sz w:val="28"/>
          <w:szCs w:val="28"/>
          <w:vertAlign w:val="superscript"/>
        </w:rPr>
        <w:t xml:space="preserve">-4,5 а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</w:rPr>
        <w:t>2,5 а</w:t>
      </w:r>
      <w:r>
        <w:rPr>
          <w:sz w:val="28"/>
          <w:szCs w:val="28"/>
        </w:rPr>
        <w:t xml:space="preserve">   при а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2) 3            3) 1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5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1) 5                      2) 1        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4) -1</w:t>
      </w:r>
    </w:p>
    <w:p>
      <w:pPr>
        <w:pStyle w:val="Normal"/>
        <w:rPr/>
      </w:pPr>
      <w:r>
        <w:rPr>
          <w:sz w:val="28"/>
          <w:szCs w:val="28"/>
        </w:rPr>
        <w:t xml:space="preserve">3. Найти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 0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3                      2) 2                  3) 0                    4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1) y ′(x)= e</w:t>
      </w:r>
      <w:r>
        <w:rPr>
          <w:sz w:val="28"/>
          <w:szCs w:val="28"/>
          <w:vertAlign w:val="superscript"/>
          <w:lang w:val="en-US"/>
        </w:rPr>
        <w:t>3x</w:t>
      </w:r>
      <w:r>
        <w:rPr>
          <w:sz w:val="28"/>
          <w:szCs w:val="28"/>
          <w:lang w:val="en-US"/>
        </w:rPr>
        <w:t>+2x                      3) y′(x)= 3e</w:t>
      </w:r>
      <w:r>
        <w:rPr>
          <w:sz w:val="28"/>
          <w:szCs w:val="28"/>
          <w:vertAlign w:val="superscript"/>
          <w:lang w:val="en-US"/>
        </w:rPr>
        <w:t>3x</w:t>
      </w:r>
      <w:r>
        <w:rPr>
          <w:sz w:val="28"/>
          <w:szCs w:val="28"/>
          <w:lang w:val="en-US"/>
        </w:rPr>
        <w:t>+2x</w:t>
      </w:r>
    </w:p>
    <w:p>
      <w:pPr>
        <w:pStyle w:val="Normal"/>
        <w:rPr/>
      </w:pPr>
      <w:r>
        <w:rPr>
          <w:sz w:val="28"/>
          <w:szCs w:val="28"/>
          <w:lang w:val="en-US"/>
        </w:rPr>
        <w:t>2) y ′(x)= 3 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+2x                     4) y ′(x)= 3e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 xml:space="preserve"> +2x</w:t>
      </w:r>
    </w:p>
    <w:p>
      <w:pPr>
        <w:pStyle w:val="Normal"/>
        <w:rPr/>
      </w:pPr>
      <w:r>
        <w:rPr>
          <w:sz w:val="28"/>
          <w:szCs w:val="28"/>
        </w:rPr>
        <w:t xml:space="preserve">5. Материальная точка движетс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7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перемещение в м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время в с ). Через сколько секунд после начала движения ускорение точки будет равно 10м ∕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                   2) 2                   3) 3                     4) 4</w:t>
      </w:r>
    </w:p>
    <w:p>
      <w:pPr>
        <w:pStyle w:val="Normal"/>
        <w:rPr/>
      </w:pPr>
      <w:r>
        <w:rPr>
          <w:sz w:val="28"/>
          <w:szCs w:val="28"/>
        </w:rPr>
        <w:t xml:space="preserve">6. Определите абсциссу точки, в которой касательная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4 параллельна оси абсцисс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) -8                 2) 1                   3) 0                     4) 4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ая карточка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простить    2,2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а</w:t>
      </w:r>
      <w:r>
        <w:rPr>
          <w:sz w:val="28"/>
          <w:szCs w:val="28"/>
          <w:vertAlign w:val="superscript"/>
        </w:rPr>
        <w:t>1,5</w:t>
      </w:r>
    </w:p>
    <w:p>
      <w:pPr>
        <w:pStyle w:val="Normal"/>
        <w:rPr/>
      </w:pPr>
      <w:r>
        <w:rPr>
          <w:sz w:val="28"/>
          <w:szCs w:val="28"/>
        </w:rPr>
        <w:t xml:space="preserve">1) 7.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,5</w:t>
      </w:r>
      <w:r>
        <w:rPr>
          <w:sz w:val="28"/>
          <w:szCs w:val="28"/>
        </w:rPr>
        <w:t xml:space="preserve">                2) 11 а </w:t>
      </w:r>
      <w:r>
        <w:rPr>
          <w:sz w:val="28"/>
          <w:szCs w:val="28"/>
          <w:vertAlign w:val="superscript"/>
        </w:rPr>
        <w:t xml:space="preserve">2,5           </w:t>
      </w:r>
      <w:r>
        <w:rPr>
          <w:sz w:val="28"/>
          <w:szCs w:val="28"/>
        </w:rPr>
        <w:t xml:space="preserve">3) 7,2 а 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 xml:space="preserve">             4) 11 а</w:t>
      </w:r>
      <w:r>
        <w:rPr>
          <w:sz w:val="28"/>
          <w:szCs w:val="28"/>
          <w:vertAlign w:val="superscript"/>
        </w:rPr>
        <w:t>1,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числить 12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                          2) -4               3) 12                    4) 11</w:t>
      </w:r>
    </w:p>
    <w:p>
      <w:pPr>
        <w:pStyle w:val="Normal"/>
        <w:rPr/>
      </w:pPr>
      <w:r>
        <w:rPr>
          <w:sz w:val="28"/>
          <w:szCs w:val="28"/>
        </w:rPr>
        <w:t xml:space="preserve">3. 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3)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-1                        2) -3                3) 1                      4) 3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 угловой коэффициент касательной, проведенной к графику функции 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5 в его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8                2) 69              3) 33                  4) 93</w:t>
      </w:r>
    </w:p>
    <w:p>
      <w:pPr>
        <w:pStyle w:val="Normal"/>
        <w:rPr/>
      </w:pPr>
      <w:r>
        <w:rPr>
          <w:sz w:val="28"/>
          <w:szCs w:val="28"/>
        </w:rPr>
        <w:t xml:space="preserve">5. 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 в м) от него до точки М этой прямой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21. Чему будет равна мгновенная скорость ( (м/с) через 3 секунды после начала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0                2) 78              3) 81                 4)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те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y′ ( x) = 4 cos 3x – 4x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3) y′ (x) = -4 sin 4x – 4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y′ ( x) = 4 sin 4x – 3x</w:t>
      </w:r>
      <w:r>
        <w:rPr>
          <w:sz w:val="28"/>
          <w:szCs w:val="28"/>
          <w:vertAlign w:val="super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             4) y′(x) = 4 cos 4x – 4x</w:t>
      </w:r>
      <w:r>
        <w:rPr>
          <w:sz w:val="28"/>
          <w:szCs w:val="28"/>
          <w:vertAlign w:val="superscript"/>
          <w:lang w:val="en-US"/>
        </w:rPr>
        <w:t xml:space="preserve">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Желтая карточка 3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числить 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  <w:szCs w:val="28"/>
        </w:rPr>
        <w:t>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50               2) 70              3) 10             4) 430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значение выражения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( 36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                   2) 18              3) 12            4) 24</w:t>
      </w:r>
    </w:p>
    <w:p>
      <w:pPr>
        <w:pStyle w:val="Normal"/>
        <w:rPr/>
      </w:pPr>
      <w:r>
        <w:rPr>
          <w:sz w:val="28"/>
          <w:szCs w:val="28"/>
        </w:rPr>
        <w:t xml:space="preserve">3. 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                   2) 5                3) 4 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угловой коэффициент касательной, проведенной к графику функции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5  в его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7               2) -61               3) 19           4)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териальная точка движетс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7 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щение в м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 в с). Через сколько секунд после начала движения ускорение точки будет равно 8м/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                   2) 2                3) 3            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x</w:t>
      </w:r>
    </w:p>
    <w:p>
      <w:pPr>
        <w:pStyle w:val="Normal"/>
        <w:rPr/>
      </w:pPr>
      <w:r>
        <w:rPr>
          <w:sz w:val="28"/>
          <w:szCs w:val="28"/>
          <w:lang w:val="en-US"/>
        </w:rPr>
        <w:t>1) y(x)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ln2 +cos x                    3) y= x 2 </w:t>
      </w:r>
      <w:r>
        <w:rPr>
          <w:sz w:val="28"/>
          <w:szCs w:val="28"/>
          <w:vertAlign w:val="superscript"/>
          <w:lang w:val="en-US"/>
        </w:rPr>
        <w:t>x-1</w:t>
      </w:r>
      <w:r>
        <w:rPr>
          <w:sz w:val="28"/>
          <w:szCs w:val="28"/>
          <w:lang w:val="en-US"/>
        </w:rPr>
        <w:t xml:space="preserve"> +cosx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en-US"/>
        </w:rPr>
        <w:t xml:space="preserve">2)y(x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 cosx                     4)y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ln2 –cosx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карточка №1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 xml:space="preserve">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угол наклона касательной, проведен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араллельной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Найти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-1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ая карточка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значение выраж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Є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уравнение касательной к 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араллельной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ти угловой коэффициент касательной к графику фун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проведенной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0,5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Закон движения тела задан формул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2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в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время  в с). Какой путь пройден телом за 4с? Какова скорость движения в этот момент времени?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карточк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  <w:lang w:val="en-US"/>
        </w:rPr>
        <w:t>log 36-2log 9</w:t>
      </w:r>
      <w:r>
        <w:rPr>
          <w:sz w:val="28"/>
          <w:szCs w:val="28"/>
        </w:rPr>
        <w:t>+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 (11</w:t>
      </w:r>
      <w:r>
        <w:rPr>
          <w:sz w:val="28"/>
          <w:szCs w:val="28"/>
          <w:vertAlign w:val="superscript"/>
        </w:rPr>
        <w:t>0)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ь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в точке графика с ординатой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 движетс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перемещение,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время в с). Через сколько секунд после начала движения ускорение точки будет равно 4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овая карточка.( повышенный уровен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производную фун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y= sin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2x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=( 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)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оведены две касательные , одна из которых проходит через точку графика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 .Найдите абсциссу точки, в которой другая касательная касается графика данной функ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При каких значениях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 является касательной к парабол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Подведение итога урока.( 4 мину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 подводит итог урока, называет наиболее активных учеников, выставляет оценки. В качестве домашнего задания дети обмениваются карточками в своей группе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32:00Z</dcterms:created>
  <dc:creator>Ольга</dc:creator>
  <dc:description/>
  <cp:keywords/>
  <dc:language>en-US</dc:language>
  <cp:lastModifiedBy>Пользователь</cp:lastModifiedBy>
  <cp:lastPrinted>2007-12-01T20:46:00Z</cp:lastPrinted>
  <dcterms:modified xsi:type="dcterms:W3CDTF">2014-11-22T08:46:00Z</dcterms:modified>
  <cp:revision>25</cp:revision>
  <dc:subject/>
  <dc:title>Цели урока: - обобщить теоретические знания по теме производная,</dc:title>
</cp:coreProperties>
</file>