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180" w:right="1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" w:right="137" w:hanging="0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РУССКОГО ЯЗЫКА И ЛИТЕРАТУР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МБОУ ДИВЕ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sz w:val="28"/>
          <w:szCs w:val="28"/>
        </w:rPr>
        <w:t>( 2014– 2015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ема  ШМО: </w:t>
      </w:r>
      <w:r>
        <w:rPr>
          <w:b/>
          <w:sz w:val="28"/>
          <w:szCs w:val="28"/>
        </w:rPr>
        <w:t>«Совершенствование профессиональной компетентности учителя  в условиях перехода  ФГОС нового поко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</w:t>
        <w:tab/>
        <w:t xml:space="preserve">совершенствование педагогического мастерства учителей-словесников, изучение новейш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тодик, способствующих повышению качества обучения школьников; </w:t>
      </w:r>
    </w:p>
    <w:p>
      <w:pPr>
        <w:pStyle w:val="Normal"/>
        <w:rPr/>
      </w:pPr>
      <w:r>
        <w:rPr/>
        <w:t xml:space="preserve">        </w:t>
      </w:r>
      <w:r>
        <w:rPr/>
        <w:t>2. изучение Стандартов второго поколения по предметам русский язык и литература;</w:t>
      </w:r>
    </w:p>
    <w:p>
      <w:pPr>
        <w:pStyle w:val="Normal"/>
        <w:rPr/>
      </w:pPr>
      <w:r>
        <w:rPr/>
        <w:t xml:space="preserve">        </w:t>
      </w:r>
      <w:r>
        <w:rPr/>
        <w:t>3.</w:t>
        <w:tab/>
        <w:t xml:space="preserve">обеспечение профессионального, культурного, творческого роста педагогов через участие в </w:t>
      </w:r>
    </w:p>
    <w:p>
      <w:pPr>
        <w:pStyle w:val="Normal"/>
        <w:rPr/>
      </w:pPr>
      <w:r>
        <w:rPr/>
        <w:t xml:space="preserve">           </w:t>
      </w:r>
      <w:r>
        <w:rPr/>
        <w:t>семинарах, конференциях, мастер-классах, прохождение курсов повышения квалификации;</w:t>
      </w:r>
    </w:p>
    <w:p>
      <w:pPr>
        <w:pStyle w:val="Normal"/>
        <w:rPr/>
      </w:pPr>
      <w:r>
        <w:rPr/>
        <w:t xml:space="preserve">        </w:t>
      </w:r>
      <w:r>
        <w:rPr/>
        <w:t>4.</w:t>
        <w:tab/>
        <w:t xml:space="preserve">активизация работы с одарёнными детьми; </w:t>
      </w:r>
    </w:p>
    <w:p>
      <w:pPr>
        <w:pStyle w:val="Normal"/>
        <w:rPr/>
      </w:pPr>
      <w:r>
        <w:rPr/>
        <w:t xml:space="preserve">        </w:t>
      </w:r>
      <w:r>
        <w:rPr/>
        <w:t>5.</w:t>
        <w:tab/>
        <w:t xml:space="preserve">организация многообразной творческой деятельности с выходом на конкретный результат: </w:t>
      </w:r>
    </w:p>
    <w:p>
      <w:pPr>
        <w:pStyle w:val="Normal"/>
        <w:rPr/>
      </w:pPr>
      <w:r>
        <w:rPr/>
        <w:t xml:space="preserve">            </w:t>
      </w:r>
      <w:r>
        <w:rPr/>
        <w:t>исследовательские работы, творческие проекты, литературные художественные работы;</w:t>
      </w:r>
    </w:p>
    <w:p>
      <w:pPr>
        <w:pStyle w:val="Normal"/>
        <w:rPr/>
      </w:pPr>
      <w:r>
        <w:rPr/>
        <w:t xml:space="preserve">        </w:t>
      </w:r>
      <w:r>
        <w:rPr/>
        <w:t>6.</w:t>
        <w:tab/>
        <w:t xml:space="preserve">совершенствование форм и методов ведения уроков и внеклассных мероприятий </w:t>
      </w:r>
    </w:p>
    <w:p>
      <w:pPr>
        <w:pStyle w:val="Normal"/>
        <w:rPr/>
      </w:pPr>
      <w:r>
        <w:rPr/>
        <w:t xml:space="preserve">            </w:t>
      </w:r>
      <w:r>
        <w:rPr/>
        <w:t>через изучение и внедрение новых методических приемов и технологий;</w:t>
      </w:r>
    </w:p>
    <w:p>
      <w:pPr>
        <w:pStyle w:val="Normal"/>
        <w:rPr/>
      </w:pPr>
      <w:r>
        <w:rPr/>
        <w:t xml:space="preserve">        </w:t>
      </w:r>
      <w:r>
        <w:rPr/>
        <w:t>7.</w:t>
        <w:tab/>
        <w:t xml:space="preserve">повышение коммуникативно – речевой грамотности школьников в современных условиях; </w:t>
      </w:r>
    </w:p>
    <w:p>
      <w:pPr>
        <w:pStyle w:val="Normal"/>
        <w:rPr/>
      </w:pPr>
      <w:r>
        <w:rPr/>
        <w:t xml:space="preserve">        </w:t>
      </w:r>
      <w:r>
        <w:rPr/>
        <w:t>8.</w:t>
        <w:tab/>
        <w:t>качественная подготовка учащихся 9, 11-х классов к итоговой аттеста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9. стимулирование читательских интересов школьников, воспитание любви к русскому языку и </w:t>
      </w:r>
    </w:p>
    <w:p>
      <w:pPr>
        <w:pStyle w:val="Normal"/>
        <w:rPr/>
      </w:pPr>
      <w:r>
        <w:rPr/>
        <w:t xml:space="preserve">            </w:t>
      </w:r>
      <w:r>
        <w:rPr/>
        <w:t>русской литературе;</w:t>
      </w:r>
    </w:p>
    <w:p>
      <w:pPr>
        <w:pStyle w:val="Normal"/>
        <w:rPr/>
      </w:pPr>
      <w:r>
        <w:rPr/>
        <w:t xml:space="preserve">       </w:t>
      </w:r>
      <w:r>
        <w:rPr/>
        <w:t>10.создание копилки ЦОР кажды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методической рабо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, мероприятия;</w:t>
      </w:r>
    </w:p>
    <w:p>
      <w:pPr>
        <w:pStyle w:val="Normal"/>
        <w:numPr>
          <w:ilvl w:val="0"/>
          <w:numId w:val="4"/>
        </w:numPr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олимпиады;</w:t>
      </w:r>
    </w:p>
    <w:p>
      <w:pPr>
        <w:pStyle w:val="Normal"/>
        <w:numPr>
          <w:ilvl w:val="0"/>
          <w:numId w:val="4"/>
        </w:numPr>
        <w:rPr/>
      </w:pPr>
      <w:r>
        <w:rPr/>
        <w:t>семинары;</w:t>
      </w:r>
    </w:p>
    <w:p>
      <w:pPr>
        <w:pStyle w:val="Normal"/>
        <w:numPr>
          <w:ilvl w:val="0"/>
          <w:numId w:val="4"/>
        </w:numPr>
        <w:rPr/>
      </w:pPr>
      <w:r>
        <w:rPr/>
        <w:t>выступления на ШМО, РМО, педагогических советах, совещаниях при директ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остав методического объединения.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980"/>
        <w:gridCol w:w="900"/>
        <w:gridCol w:w="2027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шова Т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,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, 9А, 10А, 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ётная Грамота </w:t>
            </w:r>
          </w:p>
          <w:p>
            <w:pPr>
              <w:pStyle w:val="Normal"/>
              <w:rPr/>
            </w:pPr>
            <w:r>
              <w:rPr/>
              <w:t xml:space="preserve">РОО 2003, 2004 , 2012 г., Благодарствен-ное письмо администрации района 2013 г., </w:t>
            </w:r>
          </w:p>
          <w:p>
            <w:pPr>
              <w:pStyle w:val="Normal"/>
              <w:rPr/>
            </w:pPr>
            <w:r>
              <w:rPr/>
              <w:t>Почётная Грамота Министерства образования Ниж. обл.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,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7В, 8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ётная Грамота </w:t>
            </w:r>
          </w:p>
          <w:p>
            <w:pPr>
              <w:pStyle w:val="Normal"/>
              <w:rPr/>
            </w:pPr>
            <w:r>
              <w:rPr/>
              <w:t>РОО 2012 г., Мин.обр. Нижег. о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, 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, 8А, 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ётная Грамо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О  2009 г.,20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г.—Почётный  работник образ.  Р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овник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9Б, 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 от РО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9 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ГУ,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Б, экон. в 5, 6, 7-х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А, 7Б, 10Б, 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, 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ышение квалификации педагог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24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кур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пушова Т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проектирование уроков по изучению искусства  20 века  в современной школе в условиях введения ФГОС. 17 сентября -15 декабря 2012 г.НИРО, 144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ФГОС. Исследовате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 уроках русского языка как способ формирования метапредметных  компетен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. Н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ая педагогика  и специальная психология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г. Н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ева Т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 Интернет- курсы экспертов по проверке аттестационных работ п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му языку в 11 классе. 2011 г. Н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овник Л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ОР в образовательном процессе». 2011 г.НИ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станционные  Интернет- курсы экспертов по проверке аттестационных работ п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му языку в 11 классе. 2011, Н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охина Ю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ый проект: метод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».  НИРО, 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и литературы в условиях внедрения ФГОС, 22 января -18 мая 2013 г. 144 ч.</w:t>
            </w:r>
          </w:p>
          <w:p>
            <w:pPr>
              <w:pStyle w:val="Normal"/>
              <w:rPr/>
            </w:pPr>
            <w:r>
              <w:rPr/>
              <w:t>Русский язык как государственный  язык Российской Федерации. 72 ч. 1 апреля-6 апреля 2013 г. НИР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менеджмент в условиях перехода на ФГОС». НИРО, 2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Ы  САМО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ЕЙ РУССКОГО ЯЗЫКА И ЛИТЕРА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ДИВЕ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108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6"/>
        <w:gridCol w:w="3464"/>
        <w:gridCol w:w="2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ЕЙ 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ОБРАЗ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: ОТКРЫТЫЙ УРОК, СООБЩЕНИЕ И Т.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И КОГДА ЗАСЛУШИВАЕТСЯ</w:t>
            </w:r>
          </w:p>
        </w:tc>
      </w:tr>
      <w:tr>
        <w:trPr>
          <w:trHeight w:val="1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ова Т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 и ЦОР на уроках русского языка и литератур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 на ШМО </w:t>
            </w:r>
            <w:r>
              <w:rPr>
                <w:b/>
              </w:rPr>
              <w:t>«</w:t>
            </w:r>
            <w:r>
              <w:rPr/>
              <w:t>Использование интерактивной доски и ЦОР на уроках русского языка и литературы. ( Из опыта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ые технологии на уроках русского языка и литературы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гровые технологии на уроках русского языка и литературы в 5 класс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ева Т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спользовани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в преподавании русского языка и литера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ШМО «Возможности использования SMART BOARD в преподавании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овник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РКМЧП на уроках литературы и русского я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на ШМО «Применение технологии РКМЧП на уроках литературы и рус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а Ю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обучающихся как способ реализации личностно-ориентированного образов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«Организация проектно-исследовательской деятельности обучающихся как способ реализации личностно-ориентированного образова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приёмы формирования коммуникативно-речевых УУД на уроках литературы и русского я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«Способы и приёмы формирования коммуникативно-речевых УУД на уроках литературы и русского язы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В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формирования и активизации познавательной деятельности обучающихс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о-методическое обеспечение образовательного процесса по русскому языку и литературе. </w:t>
      </w:r>
      <w:r>
        <w:rPr/>
        <w:t>Основным ориентиром в определении содержания и форм учебного процесса по русскому языку остаются Государственные образовательные стандарты, инструментом для реализации которых являются Федеральные программы, разработанные для ОУ  РФ.</w:t>
      </w:r>
    </w:p>
    <w:p>
      <w:pPr>
        <w:pStyle w:val="Normal"/>
        <w:rPr/>
      </w:pPr>
      <w:r>
        <w:rPr/>
        <w:t xml:space="preserve">    </w:t>
      </w:r>
      <w:r>
        <w:rPr/>
        <w:t>По предмету «Русский язык» учителя в 5-9 классах  работают по программам общеобразовательных учреждений М.Т. Баранова, Т.А.Ладыженской, Н.М. Шанского.</w:t>
      </w:r>
    </w:p>
    <w:p>
      <w:pPr>
        <w:pStyle w:val="Normal"/>
        <w:rPr/>
      </w:pPr>
      <w:r>
        <w:rPr/>
        <w:t xml:space="preserve"> </w:t>
      </w:r>
      <w:r>
        <w:rPr/>
        <w:t>10-е изд. Москва. «Просвещение». 2009. В 10-11 классах – по программе А.И.Власенкова,</w:t>
      </w:r>
    </w:p>
    <w:p>
      <w:pPr>
        <w:pStyle w:val="Normal"/>
        <w:rPr/>
      </w:pPr>
      <w:r>
        <w:rPr/>
        <w:t>Л.М.Рыбченковой, а также по Программе В.Ф.Грекова, С.Е.Крючкова, Л.А.Чешко. 10-11 класс. Москва «Просвещение».2011.</w:t>
      </w:r>
    </w:p>
    <w:p>
      <w:pPr>
        <w:pStyle w:val="Normal"/>
        <w:rPr/>
      </w:pPr>
      <w:r>
        <w:rPr/>
        <w:t xml:space="preserve">  </w:t>
      </w:r>
      <w:r>
        <w:rPr/>
        <w:t>По предмету «Литература» учителя работают по</w:t>
      </w:r>
      <w:r>
        <w:rPr>
          <w:color w:val="000000"/>
          <w:sz w:val="22"/>
          <w:szCs w:val="22"/>
        </w:rPr>
        <w:t xml:space="preserve"> Рабочим программам под редакцией В.Я.Коро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724725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680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направл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, 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овместная работа с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Участие в мониторингах, при проведении и проверке административны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Стартовые словарные диктанты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Проверка навыка осознанного, выразительного чтения в 5-8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) Пробные  тренировочные предэкзаменационные работы в 9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Пробные тренировочные предэкзаменационные  работы в 10,11 классах (тесты,  сочинение-рассу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Контрольные работы за 1 и 2 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Распределение учебной нагрузки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( по графи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пуш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20 октября, до 20 м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пуш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рпушова Т.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/>
                                    <w:t>Циновник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афон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OLE_LINK1"/>
                                  <w:bookmarkStart w:id="3" w:name="OLE_LINK2"/>
                                  <w:bookmarkEnd w:id="2"/>
                                  <w:bookmarkEnd w:id="3"/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пуш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новник Л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гафон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, м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пуш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бота с норматив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едение классных, факультативных, индивидуальных 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здание календарно-тематических пл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нализ  работы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- н.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5 мая, Карпушова Т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зучение, обобщение и распространение передового опыта педагого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заимопосещение уроков, их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ланированы </w:t>
                                  </w:r>
                                  <w:r>
                                    <w:rPr>
                                      <w:b/>
                                    </w:rPr>
                                    <w:t>открытые уро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рок русского языка в 5Б  классе «Тире между подлежащим и сказуемым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русского языка в 5а классе «Фонетика. Гласные звуки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литературы в 7в классе «Медный всадни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-концерт в 8б классе « Стихи и песни о Вов.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русского языка в 7а классе «Одна и две буквы Н в суффиксах страдательных причастий прошедшего времени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русского языка в 7б «Морфологический разбор деепричастия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литературы в 10б классе «Петербург Достоевского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русского языка  в 6б классе «Морфологический разбор имени существительного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Урок русского языка  в 6б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/>
                                  </w:pPr>
                                  <w:r>
                                    <w:rPr/>
                                    <w:t>«Склонение числительны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рок русского языка в 6а классе «Повторение по теме «Местоимение»»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метная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13.10- 18.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арпушова Т.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оле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афон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охина Ю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новник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овышение научно-теоретического уровня учител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амообразование в соответствии с индивидуально выбранной темой, анализ его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Изучение требований ФГОС к урок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го языка и литературы, создание индивидуальных программ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зучение методической библиотеки кабинета ШМО, его компьютерн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Выступления на ШМО, педсоветах, РМ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формление кабинетов, развитие их учебно-дидактической баз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копление дидактических материалов, копилок, Ц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формление стендов (информация об итоговой аттестации учащихся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ыпуск предметных газ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метная недел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билейные д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0" w:firstLine="360"/>
                                    <w:rPr/>
                                  </w:pPr>
                                  <w:r>
                                    <w:rPr/>
                                    <w:t xml:space="preserve">7.Работа с  одарё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first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учащимися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дивидуально – группов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ндивидуальные 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одготовка к школьным, районным, областным конкурсам, всероссийским  викторинам, олимпиад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ивлечение учащихся к участию в классных, общешкольных мероприятиях, праздни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Вовлечение учащихся в проектно- исследовательску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Сотрудничество с друг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вязи с библиотеками школы, села (тематические часы и вечера, творческие встречи, смотр читательских формуляр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Сотрудничество с редакцией газеты «Ударник»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Организация внеклассной работ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оздание классных уголков « Это интересно», «Сегодня на уроке», «Юный филолог», «Занимательный русский язык»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формление тематических вы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оведение предметн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оведение школьных олимпиад по русскому языку и литературе  в 5-11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Участие в районных, областных конкурсах и виктори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оведение классных и общешкольных тематически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ень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юбиле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5 лет со дня рождения писателя Андрея Платоновича Платонова (1899–195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 лет со дня рождения писателя Константина Дмитриевича Воробьёва (1919–197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лет со дня рождения писательницы Анастасии Ивановны Цветаевой (1894-199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0 лет со дня рождения писателя, публициста Николая Алексеевича Островского (1904–193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0 лет со дня рождения писателя Бориса Андреевича Пильняка (1894-193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 лет со дня рождения поэта, писателя, драматурга Михаила Юрьевича Лермонтова (1814–184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ланированные мероприятия  к юбилею М.Лермонтова см. ниж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0 лет со дня рождения поэта, писателя Валерия Яковлевича Брюсова (1873-192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0 лет со дня рождения поэта, драматурга, дипломата  Александра Сергеевича Грибоедова (1795–182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5 лет со дня рождения писателя, драматурга Антона Павловича Чехова (1860–190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5 лет со дня рождения поэта Бориса Леонидовича Пастернака  (1890–196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0 лет со дня рождения писателя Всеволода Михайловича Гаршина (1855–188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 лет со дня рождения поэта Петра Павловича Ершова (1815–186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0 лет со дня рождения писателя, драматурга Дениса Ивановича Фонвизина (1745–179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50 лет со дня рождения Алигьери Данте (1265-1321), итальянского поэ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др. писателей и поэ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курс чтецов ко Дню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курс чтецов в рамках фестиваля «Болдинск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нкурс чтецов «Живая класс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нкурс чтецов, посвящённый  70 –летию 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Школьная читательская конференция к 70-летию Победы в ВОВ « Всем воевавшим, живым и мертвым, посвящается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ень славянской письм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- 18.10, Карпуш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рпуш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 апреля- н.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м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841.85pt;mso-wrap-distance-left:9pt;mso-wrap-distance-right:9pt;mso-wrap-distance-top:0pt;mso-wrap-distance-bottom:0pt;margin-top:9.1pt;mso-position-vertical-relative:text;margin-left:-1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680"/>
                        <w:gridCol w:w="3674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, 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овместная работа с администра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Участие в мониторингах, при проведении и проверке административных рабо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тартовые словарные диктанты по русскому язы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Проверка навыка осознанного, выразительного чтения в 5-8 клас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) Пробные  тренировочные предэкзаменационные работы в 9 клас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Пробные тренировочные предэкзаменационные  работы в 10,11 классах (тесты,  сочинение-рассужд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Контрольные работы за 1 и 2 полуго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Распределение учебной нагрузки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( по графи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пушова Т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20 октября, до 20 ма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пушова Т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пушова Т.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OLE_LINK1"/>
                            <w:bookmarkStart w:id="5" w:name="OLE_LINK2"/>
                            <w:bookmarkEnd w:id="4"/>
                            <w:bookmarkEnd w:id="5"/>
                            <w:r>
                              <w:rPr/>
                              <w:t>Циновник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афоно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OLE_LINK1"/>
                            <w:bookmarkStart w:id="7" w:name="OLE_LINK2"/>
                            <w:bookmarkEnd w:id="6"/>
                            <w:bookmarkEnd w:id="7"/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пушова Т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новник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гафоно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, м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пушова Т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бота с нормативной документаци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едение классных, факультативных, индивидуальных  жур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здание календарно-тематических пл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нализ  работы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- н.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5 мая, Карпушова Т.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Изучение, обобщение и распространение передового опыта педагого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заимопосещение уроков, их 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ланированы </w:t>
                            </w:r>
                            <w:r>
                              <w:rPr>
                                <w:b/>
                              </w:rPr>
                              <w:t>открытые уро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Урок русского языка в 5Б  классе «Тире между подлежащим и сказуемым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русского языка в 5а классе «Фонетика. Гласные звуки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литературы в 7в классе «Медный всадни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-концерт в 8б классе « Стихи и песни о Вов.»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русского языка в 7а классе «Одна и две буквы Н в суффиксах страдательных причастий прошедшего времени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русского языка в 7б «Морфологический разбор деепричастия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литературы в 10б классе «Петербург Достоевского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русского языка  в 6б классе «Морфологический разбор имени существительного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рок русского языка  в 6б классе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  <w:t>«Склонение числительны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рок русского языка в 6а классе «Повторение по теме «Местоимение»»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метная нед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13.10- 18.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Карпушова Т.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ле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афоно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охина Ю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но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новник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овышение научно-теоретического уровня учител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амообразование в соответствии с индивидуально выбранной темой, анализ его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Изучение требований ФГОС к уро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го языка и литературы, создание индивидуальных программ по предмет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Изучение методической библиотеки кабинета ШМО, его компьютерной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Выступления на ШМО, педсоветах, РМ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формление кабинетов, развитие их учебно-дидактической баз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копление дидактических материалов, копилок, Ц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формление стендов (информация об итоговой аттестации учащихся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ыпуск предметных газ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метная нед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билейные д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0" w:firstLine="360"/>
                              <w:rPr/>
                            </w:pPr>
                            <w:r>
                              <w:rPr/>
                              <w:t xml:space="preserve">7.Работа с  одарёнными </w:t>
                            </w:r>
                          </w:p>
                          <w:p>
                            <w:pPr>
                              <w:pStyle w:val="Normal"/>
                              <w:ind w:left="-360" w:right="0"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чащимися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дивидуально – группов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ндивидуальные 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одготовка к школьным, районным, областным конкурсам, всероссийским  викторинам, олимпиад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ивлечение учащихся к участию в классных, общешкольных мероприятиях, праздни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Вовлечение учащихся в проектно- исследовательскую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Сотрудничество с другими учреждениям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вязи с библиотеками школы, села (тематические часы и вечера, творческие встречи, смотр читательских формуляр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/>
                              <w:t xml:space="preserve">2.Сотрудничество с редакцией газеты «Ударник» </w:t>
                              <w:tab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Организация внеклассной работ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оздание классных уголков « Это интересно», «Сегодня на уроке», «Юный филолог», «Занимательный русский язык»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формление тематических выстав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оведение предметной не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оведение школьных олимпиад по русскому языку и литературе  в 5-11 клас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Участие в районных, областных конкурсах и виктори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оведение классных и общешкольных тематических мероприят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ень грамо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юбиле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5 лет со дня рождения писателя Андрея Платоновича Платонова (1899–195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 лет со дня рождения писателя Константина Дмитриевича Воробьёва (1919–197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лет со дня рождения писательницы Анастасии Ивановны Цветаевой (1894-19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0 лет со дня рождения писателя, публициста Николая Алексеевича Островского (1904–19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 лет со дня рождения писателя Бориса Андреевича Пильняка (1894-19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 лет со дня рождения поэта, писателя, драматурга Михаила Юрьевича Лермонтова (1814–184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ланированные мероприятия  к юбилею М.Лермонтова см. ни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0 лет со дня рождения поэта, писателя Валерия Яковлевича Брюсова (1873-192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0 лет со дня рождения поэта, драматурга, дипломата  Александра Сергеевича Грибоедова (1795–182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5 лет со дня рождения писателя, драматурга Антона Павловича Чехова (1860–19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5 лет со дня рождения поэта Бориса Леонидовича Пастернака  (1890–196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0 лет со дня рождения писателя Всеволода Михайловича Гаршина (1855–18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 лет со дня рождения поэта Петра Павловича Ершова (1815–186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0 лет со дня рождения писателя, драматурга Дениса Ивановича Фонвизина (1745–179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0 лет со дня рождения Алигьери Данте (1265-1321), итальянского поэ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др. писателей и поэ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курс чтецов ко Дню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курс чтецов в рамках фестиваля «Болдинская осен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курс чтецов «Живая класс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курс чтецов, посвящённый  70 –летию  Поб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Школьная читательская конференция к 70-летию Победы в ВОВ « Всем воевавшим, живым и мертвым, посвящается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ень славянской письм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- 18.10, Карпушова Т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рпушова Т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 апреля- н.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м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Тематика плановых заседаний МО. Обсуждение теоретических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>
          <w:trHeight w:val="18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(28.08.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работы МО за 2013-2014 учебный 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тверждение плана работы МО на 2014-2015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</w:rPr>
            </w:pPr>
            <w:r>
              <w:rPr/>
              <w:t>Обсуждение рабочих программ педагог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ание  работы по темам 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iCs/>
                <w:color w:val="000000"/>
              </w:rPr>
              <w:t>О соблюдении единого орфографического режима и проверке тетрадей по русскому языку и литературе</w:t>
            </w:r>
          </w:p>
        </w:tc>
      </w:tr>
      <w:tr>
        <w:trPr>
          <w:trHeight w:val="16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стартовых  контрольных  рабо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ОГЭ  и ЕГЭ за 2013-2014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 работы учителей по подготовке к  итоговой аттес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</w:t>
            </w:r>
            <w:r>
              <w:rPr>
                <w:color w:val="000000"/>
                <w:spacing w:val="-2"/>
              </w:rPr>
              <w:t>опросы преемственности среднего звена и начальной школы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работы во время предметной недел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Изучение положений о проведении школьных олимпиад. Обсуждение и утверждение школьных олимпиадных заданий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чителей о работе во время предметной неде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проверки навыка осознанного, выразительного чт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ведение итогов школьных  олимпиа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чностно-ориентированные технологии в работе учителя-словес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но-деятельностный подход в преподавании русского языка и литера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учителей по самообразованию, ее практическая реализация, эффе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Цифровые образовательные ресурсы  на уроках русского языка и литератур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лка дидактических и методических материалов, применяемых для формирования общеучебных умений и навы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контрольных работ за 1 полугод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ффективные формы работы с детьми «группы риска»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ёт учителей о взаимопосещении  уроков в 1 полугодии, анализ и самоанализ уроков, обмен опыт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грированный и метапредметный урок в контексте требований ФГОС. Разработка проекта урока. Определение критериев эффективности уро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качества проверки рабочих тетрадей по русскому языку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дготовка конкурса чтецов «Живая классика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проектно-исследовательской деятельности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Школьный этап   районной научно-исследовательской  филологической конференци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Уровень подготовленности учащихся 9, 11-ых классо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 итоговой аттестац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Эффективные формы и методы подготовки учащихся к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Приёмы активизации умственной деятельност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1.Итоги проверки навыка осознанного, выразительного чтения                                                                              2.Утверждение текстов  итоговых контрольных диктантов в 5-8, 10 классах                                                                                      3. Об участии в школьной научно-практической конференци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. Рабочая программа учителя-словесника по русскому языку и литературе для 5 кла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"/>
              </w:rPr>
            </w:pPr>
            <w:r>
              <w:rPr/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1.Результаты итоговых контрольных работ по русскому языку  2. Отчет учителей о выполнении программ                                                                                3. Анализ работы учителей по самообразованию.                4.Работа учителя по созданию профессионального портфолио по итогам прошедшего учебного года.                                   5.</w:t>
            </w:r>
            <w:r>
              <w:rPr/>
              <w:t>Отчет учителей-словесников о работе за год</w:t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и подготовки и про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Э в 9 классах, выпускного сочинения в 11 клас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ттестации выпускников в форме ЕГЭ по русскому язы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– 2015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183"/>
        <w:gridCol w:w="1841"/>
        <w:gridCol w:w="2402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нирование работы ШМО по подготовке к итоговой аттестации (собеседование с учителями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-предметниками по вопросу выполнения программ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учащихся об условиях сдачи итоговых экзаменов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школ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лее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шов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рмативной базы проведения экзамена по литературе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</w:t>
            </w:r>
            <w:r>
              <w:rPr/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групповые занятия по подготовке к ГИА в 9 кл. и итоговой аттестации 11 кл. в форме ЕГ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, работающие в 9-11 классах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информации об итоговой аттестации в Интернете (документы, опыт работы педагогов других школ, статистика, КИМы). Обновление компьютерной базы данных для экзаменов в форме ЕГ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енда «Аттестация» для учащихся и их родител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нормативно-правовой базы, регламентирующей подготовку и проведение итоговой аттестации в форме ЕГ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ова И.М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тиционные экзамены по русскому языку в 9 и 11 классах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руктивные совещания с педагогами и учащимися по организации пробных экзаменов по русскому языку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школ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пушова Т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я на общешкольных и классных родительских собраниях по вопросам подготовки к итоговой аттестации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школ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руктивные совещания с педагогами и учащимися по организации итоговых экзаменов по русскому языку в новой форме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школ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шова Т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вные совещания с педагогами и учащимися по организации итоговых экзаменов по выбору в форме ЕГ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школы 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шова Т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вые контрольные работы по русскому языку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пилки дидактических материалов по подготовке к аттестации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8:00Z</dcterms:created>
  <dc:creator>tomas</dc:creator>
  <dc:description/>
  <dc:language>en-US</dc:language>
  <cp:lastModifiedBy>Пользователь Windows</cp:lastModifiedBy>
  <cp:lastPrinted>2014-09-24T07:39:00Z</cp:lastPrinted>
  <dcterms:modified xsi:type="dcterms:W3CDTF">2014-09-09T15:25:00Z</dcterms:modified>
  <cp:revision>21</cp:revision>
  <dc:subject/>
  <dc:title>ПЛАН  РАБОТЫ</dc:title>
</cp:coreProperties>
</file>