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РЕЖДЕНИЕ ДЕТСКИЙ САД КОМБИНИРОВАННОГО ВИДА № 1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НИЦЫ ЛЕНИНГРАДСКОЙ МУНИЦИПАЛЬНОГО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НИЯ ЛЕНИНГРАДСКИЙ РАЙОН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онспект занятия на тем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«Знакомство со звуками «Т-Т’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л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– логопед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кса Ольга Анатольев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. Лениниградская, 2014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о звуками «Т-Т’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тема:</w:t>
      </w:r>
      <w:r>
        <w:rPr>
          <w:rFonts w:cs="Times New Roman" w:ascii="Times New Roman" w:hAnsi="Times New Roman"/>
          <w:sz w:val="28"/>
          <w:szCs w:val="28"/>
        </w:rPr>
        <w:t xml:space="preserve"> Дни недели. Части сут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ные задачи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характеристикой и артикуляцией звуков «</w:t>
      </w:r>
      <w:r>
        <w:rPr>
          <w:rFonts w:cs="Times New Roman" w:ascii="Times New Roman" w:hAnsi="Times New Roman"/>
          <w:sz w:val="28"/>
          <w:szCs w:val="28"/>
        </w:rPr>
        <w:t>Т-Т’</w:t>
      </w:r>
      <w:r>
        <w:rPr>
          <w:rFonts w:cs="Times New Roman" w:ascii="Times New Roman" w:hAnsi="Times New Roman"/>
          <w:color w:val="000000"/>
          <w:sz w:val="28"/>
          <w:szCs w:val="28"/>
        </w:rPr>
        <w:t>». Развивать процессы фонематического анализа и синтеза: учить выделять звуки «</w:t>
      </w:r>
      <w:r>
        <w:rPr>
          <w:rFonts w:cs="Times New Roman" w:ascii="Times New Roman" w:hAnsi="Times New Roman"/>
          <w:sz w:val="28"/>
          <w:szCs w:val="28"/>
        </w:rPr>
        <w:t>Т-Т’</w:t>
      </w:r>
      <w:r>
        <w:rPr>
          <w:rFonts w:cs="Times New Roman" w:ascii="Times New Roman" w:hAnsi="Times New Roman"/>
          <w:color w:val="000000"/>
          <w:sz w:val="28"/>
          <w:szCs w:val="28"/>
        </w:rPr>
        <w:t>» среди других звуков, на фоне слова, в предложении, тексте. Закреплять правильное произношение звуков «</w:t>
      </w:r>
      <w:r>
        <w:rPr>
          <w:rFonts w:cs="Times New Roman" w:ascii="Times New Roman" w:hAnsi="Times New Roman"/>
          <w:sz w:val="28"/>
          <w:szCs w:val="28"/>
        </w:rPr>
        <w:t>Т-Т’</w:t>
      </w:r>
      <w:r>
        <w:rPr>
          <w:rFonts w:cs="Times New Roman" w:ascii="Times New Roman" w:hAnsi="Times New Roman"/>
          <w:color w:val="000000"/>
          <w:sz w:val="28"/>
          <w:szCs w:val="28"/>
        </w:rPr>
        <w:t>» в речи детей. Развивать просодическую сторону речи, мелкую и общую моторику, психические процессы (слуховую память, произвольное внимание, логическое мышление). Воспитывать навыки учебной деятельности, интерес к звучащему слов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вук, житель, слог, слово; гласный, согласный, твердый, звонкий, глух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териал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монстрационный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скостные фигурки утки,  утят и лошад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аточный  </w:t>
      </w:r>
      <w:r>
        <w:rPr>
          <w:rFonts w:cs="Times New Roman" w:ascii="Times New Roman" w:hAnsi="Times New Roman"/>
          <w:color w:val="000000"/>
          <w:sz w:val="28"/>
          <w:szCs w:val="28"/>
        </w:rPr>
        <w:t>фишки синего цвета по 8 шт. на каждого ребенка;  квадратики синего и зелёного цветов для схем; картинки утят для раскраши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од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водная часть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. Организационный момен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я приглашаю вас совершить путешествие на пруд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2. Артикуляционная гимнастик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инаем путь. Идём широкими полями </w:t>
      </w:r>
      <w:r>
        <w:rPr>
          <w:rFonts w:cs="Times New Roman" w:ascii="Times New Roman" w:hAnsi="Times New Roman"/>
          <w:b/>
          <w:i/>
          <w:sz w:val="28"/>
          <w:szCs w:val="28"/>
        </w:rPr>
        <w:t>(широко открыть рот)</w:t>
      </w:r>
      <w:r>
        <w:rPr>
          <w:rFonts w:cs="Times New Roman" w:ascii="Times New Roman" w:hAnsi="Times New Roman"/>
          <w:sz w:val="28"/>
          <w:szCs w:val="28"/>
        </w:rPr>
        <w:t xml:space="preserve">, цветущими лугами </w:t>
      </w:r>
      <w:r>
        <w:rPr>
          <w:rFonts w:cs="Times New Roman" w:ascii="Times New Roman" w:hAnsi="Times New Roman"/>
          <w:b/>
          <w:i/>
          <w:sz w:val="28"/>
          <w:szCs w:val="28"/>
        </w:rPr>
        <w:t>(движения языка вверх, к носу)</w:t>
      </w:r>
      <w:r>
        <w:rPr>
          <w:rFonts w:cs="Times New Roman" w:ascii="Times New Roman" w:hAnsi="Times New Roman"/>
          <w:sz w:val="28"/>
          <w:szCs w:val="28"/>
        </w:rPr>
        <w:t xml:space="preserve">, поднимаемся на высокие горы </w:t>
      </w:r>
      <w:r>
        <w:rPr>
          <w:rFonts w:cs="Times New Roman" w:ascii="Times New Roman" w:hAnsi="Times New Roman"/>
          <w:b/>
          <w:i/>
          <w:sz w:val="28"/>
          <w:szCs w:val="28"/>
        </w:rPr>
        <w:t>(«Маляр»)</w:t>
      </w:r>
      <w:r>
        <w:rPr>
          <w:rFonts w:cs="Times New Roman" w:ascii="Times New Roman" w:hAnsi="Times New Roman"/>
          <w:sz w:val="28"/>
          <w:szCs w:val="28"/>
        </w:rPr>
        <w:t xml:space="preserve">, пробираемся сквозь густые леса </w:t>
      </w:r>
      <w:r>
        <w:rPr>
          <w:rFonts w:cs="Times New Roman" w:ascii="Times New Roman" w:hAnsi="Times New Roman"/>
          <w:b/>
          <w:i/>
          <w:sz w:val="28"/>
          <w:szCs w:val="28"/>
        </w:rPr>
        <w:t>(«Вкусное варенье»)</w:t>
      </w:r>
      <w:r>
        <w:rPr>
          <w:rFonts w:cs="Times New Roman" w:ascii="Times New Roman" w:hAnsi="Times New Roman"/>
          <w:sz w:val="28"/>
          <w:szCs w:val="28"/>
        </w:rPr>
        <w:t xml:space="preserve">. Неблизкий путь, устали. Вдруг из леса выбежала лошадка </w:t>
      </w:r>
      <w:r>
        <w:rPr>
          <w:rFonts w:cs="Times New Roman" w:ascii="Times New Roman" w:hAnsi="Times New Roman"/>
          <w:b/>
          <w:i/>
          <w:sz w:val="28"/>
          <w:szCs w:val="28"/>
        </w:rPr>
        <w:t>(«Лошадка»)</w:t>
      </w:r>
      <w:r>
        <w:rPr>
          <w:rFonts w:cs="Times New Roman" w:ascii="Times New Roman" w:hAnsi="Times New Roman"/>
          <w:sz w:val="28"/>
          <w:szCs w:val="28"/>
        </w:rPr>
        <w:t xml:space="preserve"> и предложила отвезти на луг. Поедем верхом на лошадк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сновная часть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Знакомство со звуками «</w:t>
      </w:r>
      <w:r>
        <w:rPr>
          <w:rFonts w:cs="Times New Roman" w:ascii="Times New Roman" w:hAnsi="Times New Roman"/>
          <w:sz w:val="28"/>
          <w:szCs w:val="28"/>
        </w:rPr>
        <w:t>Т-Т’</w:t>
      </w:r>
      <w:r>
        <w:rPr>
          <w:rFonts w:cs="Times New Roman" w:ascii="Times New Roman" w:hAnsi="Times New Roman"/>
          <w:b/>
          <w:i/>
          <w:sz w:val="28"/>
          <w:szCs w:val="28"/>
        </w:rPr>
        <w:t>»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вот беда Лошадка наша расковалась. Тут пришёл кузнец дядя Толя, ударил молотом по подкове : Т –Т –Т …и подковал нашу Лошадку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звук вы услышали? («Т»). Давайте его повтори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работают наши губы, зубы и язычок, когда мы произносим «Т»? (губы слегка в улыбке, зубы разомкнуты, язычок стучит в зубки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ется звук или нет? (нет, он согласный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й согласный? (твердый – произносится сердито, глухой – горлышко спит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бозначим этот звук (синим цветом, потому что он твердый согласный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ра в путь. Мы посмотрели на часы и услышали такой звук: Т’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’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’… Это младший братик звука «Т» - звук «Т’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работают наши губы, зубы и язычок, когда мы произносим «Т’»? (губы слегка в улыбке, зубы разомкнуты, язычок стучит в «потолочек»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ется звук или нет? (нет, он согласный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согласный? (мягкий – произносится ласково, глухой – горлышко спит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бозначим этот звук (зелёным цветом, потому что он мягкий согласны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Развитие фонематического восприят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играем. Я буду произносить звуки и слоги, а вы должны поднять синие квадратики, если услышите твёрдый звук «Т» и зелёные, если услышите мягкий звук «Т’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т ы т’ о и т м, п, т, к, т, б, н, д, т, ат, от’, ут, ум, ан, то, ту, мо, ты, 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Развитие фонематического синте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мотрите вокруг, ребята, мы доехали до пруда, где нас встречают два утёнка. Одного зовут  Т - О – М. Повторите как его имя. (Том). А другого Т’-И-М. Повторите имя второго утёнка. (Ти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Развитие  психических  процес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 друзья утята не знают, какие части суток бывают  и в каком порядке они сменяют друг друга. Давайте им расскаж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едует за утр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еред ночью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едует за ночью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еред утр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едует за вечер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ледует после дня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давайте  расскажем утятам, чем нужно заниматься в разное время суток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Развитие общей моторики «</w:t>
      </w:r>
      <w:r>
        <w:rPr>
          <w:rFonts w:cs="Times New Roman" w:ascii="Times New Roman" w:hAnsi="Times New Roman"/>
          <w:b/>
          <w:sz w:val="28"/>
          <w:szCs w:val="28"/>
        </w:rPr>
        <w:t>Части суток</w:t>
      </w:r>
      <w:r>
        <w:rPr>
          <w:rFonts w:cs="Times New Roman" w:ascii="Times New Roman" w:hAnsi="Times New Roman"/>
          <w:b/>
          <w:i/>
          <w:sz w:val="28"/>
          <w:szCs w:val="28"/>
        </w:rPr>
        <w:t>».</w:t>
      </w:r>
    </w:p>
    <w:p>
      <w:pPr>
        <w:pStyle w:val="Normal"/>
        <w:jc w:val="both"/>
        <w:rPr/>
      </w:pPr>
      <w:r>
        <w:rPr/>
        <w:t xml:space="preserve">- А теперь давайте  расскажем утятам, чем нужно заниматься в разное время суток.  </w:t>
      </w:r>
    </w:p>
    <w:tbl>
      <w:tblPr>
        <w:tblW w:w="1002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9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чай себя к порядку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ни утром про зарядку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м настойчив будь и смел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сделать много де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 вечер наступать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 решай, во что играть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ь придет –  ложитесь спать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 на коврик, ты в кровать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агают на мест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и в стороны, руки вверх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ыжки на мест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агают на мест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седают на корточк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ывают глаз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Д/и  «Где звук живет?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ята Том и Тим очень любят рисовать. Они нарисовали для вас замечательные картинки. Давайте определим, какие картинки нарисовал Том, а какие Тим. </w:t>
      </w:r>
      <w:r>
        <w:rPr>
          <w:rFonts w:cs="Times New Roman" w:ascii="Times New Roman" w:hAnsi="Times New Roman"/>
          <w:i/>
          <w:sz w:val="28"/>
          <w:szCs w:val="28"/>
        </w:rPr>
        <w:t>(Работа в тетрадя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те,  какие картинки нарисовал Том (дети называют), какие – Ти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 утята рисовали, их мама Утка переделала массу дел. Вот послушайте, чем она занималас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Развитие мелкой моторики «Дни недел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276"/>
      </w:tblGrid>
      <w:tr>
        <w:trPr/>
        <w:tc>
          <w:tcPr>
            <w:tcW w:w="528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недельник я стирала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 во вторник подметала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у я пекла калач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четверг искала мяч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шки в пятницу помыла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субботу торт купил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подружек в воскресень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ала на день рожден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неделька, в ней семь дне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корей знакомься с ней.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каждую строчку загибают пальчики, начиная с большого поочерёдно на обеих руках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жимают и разжимают ладони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8. Чистоговорк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Утята  сочинили для Лошадки чистоговорку. Послушайте её. Какой звук чаще других повторялся?     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 топота копыт пыль по полю лети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теперь сосчитайте,  сколько раз вы услышали звук «Т» - выкладывайте синие фишки, как только услышите твердый согласный  звук «Т»: 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i/>
          <w:sz w:val="28"/>
          <w:szCs w:val="28"/>
        </w:rPr>
        <w:t>оп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i/>
          <w:sz w:val="28"/>
          <w:szCs w:val="28"/>
        </w:rPr>
        <w:t>а копы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ыль по полю лет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(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 её гром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тихо. Кто может повторить в быстром темп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лючительная часть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Итог занятия. </w:t>
      </w:r>
      <w:r>
        <w:rPr>
          <w:rFonts w:cs="Times New Roman" w:ascii="Times New Roman" w:hAnsi="Times New Roman"/>
          <w:sz w:val="28"/>
          <w:szCs w:val="28"/>
        </w:rPr>
        <w:t xml:space="preserve">Вот и подошло наше путешествие к концу. Где же мы с вами были? Что нового узнали? Что вам заполнилось больше всего? С какими звуками мы сегодня играли?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Оценка. </w:t>
      </w:r>
      <w:r>
        <w:rPr>
          <w:rFonts w:cs="Times New Roman" w:ascii="Times New Roman" w:hAnsi="Times New Roman"/>
          <w:sz w:val="28"/>
          <w:szCs w:val="28"/>
        </w:rPr>
        <w:t xml:space="preserve">Кто был внимательным? Кто красиво проговаривал звуки «Т»и «Т’»?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юрпризный момен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ята дарят вам свои портреты на память, чтобы вы никогда не забывали их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Агранович З. Е. Логопедическая работа по преодолению нарушений слоговой структуры слов у детей. СПб.: «Детство-Пресс»,2000г.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манская О.Н. Конспекты логопедических занятий. Второй год обучения. — М.:ТЦ Сфера, 2009г.</w:t>
      </w:r>
    </w:p>
    <w:p>
      <w:pPr>
        <w:pStyle w:val="Style17"/>
        <w:autoSpaceDE w:val="false"/>
        <w:ind w:left="106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опухина И. С. Логопедия. Упражнения для развития речи. СПб.: «Детство-Пресс», 1997г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21:00:00Z</dcterms:created>
  <dc:creator>1</dc:creator>
  <dc:description/>
  <cp:keywords/>
  <dc:language>en-US</dc:language>
  <cp:lastModifiedBy>Пользователь</cp:lastModifiedBy>
  <dcterms:modified xsi:type="dcterms:W3CDTF">2014-11-21T07:14:00Z</dcterms:modified>
  <cp:revision>4</cp:revision>
  <dc:subject/>
  <dc:title/>
</cp:coreProperties>
</file>