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34 города Новошахтинс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музык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анец»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а: Учитель начальных классов МБОУ СОШ № 34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омова Татьяна Михайловна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анец»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разовательные: обучать жанрам музыки, познакомить с некоторыми определениями, разучить песню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ющие: развивать музыкальные способности (музыкального слуха и памяти, развивать чувство ритма), певческие навыки, творческие способности, развитие когнитивной сферы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спитательные: любовь к музыке, к уроку, культуру речи, исполнительскую культуру, личностные качества.</w:t>
      </w:r>
    </w:p>
    <w:p>
      <w:pPr>
        <w:pStyle w:val="Normal"/>
        <w:tabs>
          <w:tab w:val="clear" w:pos="708"/>
          <w:tab w:val="left" w:pos="837" w:leader="none"/>
        </w:tabs>
        <w:spacing w:lineRule="auto" w:line="240" w:before="0" w:after="0"/>
        <w:ind w:left="-142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равствуйте, садитес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Закрепление темы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ы уже знаете, что в основе музыки лежат 3 кита. Назовите их: (песня, танец и марш)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всегда мы  можем услышать в музыке марша? (или что удобно делать под музыку марша) (шагать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Я сейчас вам дам послушать самые различные марши. Ваша задача определить их характер.</w:t>
        <w:br/>
        <w:t xml:space="preserve">- Для начала вспомните, какие марши вы изучали на прошлом уроке? (военный, спортивный, игрушечный, детский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д 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авайте прохлопаем с вами песню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д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ая бесе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сегодня на уроке мы познакомимся с очень интересной песней «Весёлый музыкант». У этой песни есть своя особенност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йте её послушае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умайте, о чём рассказывает эта песня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чему она так называется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аком характере нужно исполнять каждый куплет песни, почему?                                   (потому что он играет на разных инструментах и звери пляшут в лесу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думаете, как исполняется 1 куплет. (плавно, распевно, протяжно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Изменился ли характер песни во 2 куплете, какая музыка стала? (да, лёгкая, подвижная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удобно делать под такую музыку (танцевать, прыгать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изменилась музыка в 3 куплете? (чёткая, ритмичная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удобно делать под такую музыку? (шагать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умайте, в чём особенность этой песни? (каждый куплет исполняется в разном темп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часть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ема нашего урока – танец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д 3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анец -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д искусства, в котором художественный образ создается посредством ритмичных пластических движений и смены выразительных положений человеческого тела. Танец неразрывно связан с музыкой, эмоционально-образное содержание, которой находит свое воплощение в его движениях, фигурах, композиции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ие танцы вы знаете? (вальс, мазурка, ча-ча-ча, ламбада, полька, чечётка,  танго, квикстеп, самба, чиганочка, фокстрот, фламенко и тд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Сегодня на уроке мы с вами познакомимся с вальсо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АЛЬС — один из популярнейших бальных танцев XIX—XX вв. Название происходит предположительно от немецкого слова walzen — раскатывать. Вальс танцуют плавно кружащиеся пары; темп его бывает различным — от медленного до очень быстрого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льс возник на основе народных танцев Австрии, Чехии, Германии. Одним из ближайших его предшественников был австрийский крестьянский танец лендлер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ётр Ильич Чайковский  1840 - 1893, русский композитор, дирижёр, педагог, музыкально-общественный деятель, музыкальный журналист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ется одним из величайших композиторов в истории музыки. Автор более 80 произведений, в том числе десяти опер и трёх балетов. Его концерты и другие произведения для фортепиано, семь симфоний, четыре сюиты, программная симфоническая музыка, балеты «Лебединое озеро», «Спящая красавица», «Щелкунчик» представляют чрезвычайно ценный вклад в мировую музыкальную культуру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лушание вальса из балета «Спящая красавица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вы можете сказать об этом произведении, какая музыка по характер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кажите, какая тема урока была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характерно для музыки танца? (ритмичная, связанная с танцевальными движен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 какими произведениями мы познакомились?</w:t>
      </w:r>
    </w:p>
    <w:p>
      <w:pPr>
        <w:pStyle w:val="Normal"/>
        <w:spacing w:lineRule="auto" w:line="240" w:before="0" w:after="0"/>
        <w:ind w:left="-142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ыставление оце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9:00Z</dcterms:created>
  <dc:creator>Елена</dc:creator>
  <dc:description/>
  <cp:keywords/>
  <dc:language>en-US</dc:language>
  <cp:lastModifiedBy>Пользователь</cp:lastModifiedBy>
  <dcterms:modified xsi:type="dcterms:W3CDTF">2014-11-21T10:29:00Z</dcterms:modified>
  <cp:revision>7</cp:revision>
  <dc:subject/>
  <dc:title/>
</cp:coreProperties>
</file>