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кзаменационному материалу  на промежуточной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курс 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Информатика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заменационный материал  составлен на основе требований федерального образовательного стандарта  по Информатике и ИКТ за курс 4 класса.   Контрольная  работа состоит из 10 заданий, которые включают в себя  заданий на логическое мышление, определение координаты точки, кодирование изображения, выполнение действий по алгоритму, каждое задание оценивается  в 5 баллов.</w:t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bCs/>
          <w:color w:val="000000"/>
          <w:sz w:val="27"/>
          <w:szCs w:val="27"/>
        </w:rPr>
        <w:t>Критерии оценивания:</w:t>
      </w:r>
    </w:p>
    <w:p>
      <w:pPr>
        <w:pStyle w:val="Style15"/>
        <w:shd w:fill="FFFFFF" w:val="clear"/>
        <w:spacing w:before="10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«5» - 41 – 5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31 – 4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20– 30 баллов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  Пискунова Елизавета Серге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работа</w:t>
      </w:r>
    </w:p>
    <w:p>
      <w:pPr>
        <w:pStyle w:val="Normal"/>
        <w:jc w:val="center"/>
        <w:rPr/>
      </w:pPr>
      <w:r>
        <w:rPr/>
        <w:t xml:space="preserve">По Информатике и ИКТ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на промежуточной аттестации</w:t>
      </w:r>
    </w:p>
    <w:p>
      <w:pPr>
        <w:pStyle w:val="Normal"/>
        <w:jc w:val="center"/>
        <w:rPr/>
      </w:pPr>
      <w:r>
        <w:rPr/>
        <w:t>за курс  4 класса</w:t>
      </w:r>
    </w:p>
    <w:p>
      <w:pPr>
        <w:pStyle w:val="Normal"/>
        <w:jc w:val="center"/>
        <w:rPr/>
      </w:pPr>
      <w:r>
        <w:rPr/>
        <w:t>за 2014-2015 учебный год</w:t>
      </w:r>
    </w:p>
    <w:p>
      <w:pPr>
        <w:pStyle w:val="Normal"/>
        <w:jc w:val="center"/>
        <w:rPr/>
      </w:pPr>
      <w:r>
        <w:rPr/>
        <w:t>обучающегося  4 класс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Ф.И.О. (в Р.п.) 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1049655" cy="159258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592640"/>
                          <a:chOff x="0" y="0"/>
                          <a:chExt cx="1049760" cy="15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7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81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5812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2.25pt;width:82.65pt;height:125.4pt" coordorigin="6798,245" coordsize="1653,2508">
                <v:oval id="shape_0" fillcolor="white" stroked="t" o:allowincell="f" style="position:absolute;left:7311;top:245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82;top:416;width:398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98;top:1100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67;top:1100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6;top:2069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482;top:2069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Для каждой пары множеств подбери схему и проведи стрелку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115</wp:posOffset>
                </wp:positionH>
                <wp:positionV relativeFrom="paragraph">
                  <wp:posOffset>-6350</wp:posOffset>
                </wp:positionV>
                <wp:extent cx="2218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тюль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воз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-0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тюльп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воз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2216785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тюль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жество цветов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ми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5.6pt;mso-wrap-distance-left:9.05pt;mso-wrap-distance-right:9.05pt;mso-wrap-distance-top:0pt;mso-wrap-distance-bottom:0pt;margin-top:6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тюльп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жество цветов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ными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115</wp:posOffset>
                </wp:positionH>
                <wp:positionV relativeFrom="paragraph">
                  <wp:posOffset>122555</wp:posOffset>
                </wp:positionV>
                <wp:extent cx="2218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тюль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9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тюльп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Опиши предмет на рисунке: впиши в таблицу его название и ответы на вопросы.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622"/>
        <w:gridCol w:w="3534"/>
      </w:tblGrid>
      <w:tr>
        <w:trPr>
          <w:cantSplit w:val="true"/>
        </w:trPr>
        <w:tc>
          <w:tcPr>
            <w:tcW w:w="3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110" cy="1159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(из чего состоит?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(что с ним можно делать?)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</w:t>
      </w:r>
      <w:r>
        <w:rPr/>
        <w:t>Рис 1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80</wp:posOffset>
                </wp:positionH>
                <wp:positionV relativeFrom="paragraph">
                  <wp:posOffset>67945</wp:posOffset>
                </wp:positionV>
                <wp:extent cx="6008370" cy="32213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3221280"/>
                          <a:chOff x="0" y="0"/>
                          <a:chExt cx="6008400" cy="3221280"/>
                        </a:xfrm>
                      </wpg:grpSpPr>
                      <wps:wsp>
                        <wps:cNvSpPr/>
                        <wps:spPr>
                          <a:xfrm>
                            <a:off x="2280240" y="0"/>
                            <a:ext cx="14479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579240"/>
                            <a:ext cx="2569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любое число до 10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ь на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64280"/>
                            <a:ext cx="152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35260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результат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085760"/>
                            <a:ext cx="209916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30120"/>
                            <a:ext cx="687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ё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636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823120"/>
                            <a:ext cx="133920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8954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9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68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171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642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90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5.35pt;width:473.1pt;height:253.65pt" coordorigin="228,107" coordsize="9462,5073">
                <v:oval id="shape_0" fillcolor="white" stroked="t" o:allowincell="f" style="position:absolute;left:3819;top:107;width:227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6;top:1019;width:40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любое число до 10: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729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ь на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2728;width:239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авь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812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результат: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9;top:1817;width:3305;height:125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88;top:2044;width:108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ётно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64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62;top:4553;width:210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1;top:4667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2,734" to="4902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475" to="4902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2444" to="8436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444" to="1368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3527" to="4902,3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4268" to="4902,4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2444" to="843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2444" to="324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527" to="8492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185" to="1368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3,3242" to="8493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полни действия по алгорит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153670</wp:posOffset>
                </wp:positionV>
                <wp:extent cx="2343150" cy="859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2.1pt;width:184.45pt;height:67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/>
        <w:t>4. Прочитай каждое описание и соедини линиями точки графа. Нарисуй стрелки, если нужно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95</wp:posOffset>
                </wp:positionH>
                <wp:positionV relativeFrom="paragraph">
                  <wp:posOffset>25400</wp:posOffset>
                </wp:positionV>
                <wp:extent cx="2750820" cy="1862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862280"/>
                          <a:chOff x="0" y="0"/>
                          <a:chExt cx="2750760" cy="1862280"/>
                        </a:xfrm>
                      </wpg:grpSpPr>
                      <wps:wsp>
                        <wps:cNvSpPr/>
                        <wps:spPr>
                          <a:xfrm>
                            <a:off x="72360" y="348480"/>
                            <a:ext cx="26784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0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60"/>
                            <a:ext cx="21718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пленок играет с утёнком и гусёнком, лягушонок – с мышонком, а гусёнок – с утёнком и лягушонк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0684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98676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12644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16532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pt;width:216.6pt;height:146.65pt" coordorigin="157,40" coordsize="4332,2933">
                <v:rect id="shape_0" fillcolor="white" stroked="t" o:allowincell="f" style="position:absolute;left:271;top:589;width:4217;height:2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57;top:40;width:3590;height:137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fillcolor="white" stroked="f" o:allowincell="f" style="position:absolute;left:214;top:46;width:341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ыпленок играет с утёнком и гусёнком, лягушонок – с мышонком, а гусёнок – с утёнком и лягушо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468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8;top:1594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41;top:1814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40;top:199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25;top:2364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24;top:254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4;top:2364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07;top:254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48;top:1875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34;top:199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1855</wp:posOffset>
                </wp:positionH>
                <wp:positionV relativeFrom="paragraph">
                  <wp:posOffset>50800</wp:posOffset>
                </wp:positionV>
                <wp:extent cx="217170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сёнок бросил мяч утёнку, тот – мышонку, мышонок – лягушонку, а тот – цыплён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pt;mso-wrap-distance-left:9.05pt;mso-wrap-distance-right:9.05pt;mso-wrap-distance-top:0pt;mso-wrap-distance-bottom:0pt;margin-top:4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сёнок бросил мяч утёнку, тот – мышонку, мышонок – лягушонку, а тот – цыплён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678430" cy="1415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415520"/>
                          <a:chOff x="0" y="0"/>
                          <a:chExt cx="267840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4021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104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282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76464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2pt;width:210.9pt;height:111.45pt" coordorigin="5472,104" coordsize="4218,2229">
                <v:rect id="shape_0" fillcolor="white" stroked="t" o:allowincell="f" style="position:absolute;left:5472;top:104;width:4217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68;top:73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67;top:908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42;top:125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41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26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25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65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208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49;top:130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835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рисуй рисунок, записанный нулями и единицами. Нуль – это белый квадратик, а единица – чёрный.</w:t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2"/>
        <w:gridCol w:w="391"/>
        <w:gridCol w:w="392"/>
        <w:gridCol w:w="392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55575</wp:posOffset>
                      </wp:positionV>
                      <wp:extent cx="579120" cy="361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05pt;margin-top:12.25pt;width:45.55pt;height:2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64135</wp:posOffset>
                      </wp:positionV>
                      <wp:extent cx="1379220" cy="469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получилось, впиши в рамку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37pt;mso-wrap-distance-left:9.05pt;mso-wrap-distance-right:9.05pt;mso-wrap-distance-top:0pt;mso-wrap-distance-bottom:0pt;margin-top:5.0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получилось, впиши в рамку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А) Впиши координаты рисунков, размещенных в до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</wp:posOffset>
                </wp:positionH>
                <wp:positionV relativeFrom="paragraph">
                  <wp:posOffset>7620</wp:posOffset>
                </wp:positionV>
                <wp:extent cx="3004185" cy="276860"/>
                <wp:effectExtent l="2540" t="5080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76840"/>
                          <a:chOff x="0" y="0"/>
                          <a:chExt cx="3004200" cy="276840"/>
                        </a:xfrm>
                      </wpg:grpSpPr>
                      <wps:wsp>
                        <wps:cNvSpPr/>
                        <wps:spPr>
                          <a:xfrm flipH="1">
                            <a:off x="271476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68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9680" y="0"/>
                            <a:ext cx="434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6pt;width:236.55pt;height:21.75pt" coordorigin="171,12" coordsize="4731,435">
                <v:line id="shape_0" from="4446,448" to="4901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448" to="626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12" to="968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2" to="4901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12" to="4216,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793"/>
        <w:gridCol w:w="793"/>
        <w:gridCol w:w="793"/>
        <w:gridCol w:w="793"/>
        <w:gridCol w:w="1749"/>
        <w:gridCol w:w="1253"/>
        <w:gridCol w:w="735"/>
        <w:gridCol w:w="652"/>
      </w:tblGrid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t>Б)Рассели (нарисуй) предметы по их адресам:</w:t>
      </w:r>
    </w:p>
    <w:tbl>
      <w:tblPr>
        <w:tblW w:w="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1"/>
        <w:gridCol w:w="1164"/>
        <w:gridCol w:w="676"/>
        <w:gridCol w:w="1310"/>
        <w:gridCol w:w="6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57150</wp:posOffset>
                      </wp:positionV>
                      <wp:extent cx="434340" cy="434340"/>
                      <wp:effectExtent l="14605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f" style="position:absolute;margin-left:5.7pt;margin-top:4.5pt;width:34.15pt;height:34.1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57150</wp:posOffset>
                      </wp:positionV>
                      <wp:extent cx="434340" cy="3981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98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188.1pt;margin-top:4.5pt;width:34.15pt;height:31.3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57150</wp:posOffset>
                      </wp:positionV>
                      <wp:extent cx="506730" cy="289560"/>
                      <wp:effectExtent l="10795" t="7620" r="1143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f" style="position:absolute;margin-left:97.45pt;margin-top:4.5pt;width:39.85pt;height:22.7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,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2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пиши, что получается после каждого действия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7"/>
        <w:gridCol w:w="420"/>
        <w:gridCol w:w="371"/>
        <w:gridCol w:w="371"/>
        <w:gridCol w:w="371"/>
        <w:gridCol w:w="372"/>
        <w:gridCol w:w="700"/>
        <w:gridCol w:w="161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ь новое слово ("1", "2", "3")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ается?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ши "1" в первой строк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 – СТУК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и первую букву на "2"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 – П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ни последнюю букву на "3"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 – Ь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еняй местами две буквы посередин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ец.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Поставь номер ситуации слева от ее схемы. Впиши число вершин и рёбер для каждого графа.</w:t>
      </w:r>
    </w:p>
    <w:p>
      <w:pPr>
        <w:pStyle w:val="Normal"/>
        <w:numPr>
          <w:ilvl w:val="0"/>
          <w:numId w:val="3"/>
        </w:numPr>
        <w:rPr/>
      </w:pPr>
      <w:r>
        <w:rPr/>
        <w:t>В доме четыре комнаты. Из каждой комнаты две двери ведут в две другие.</w:t>
      </w:r>
    </w:p>
    <w:p>
      <w:pPr>
        <w:pStyle w:val="Normal"/>
        <w:numPr>
          <w:ilvl w:val="0"/>
          <w:numId w:val="3"/>
        </w:numPr>
        <w:rPr/>
      </w:pPr>
      <w:r>
        <w:rPr/>
        <w:t>Трое друзей сегодня говорили друг с другом по телефону.</w:t>
      </w:r>
    </w:p>
    <w:p>
      <w:pPr>
        <w:pStyle w:val="Normal"/>
        <w:numPr>
          <w:ilvl w:val="0"/>
          <w:numId w:val="3"/>
        </w:numPr>
        <w:rPr/>
      </w:pPr>
      <w:r>
        <w:rPr/>
        <w:t>Четыре шахматиста сыграли три партии, и во всех победил один и тот же игр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434340" cy="361950"/>
                <wp:effectExtent l="3175" t="381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3pt" to="108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1260</wp:posOffset>
                </wp:positionH>
                <wp:positionV relativeFrom="paragraph">
                  <wp:posOffset>105410</wp:posOffset>
                </wp:positionV>
                <wp:extent cx="54292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3pt" to="236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667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2865</wp:posOffset>
                </wp:positionH>
                <wp:positionV relativeFrom="paragraph">
                  <wp:posOffset>105410</wp:posOffset>
                </wp:positionV>
                <wp:extent cx="434340" cy="361950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3pt" to="339.1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925</wp:posOffset>
                </wp:positionH>
                <wp:positionV relativeFrom="paragraph">
                  <wp:posOffset>69215</wp:posOffset>
                </wp:positionV>
                <wp:extent cx="3800475" cy="434340"/>
                <wp:effectExtent l="571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434520"/>
                          <a:chOff x="0" y="0"/>
                          <a:chExt cx="3800520" cy="434520"/>
                        </a:xfrm>
                      </wpg:grpSpPr>
                      <wps:wsp>
                        <wps:cNvSpPr/>
                        <wps:spPr>
                          <a:xfrm>
                            <a:off x="152028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98160"/>
                            <a:ext cx="61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981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.45pt;width:299.25pt;height:34.15pt" coordorigin="855,109" coordsize="5985,683">
                <v:rect id="shape_0" fillcolor="white" stroked="t" o:allowincell="f" style="position:absolute;left:3249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6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82,166" to="2165,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223" to="1425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4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4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19,223" to="381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8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31,223" to="4731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736" to="4730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5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04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9,223" to="609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736" to="6782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6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вершин: ________ </w:t>
        <w:tab/>
        <w:t xml:space="preserve">    вершин: ________ </w:t>
        <w:tab/>
        <w:t xml:space="preserve">       вершин: ________</w:t>
      </w:r>
    </w:p>
    <w:p>
      <w:pPr>
        <w:pStyle w:val="Normal"/>
        <w:ind w:left="720" w:firstLine="696"/>
        <w:rPr/>
      </w:pPr>
      <w:r>
        <w:rPr/>
        <w:t xml:space="preserve">рёбер: _________ </w:t>
        <w:tab/>
        <w:t xml:space="preserve">    рёбер: _________           рёбер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ставь в отрывке пропущенные буквы и запиши их адреса:</w:t>
      </w:r>
    </w:p>
    <w:p>
      <w:pPr>
        <w:pStyle w:val="Normal"/>
        <w:ind w:left="360" w:hanging="0"/>
        <w:rPr/>
      </w:pPr>
      <w:r>
        <w:rPr/>
        <w:t>"Пришло лето жаркое. Со_нце палит с утра до вечера. Терпит зайка, от крана с х_лодной водой не отходит, а всё равно, бедный потом отливается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дрес буквы: _______ </w:t>
        <w:tab/>
        <w:t>предложение (______)</w:t>
        <w:tab/>
        <w:t>Адрес буквы: _____    предложение (_____)</w:t>
      </w:r>
    </w:p>
    <w:p>
      <w:pPr>
        <w:pStyle w:val="Normal"/>
        <w:ind w:left="2484" w:firstLine="348"/>
        <w:rPr/>
      </w:pPr>
      <w:r>
        <w:rPr/>
        <w:t>слово (____)</w:t>
        <w:tab/>
        <w:tab/>
        <w:tab/>
        <w:tab/>
        <w:tab/>
        <w:tab/>
        <w:t xml:space="preserve">    слово (____)</w:t>
      </w:r>
    </w:p>
    <w:p>
      <w:pPr>
        <w:pStyle w:val="Normal"/>
        <w:ind w:left="2484" w:firstLine="348"/>
        <w:rPr/>
      </w:pPr>
      <w:r>
        <w:rPr/>
        <w:t>буква (____)</w:t>
        <w:tab/>
        <w:tab/>
        <w:tab/>
        <w:tab/>
        <w:tab/>
        <w:tab/>
        <w:t xml:space="preserve">    буква (____)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Расставь слова по столбцам и дай названия этим столбцам: </w:t>
      </w:r>
    </w:p>
    <w:p>
      <w:pPr>
        <w:pStyle w:val="Normal"/>
        <w:ind w:left="360" w:hanging="0"/>
        <w:rPr/>
      </w:pPr>
      <w:r>
        <w:rPr/>
        <w:t>Ворона, шкаф, воробей, яблоко, пингвин, сосиска, стол, заяц, голубь, стул, суп, диван, молоко, волк, котле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Критерии оценивания:</w:t>
      </w:r>
    </w:p>
    <w:p>
      <w:pPr>
        <w:pStyle w:val="Style15"/>
        <w:shd w:fill="FFFFFF" w:val="clear"/>
        <w:spacing w:before="10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5"/>
        <w:shd w:fill="FFFFFF" w:val="clear"/>
        <w:spacing w:before="100" w:after="0"/>
        <w:ind w:left="720" w:hanging="0"/>
        <w:rPr/>
      </w:pPr>
      <w:r>
        <w:rPr>
          <w:color w:val="000000"/>
          <w:sz w:val="27"/>
          <w:szCs w:val="27"/>
        </w:rPr>
        <w:t>«5» - 41 – 5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26 – 4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20– 25 баллов.</w:t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работа</w:t>
      </w:r>
    </w:p>
    <w:p>
      <w:pPr>
        <w:pStyle w:val="Normal"/>
        <w:jc w:val="center"/>
        <w:rPr/>
      </w:pPr>
      <w:r>
        <w:rPr/>
        <w:t xml:space="preserve">По Информатике и ИКТ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на промежуточной аттестации</w:t>
      </w:r>
    </w:p>
    <w:p>
      <w:pPr>
        <w:pStyle w:val="Normal"/>
        <w:jc w:val="center"/>
        <w:rPr/>
      </w:pPr>
      <w:r>
        <w:rPr/>
        <w:t>за курс  4 класса</w:t>
      </w:r>
    </w:p>
    <w:p>
      <w:pPr>
        <w:pStyle w:val="Normal"/>
        <w:jc w:val="center"/>
        <w:rPr/>
      </w:pPr>
      <w:r>
        <w:rPr/>
        <w:t>за 2014-2015 учебный год</w:t>
      </w:r>
    </w:p>
    <w:p>
      <w:pPr>
        <w:pStyle w:val="Normal"/>
        <w:jc w:val="center"/>
        <w:rPr/>
      </w:pPr>
      <w:r>
        <w:rPr/>
        <w:t>обучающегося  4 класс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Ф.И.О. (в Р.п.) 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ind w:left="360" w:hanging="0"/>
        <w:rPr/>
      </w:pPr>
      <w:r>
        <w:rPr/>
        <w:t>1   Для каждой пары множеств подбери схему и проведи стрелку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6730</wp:posOffset>
                </wp:positionH>
                <wp:positionV relativeFrom="paragraph">
                  <wp:posOffset>-1905</wp:posOffset>
                </wp:positionV>
                <wp:extent cx="1049655" cy="159258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592640"/>
                          <a:chOff x="0" y="0"/>
                          <a:chExt cx="1049760" cy="15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7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81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5812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-0.15pt;width:82.65pt;height:125.4pt" coordorigin="6798,-3" coordsize="1653,2508">
                <v:oval id="shape_0" fillcolor="white" stroked="t" o:allowincell="f" style="position:absolute;left:7311;top:-3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82;top:168;width:398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98;top:852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67;top:852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6;top:1821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482;top:1821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115</wp:posOffset>
                </wp:positionH>
                <wp:positionV relativeFrom="paragraph">
                  <wp:posOffset>-6350</wp:posOffset>
                </wp:positionV>
                <wp:extent cx="2218690" cy="466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р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воз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-0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р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воз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2216785" cy="7061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р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жество цветов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ми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5.6pt;mso-wrap-distance-left:9.05pt;mso-wrap-distance-right:9.05pt;mso-wrap-distance-top:0pt;mso-wrap-distance-bottom:0pt;margin-top:6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р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жество цветов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ными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115</wp:posOffset>
                </wp:positionH>
                <wp:positionV relativeFrom="paragraph">
                  <wp:posOffset>122555</wp:posOffset>
                </wp:positionV>
                <wp:extent cx="2218690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р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9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р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Опиши предмет на рисунке: впиши в таблицу его название и ответы на вопросы.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622"/>
        <w:gridCol w:w="3534"/>
      </w:tblGrid>
      <w:tr>
        <w:trPr>
          <w:cantSplit w:val="true"/>
        </w:trPr>
        <w:tc>
          <w:tcPr>
            <w:tcW w:w="3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110" cy="115951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(из чего состоит?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(что с ним можно делать?)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</w:t>
      </w:r>
      <w:r>
        <w:rPr/>
        <w:t>Рис 1</w:t>
      </w:r>
    </w:p>
    <w:p>
      <w:pPr>
        <w:pStyle w:val="Normal"/>
        <w:numPr>
          <w:ilvl w:val="0"/>
          <w:numId w:val="9"/>
        </w:numPr>
        <w:rPr/>
      </w:pPr>
      <w:r>
        <w:rPr/>
        <w:t>Выполни действия по алгорит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780</wp:posOffset>
                </wp:positionH>
                <wp:positionV relativeFrom="paragraph">
                  <wp:posOffset>66675</wp:posOffset>
                </wp:positionV>
                <wp:extent cx="6008370" cy="32213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3221280"/>
                          <a:chOff x="0" y="0"/>
                          <a:chExt cx="6008400" cy="3221280"/>
                        </a:xfrm>
                      </wpg:grpSpPr>
                      <wps:wsp>
                        <wps:cNvSpPr/>
                        <wps:spPr>
                          <a:xfrm>
                            <a:off x="2280240" y="0"/>
                            <a:ext cx="14479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579240"/>
                            <a:ext cx="2569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любое число до 10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ь на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64280"/>
                            <a:ext cx="152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35260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результат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085760"/>
                            <a:ext cx="209916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30120"/>
                            <a:ext cx="687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ё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636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823120"/>
                            <a:ext cx="133920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8954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9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68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171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642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90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5.25pt;width:473.1pt;height:253.65pt" coordorigin="228,105" coordsize="9462,5073">
                <v:oval id="shape_0" fillcolor="white" stroked="t" o:allowincell="f" style="position:absolute;left:3819;top:105;width:227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6;top:1017;width:40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любое число до 10: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727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ь на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2726;width:239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авь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810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результат: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815;width:3305;height:125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88;top:2042;width:108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ётно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62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62;top:4551;width:210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1;top:4665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2,732" to="4902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473" to="4902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2442" to="8436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442" to="1368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3525" to="4902,3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4266" to="4902,4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2442" to="8435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2442" to="3248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525" to="8492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183" to="1368,3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3,3240" to="8493,3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67075</wp:posOffset>
                </wp:positionH>
                <wp:positionV relativeFrom="paragraph">
                  <wp:posOffset>153670</wp:posOffset>
                </wp:positionV>
                <wp:extent cx="2343150" cy="8591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2.1pt;width:184.45pt;height:67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/>
        <w:t>4       Прочитай каждое описание и соедини линиями точки графа. Нарисуй стрелки, если нужно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695</wp:posOffset>
                </wp:positionH>
                <wp:positionV relativeFrom="paragraph">
                  <wp:posOffset>25400</wp:posOffset>
                </wp:positionV>
                <wp:extent cx="2750820" cy="18624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862280"/>
                          <a:chOff x="0" y="0"/>
                          <a:chExt cx="2750760" cy="1862280"/>
                        </a:xfrm>
                      </wpg:grpSpPr>
                      <wps:wsp>
                        <wps:cNvSpPr/>
                        <wps:spPr>
                          <a:xfrm>
                            <a:off x="72360" y="348480"/>
                            <a:ext cx="26784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0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60"/>
                            <a:ext cx="21718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чонок играет с бельчонком и кузнечиком, цапля – с мышонком, а кузнечик – с бельчонком  и цап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0684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98676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12644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16532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pt;width:216.6pt;height:146.65pt" coordorigin="157,40" coordsize="4332,2933">
                <v:rect id="shape_0" fillcolor="white" stroked="t" o:allowincell="f" style="position:absolute;left:271;top:589;width:4217;height:2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57;top:40;width:3590;height:137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fillcolor="white" stroked="f" o:allowincell="f" style="position:absolute;left:214;top:46;width:341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чонок играет с бельчонком и кузнечиком, цапля – с мышонком, а кузнечик – с бельчонком  и цапле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468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8;top:1594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41;top:1814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40;top:199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25;top:2364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24;top:254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4;top:2364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07;top:254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48;top:1875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34;top:199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11855</wp:posOffset>
                </wp:positionH>
                <wp:positionV relativeFrom="paragraph">
                  <wp:posOffset>50800</wp:posOffset>
                </wp:positionV>
                <wp:extent cx="2198370" cy="8089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знечик бросил мяч бельчонку, тот – мышонку, мышонок – цапле, а та – зайчон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63.7pt;mso-wrap-distance-left:9.05pt;mso-wrap-distance-right:9.05pt;mso-wrap-distance-top:0pt;mso-wrap-distance-bottom:0pt;margin-top:4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знечик бросил мяч бельчонку, тот – мышонку, мышонок – цапле, а та – зайчон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678430" cy="14154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415520"/>
                          <a:chOff x="0" y="0"/>
                          <a:chExt cx="267840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4021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104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282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76464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2pt;width:210.9pt;height:111.45pt" coordorigin="5472,104" coordsize="4218,2229">
                <v:rect id="shape_0" fillcolor="white" stroked="t" o:allowincell="f" style="position:absolute;left:5472;top:104;width:4217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68;top:73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67;top:908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42;top:125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41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26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25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65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208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49;top:130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835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исуй рисунок, записанный нулями и единицами. Нуль – это белый квадратик, а единица – чёрный.</w:t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2"/>
        <w:gridCol w:w="391"/>
        <w:gridCol w:w="392"/>
        <w:gridCol w:w="392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55575</wp:posOffset>
                      </wp:positionV>
                      <wp:extent cx="579120" cy="3619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05pt;margin-top:12.25pt;width:45.55pt;height:2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64135</wp:posOffset>
                      </wp:positionV>
                      <wp:extent cx="1379220" cy="4699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получилось, впиши в рамку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37pt;mso-wrap-distance-left:9.05pt;mso-wrap-distance-right:9.05pt;mso-wrap-distance-top:0pt;mso-wrap-distance-bottom:0pt;margin-top:5.0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получилось, впиши в рамку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пиши координаты рисунков, размещенных в до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</wp:posOffset>
                </wp:positionH>
                <wp:positionV relativeFrom="paragraph">
                  <wp:posOffset>7620</wp:posOffset>
                </wp:positionV>
                <wp:extent cx="3004185" cy="276860"/>
                <wp:effectExtent l="2540" t="5080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76840"/>
                          <a:chOff x="0" y="0"/>
                          <a:chExt cx="3004200" cy="276840"/>
                        </a:xfrm>
                      </wpg:grpSpPr>
                      <wps:wsp>
                        <wps:cNvSpPr/>
                        <wps:spPr>
                          <a:xfrm flipH="1">
                            <a:off x="271476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68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9680" y="0"/>
                            <a:ext cx="434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6pt;width:236.55pt;height:21.75pt" coordorigin="171,12" coordsize="4731,435">
                <v:line id="shape_0" from="4446,448" to="4901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448" to="626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12" to="968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2" to="4901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12" to="4216,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793"/>
        <w:gridCol w:w="793"/>
        <w:gridCol w:w="793"/>
        <w:gridCol w:w="793"/>
        <w:gridCol w:w="1749"/>
        <w:gridCol w:w="1253"/>
        <w:gridCol w:w="735"/>
        <w:gridCol w:w="652"/>
      </w:tblGrid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t>Б) Рассели (нарисуй) предметы по их адресам:</w:t>
      </w:r>
    </w:p>
    <w:tbl>
      <w:tblPr>
        <w:tblW w:w="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1"/>
        <w:gridCol w:w="1164"/>
        <w:gridCol w:w="676"/>
        <w:gridCol w:w="1310"/>
        <w:gridCol w:w="6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57150</wp:posOffset>
                      </wp:positionV>
                      <wp:extent cx="434340" cy="43434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.7pt;margin-top:4.5pt;width:34.15pt;height:34.1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57150</wp:posOffset>
                      </wp:positionV>
                      <wp:extent cx="434340" cy="39814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98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88.1pt;margin-top:4.5pt;width:34.15pt;height:31.3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57150</wp:posOffset>
                      </wp:positionV>
                      <wp:extent cx="506730" cy="289560"/>
                      <wp:effectExtent l="10795" t="7620" r="1143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97.45pt;margin-top:4.5pt;width:39.85pt;height:22.7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,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2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, что получается после каждого действия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7"/>
        <w:gridCol w:w="420"/>
        <w:gridCol w:w="371"/>
        <w:gridCol w:w="371"/>
        <w:gridCol w:w="371"/>
        <w:gridCol w:w="372"/>
        <w:gridCol w:w="700"/>
        <w:gridCol w:w="161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ь новое слово ("1", "2", "3")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ается?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ши "1" в первой строк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 – РАМА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и первую букву на "2"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 – А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ни последнюю букву на "3"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 – Р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еняй местами две буквы посередин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ец.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ставь номер ситуации слева от ее схемы. Впиши число вершин и рёбер для каждого графа.</w:t>
      </w:r>
    </w:p>
    <w:p>
      <w:pPr>
        <w:pStyle w:val="Normal"/>
        <w:numPr>
          <w:ilvl w:val="0"/>
          <w:numId w:val="15"/>
        </w:numPr>
        <w:rPr/>
      </w:pPr>
      <w:r>
        <w:rPr/>
        <w:t>В доме четыре комнаты. Из каждой комнаты две двери ведут в две другие.</w:t>
      </w:r>
    </w:p>
    <w:p>
      <w:pPr>
        <w:pStyle w:val="Normal"/>
        <w:numPr>
          <w:ilvl w:val="0"/>
          <w:numId w:val="15"/>
        </w:numPr>
        <w:rPr/>
      </w:pPr>
      <w:r>
        <w:rPr/>
        <w:t>Трое друзей сегодня говорили друг с другом по телефону.</w:t>
      </w:r>
    </w:p>
    <w:p>
      <w:pPr>
        <w:pStyle w:val="Normal"/>
        <w:numPr>
          <w:ilvl w:val="0"/>
          <w:numId w:val="15"/>
        </w:numPr>
        <w:rPr/>
      </w:pPr>
      <w:r>
        <w:rPr/>
        <w:t>Четыре шахматиста сыграли три партии, и во всех победил один и тот же игр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434340" cy="361950"/>
                <wp:effectExtent l="3175" t="381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3pt" to="108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1260</wp:posOffset>
                </wp:positionH>
                <wp:positionV relativeFrom="paragraph">
                  <wp:posOffset>105410</wp:posOffset>
                </wp:positionV>
                <wp:extent cx="54292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3pt" to="236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667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2865</wp:posOffset>
                </wp:positionH>
                <wp:positionV relativeFrom="paragraph">
                  <wp:posOffset>105410</wp:posOffset>
                </wp:positionV>
                <wp:extent cx="434340" cy="361950"/>
                <wp:effectExtent l="444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3pt" to="339.1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</wp:posOffset>
                </wp:positionH>
                <wp:positionV relativeFrom="paragraph">
                  <wp:posOffset>69215</wp:posOffset>
                </wp:positionV>
                <wp:extent cx="3800475" cy="434340"/>
                <wp:effectExtent l="571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434520"/>
                          <a:chOff x="0" y="0"/>
                          <a:chExt cx="3800520" cy="434520"/>
                        </a:xfrm>
                      </wpg:grpSpPr>
                      <wps:wsp>
                        <wps:cNvSpPr/>
                        <wps:spPr>
                          <a:xfrm>
                            <a:off x="152028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98160"/>
                            <a:ext cx="61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981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.45pt;width:299.25pt;height:34.15pt" coordorigin="855,109" coordsize="5985,683">
                <v:rect id="shape_0" fillcolor="white" stroked="t" o:allowincell="f" style="position:absolute;left:3249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6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82,166" to="2165,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223" to="1425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4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4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19,223" to="381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8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31,223" to="4731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736" to="4730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5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04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9,223" to="609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736" to="6782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6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вершин: ________ </w:t>
        <w:tab/>
        <w:t xml:space="preserve">    вершин: ________ </w:t>
        <w:tab/>
        <w:t xml:space="preserve">       вершин: ________</w:t>
      </w:r>
    </w:p>
    <w:p>
      <w:pPr>
        <w:pStyle w:val="Normal"/>
        <w:ind w:left="720" w:firstLine="696"/>
        <w:rPr/>
      </w:pPr>
      <w:r>
        <w:rPr/>
        <w:t xml:space="preserve">рёбер: _________ </w:t>
        <w:tab/>
        <w:t xml:space="preserve">    рёбер: _________           рёбер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 в отрывке пропущенные буквы и запиши их адреса:</w:t>
      </w:r>
    </w:p>
    <w:p>
      <w:pPr>
        <w:pStyle w:val="Normal"/>
        <w:ind w:left="360" w:hanging="0"/>
        <w:rPr/>
      </w:pPr>
      <w:r>
        <w:rPr/>
        <w:t>"Пришло лето жаркое. Солнце па_ит с утра до вечера. Терпит зайка, от крана с холодной в_дой не отходит, а всё равно, бедный потом отливается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дрес буквы: _______ </w:t>
        <w:tab/>
        <w:t>предложение (______)</w:t>
        <w:tab/>
        <w:t>Адрес буквы: _____    предложение (_____)</w:t>
      </w:r>
    </w:p>
    <w:p>
      <w:pPr>
        <w:pStyle w:val="Normal"/>
        <w:ind w:left="2484" w:firstLine="348"/>
        <w:rPr/>
      </w:pPr>
      <w:r>
        <w:rPr/>
        <w:t>слово (____)</w:t>
        <w:tab/>
        <w:tab/>
        <w:tab/>
        <w:tab/>
        <w:tab/>
        <w:tab/>
        <w:t xml:space="preserve">    слово (____)</w:t>
      </w:r>
    </w:p>
    <w:p>
      <w:pPr>
        <w:pStyle w:val="Normal"/>
        <w:ind w:left="2484" w:firstLine="348"/>
        <w:rPr/>
      </w:pPr>
      <w:r>
        <w:rPr/>
        <w:t>буква (____)</w:t>
        <w:tab/>
        <w:tab/>
        <w:tab/>
        <w:tab/>
        <w:tab/>
        <w:tab/>
        <w:t xml:space="preserve">    буква (____)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   Расставь слова по столбцам и дай названия этим столбцам: </w:t>
      </w:r>
    </w:p>
    <w:p>
      <w:pPr>
        <w:pStyle w:val="Normal"/>
        <w:ind w:left="360" w:hanging="0"/>
        <w:rPr/>
      </w:pPr>
      <w:r>
        <w:rPr/>
        <w:t>Скворец,  тумба,  ласточка,  груша,  страус, котлета,  стул,  белка,  голубь, кровать,  пирог,  кресло,  компот,  медведь,  колбас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Критерии оценивания:</w:t>
      </w:r>
    </w:p>
    <w:p>
      <w:pPr>
        <w:pStyle w:val="Style15"/>
        <w:shd w:fill="FFFFFF" w:val="clear"/>
        <w:spacing w:before="10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«5» - 41 – 5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26 – 4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20– 25 балл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ая работа</w:t>
      </w:r>
    </w:p>
    <w:p>
      <w:pPr>
        <w:pStyle w:val="Normal"/>
        <w:jc w:val="center"/>
        <w:rPr/>
      </w:pPr>
      <w:r>
        <w:rPr/>
        <w:t xml:space="preserve">По Информатике и ИКТ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на промежуточной аттестации</w:t>
      </w:r>
    </w:p>
    <w:p>
      <w:pPr>
        <w:pStyle w:val="Normal"/>
        <w:jc w:val="center"/>
        <w:rPr/>
      </w:pPr>
      <w:r>
        <w:rPr/>
        <w:t>за курс  4 класса</w:t>
      </w:r>
    </w:p>
    <w:p>
      <w:pPr>
        <w:pStyle w:val="Normal"/>
        <w:jc w:val="center"/>
        <w:rPr/>
      </w:pPr>
      <w:r>
        <w:rPr/>
        <w:t>за 2014-2015 учебный год</w:t>
      </w:r>
    </w:p>
    <w:p>
      <w:pPr>
        <w:pStyle w:val="Normal"/>
        <w:jc w:val="center"/>
        <w:rPr/>
      </w:pPr>
      <w:r>
        <w:rPr/>
        <w:t>обучающегося  4 класс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Ф.И.О. (в Р.п.)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1049655" cy="159258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592640"/>
                          <a:chOff x="0" y="0"/>
                          <a:chExt cx="1049760" cy="15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7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81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5812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2.25pt;width:82.65pt;height:125.4pt" coordorigin="6798,245" coordsize="1653,2508">
                <v:oval id="shape_0" fillcolor="white" stroked="t" o:allowincell="f" style="position:absolute;left:7311;top:245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82;top:416;width:398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98;top:1100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67;top:1100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6;top:2069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482;top:2069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Для каждой пары множеств подбери схему и проведи стрелку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115</wp:posOffset>
                </wp:positionH>
                <wp:positionV relativeFrom="paragraph">
                  <wp:posOffset>-6350</wp:posOffset>
                </wp:positionV>
                <wp:extent cx="2218690" cy="4660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лил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рома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-0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лил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рома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2216785" cy="7061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лил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жество цветов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ми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5.6pt;mso-wrap-distance-left:9.05pt;mso-wrap-distance-right:9.05pt;mso-wrap-distance-top:0pt;mso-wrap-distance-bottom:0pt;margin-top:6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лил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жество цветов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лыми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115</wp:posOffset>
                </wp:positionH>
                <wp:positionV relativeFrom="paragraph">
                  <wp:posOffset>122555</wp:posOffset>
                </wp:positionV>
                <wp:extent cx="2218690" cy="4660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лил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9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лил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Опиши предмет на рисунке: впиши в таблицу его название и ответы на вопросы.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622"/>
        <w:gridCol w:w="3534"/>
      </w:tblGrid>
      <w:tr>
        <w:trPr>
          <w:cantSplit w:val="true"/>
        </w:trPr>
        <w:tc>
          <w:tcPr>
            <w:tcW w:w="3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110" cy="1159510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(из чего состоит?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(что с ним можно делать?)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</w:t>
      </w:r>
      <w:r>
        <w:rPr/>
        <w:t>Рис 1</w:t>
      </w:r>
    </w:p>
    <w:p>
      <w:pPr>
        <w:pStyle w:val="Normal"/>
        <w:numPr>
          <w:ilvl w:val="0"/>
          <w:numId w:val="8"/>
        </w:numPr>
        <w:rPr/>
      </w:pPr>
      <w:r>
        <w:rPr/>
        <w:t>Выполни действия по алгорит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780</wp:posOffset>
                </wp:positionH>
                <wp:positionV relativeFrom="paragraph">
                  <wp:posOffset>43180</wp:posOffset>
                </wp:positionV>
                <wp:extent cx="6008370" cy="32213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3221280"/>
                          <a:chOff x="0" y="0"/>
                          <a:chExt cx="6008400" cy="3221280"/>
                        </a:xfrm>
                      </wpg:grpSpPr>
                      <wps:wsp>
                        <wps:cNvSpPr/>
                        <wps:spPr>
                          <a:xfrm>
                            <a:off x="2280240" y="0"/>
                            <a:ext cx="14479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579240"/>
                            <a:ext cx="2569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любое число до 10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ь на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64280"/>
                            <a:ext cx="152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35260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результат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085760"/>
                            <a:ext cx="209916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30120"/>
                            <a:ext cx="687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ё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636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823120"/>
                            <a:ext cx="133920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8954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9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68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171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642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90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.4pt;width:473.1pt;height:253.65pt" coordorigin="228,68" coordsize="9462,5073">
                <v:oval id="shape_0" fillcolor="white" stroked="t" o:allowincell="f" style="position:absolute;left:3819;top:68;width:227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6;top:980;width:40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любое число до 10: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690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ь на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2689;width:239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авь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773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результат: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778;width:3305;height:125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88;top:2005;width:108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ётно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25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62;top:4514;width:210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1;top:4628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2,695" to="4902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436" to="4902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2405" to="8436,2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405" to="1368,2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3488" to="4902,3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4229" to="4902,4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2405" to="8435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2405" to="3248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488" to="8492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146" to="1368,3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3,3203" to="8493,3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67075</wp:posOffset>
                </wp:positionH>
                <wp:positionV relativeFrom="paragraph">
                  <wp:posOffset>153670</wp:posOffset>
                </wp:positionV>
                <wp:extent cx="2343150" cy="8591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2.1pt;width:184.45pt;height:67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/>
        <w:t>Прочитай каждое описание и соедини линиями точки графа. Нарисуй стрелки, если нужно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2750820" cy="18624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862280"/>
                          <a:chOff x="0" y="0"/>
                          <a:chExt cx="2750760" cy="1862280"/>
                        </a:xfrm>
                      </wpg:grpSpPr>
                      <wps:wsp>
                        <wps:cNvSpPr/>
                        <wps:spPr>
                          <a:xfrm>
                            <a:off x="72360" y="348480"/>
                            <a:ext cx="26784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0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60"/>
                            <a:ext cx="21718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вежонок играет с волчонком  и гусёнком, пчеленок – с котенком, а гусёнок – с волчонком и лягушонк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0684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98676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12644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16532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5pt;width:216.6pt;height:146.65pt" coordorigin="114,90" coordsize="4332,2933">
                <v:rect id="shape_0" fillcolor="white" stroked="t" o:allowincell="f" style="position:absolute;left:228;top:639;width:4217;height:2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14;top:90;width:3590;height:137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fillcolor="white" stroked="f" o:allowincell="f" style="position:absolute;left:171;top:96;width:341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вежонок играет с волчонком  и гусёнком, пчеленок – с котенком, а гусёнок – с волчонком и лягушо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1518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65;top:1644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8;top:1864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97;top:204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82;top:2413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1;top:259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21;top:2413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64;top:259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05;top:1925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91;top:204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1855</wp:posOffset>
                </wp:positionH>
                <wp:positionV relativeFrom="paragraph">
                  <wp:posOffset>60960</wp:posOffset>
                </wp:positionV>
                <wp:extent cx="1998980" cy="77660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сёнок бросил мяч волчонку, тот – котенку, котенок – пчеленку, а тот – медвежон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61.15pt;mso-wrap-distance-left:9.05pt;mso-wrap-distance-right:9.05pt;mso-wrap-distance-top:0pt;mso-wrap-distance-bottom:0pt;margin-top:4.8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сёнок бросил мяч волчонку, тот – котенку, котенок – пчеленку, а тот – медвежон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678430" cy="14154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415520"/>
                          <a:chOff x="0" y="0"/>
                          <a:chExt cx="267840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4021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104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282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76464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2pt;width:210.9pt;height:111.45pt" coordorigin="5472,104" coordsize="4218,2229">
                <v:rect id="shape_0" fillcolor="white" stroked="t" o:allowincell="f" style="position:absolute;left:5472;top:104;width:4217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68;top:73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67;top:908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42;top:125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41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26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25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65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208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49;top:130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835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Нарисуй рисунок, записанный нулями и единицами. Нуль – это белый квадратик, а единица – чёрный.</w:t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2"/>
        <w:gridCol w:w="391"/>
        <w:gridCol w:w="392"/>
        <w:gridCol w:w="392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55575</wp:posOffset>
                      </wp:positionV>
                      <wp:extent cx="579120" cy="3619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05pt;margin-top:12.25pt;width:45.55pt;height:2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64135</wp:posOffset>
                      </wp:positionV>
                      <wp:extent cx="1379220" cy="469900"/>
                      <wp:effectExtent l="0" t="0" r="0" b="0"/>
                      <wp:wrapNone/>
                      <wp:docPr id="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получилось, впиши в рамку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37pt;mso-wrap-distance-left:9.05pt;mso-wrap-distance-right:9.05pt;mso-wrap-distance-top:0pt;mso-wrap-distance-bottom:0pt;margin-top:5.0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получилось, впиши в рамку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А) Впиши координаты рисунков, размещенных в до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585</wp:posOffset>
                </wp:positionH>
                <wp:positionV relativeFrom="paragraph">
                  <wp:posOffset>7620</wp:posOffset>
                </wp:positionV>
                <wp:extent cx="3004185" cy="276860"/>
                <wp:effectExtent l="2540" t="5080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76840"/>
                          <a:chOff x="0" y="0"/>
                          <a:chExt cx="3004200" cy="276840"/>
                        </a:xfrm>
                      </wpg:grpSpPr>
                      <wps:wsp>
                        <wps:cNvSpPr/>
                        <wps:spPr>
                          <a:xfrm flipH="1">
                            <a:off x="271476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68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9680" y="0"/>
                            <a:ext cx="434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6pt;width:236.55pt;height:21.75pt" coordorigin="171,12" coordsize="4731,435">
                <v:line id="shape_0" from="4446,448" to="4901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448" to="626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12" to="968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2" to="4901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12" to="4216,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793"/>
        <w:gridCol w:w="793"/>
        <w:gridCol w:w="793"/>
        <w:gridCol w:w="793"/>
        <w:gridCol w:w="1749"/>
        <w:gridCol w:w="1253"/>
        <w:gridCol w:w="735"/>
        <w:gridCol w:w="652"/>
      </w:tblGrid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t>Б)Рассели (нарисуй) предметы по их адресам:</w:t>
      </w:r>
    </w:p>
    <w:tbl>
      <w:tblPr>
        <w:tblW w:w="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1"/>
        <w:gridCol w:w="1164"/>
        <w:gridCol w:w="676"/>
        <w:gridCol w:w="1310"/>
        <w:gridCol w:w="6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57150</wp:posOffset>
                      </wp:positionV>
                      <wp:extent cx="434340" cy="434340"/>
                      <wp:effectExtent l="14605" t="16510" r="15240" b="139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.7pt;margin-top:4.5pt;width:34.15pt;height:34.1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57150</wp:posOffset>
                      </wp:positionV>
                      <wp:extent cx="434340" cy="39814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98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88.1pt;margin-top:4.5pt;width:34.15pt;height:31.3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57150</wp:posOffset>
                      </wp:positionV>
                      <wp:extent cx="506730" cy="289560"/>
                      <wp:effectExtent l="10795" t="7620" r="1143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97.45pt;margin-top:4.5pt;width:39.85pt;height:22.7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,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2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, что получается после каждого действия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7"/>
        <w:gridCol w:w="420"/>
        <w:gridCol w:w="371"/>
        <w:gridCol w:w="371"/>
        <w:gridCol w:w="371"/>
        <w:gridCol w:w="372"/>
        <w:gridCol w:w="700"/>
        <w:gridCol w:w="161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ь новое слово ("1", "2", "3")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ается?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ши "1" в первой строк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 – ДАЧА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и первую букву на "2"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 – О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ни последнюю букву на "3"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 – Г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еняй местами две буквы посередин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ец.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ставь номер ситуации слева от ее схемы. Впиши число вершин и рёбер для каждого графа.</w:t>
      </w:r>
    </w:p>
    <w:p>
      <w:pPr>
        <w:pStyle w:val="Normal"/>
        <w:numPr>
          <w:ilvl w:val="0"/>
          <w:numId w:val="7"/>
        </w:numPr>
        <w:rPr/>
      </w:pPr>
      <w:r>
        <w:rPr/>
        <w:t>В доме четыре комнаты. Из каждой комнаты две двери ведут в две другие.</w:t>
      </w:r>
    </w:p>
    <w:p>
      <w:pPr>
        <w:pStyle w:val="Normal"/>
        <w:numPr>
          <w:ilvl w:val="0"/>
          <w:numId w:val="7"/>
        </w:numPr>
        <w:rPr/>
      </w:pPr>
      <w:r>
        <w:rPr/>
        <w:t>Трое друзей сегодня говорили друг с другом по телефону.</w:t>
      </w:r>
    </w:p>
    <w:p>
      <w:pPr>
        <w:pStyle w:val="Normal"/>
        <w:numPr>
          <w:ilvl w:val="0"/>
          <w:numId w:val="7"/>
        </w:numPr>
        <w:rPr/>
      </w:pPr>
      <w:r>
        <w:rPr/>
        <w:t>Четыре шахматиста сыграли три партии, и во всех победил один и тот же игр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434340" cy="361950"/>
                <wp:effectExtent l="3175" t="381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3pt" to="108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1260</wp:posOffset>
                </wp:positionH>
                <wp:positionV relativeFrom="paragraph">
                  <wp:posOffset>105410</wp:posOffset>
                </wp:positionV>
                <wp:extent cx="54292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3pt" to="236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3667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2865</wp:posOffset>
                </wp:positionH>
                <wp:positionV relativeFrom="paragraph">
                  <wp:posOffset>105410</wp:posOffset>
                </wp:positionV>
                <wp:extent cx="434340" cy="361950"/>
                <wp:effectExtent l="444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3pt" to="339.1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2925</wp:posOffset>
                </wp:positionH>
                <wp:positionV relativeFrom="paragraph">
                  <wp:posOffset>69215</wp:posOffset>
                </wp:positionV>
                <wp:extent cx="3800475" cy="434340"/>
                <wp:effectExtent l="5715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434520"/>
                          <a:chOff x="0" y="0"/>
                          <a:chExt cx="3800520" cy="434520"/>
                        </a:xfrm>
                      </wpg:grpSpPr>
                      <wps:wsp>
                        <wps:cNvSpPr/>
                        <wps:spPr>
                          <a:xfrm>
                            <a:off x="152028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98160"/>
                            <a:ext cx="61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981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.45pt;width:299.25pt;height:34.15pt" coordorigin="855,109" coordsize="5985,683">
                <v:rect id="shape_0" fillcolor="white" stroked="t" o:allowincell="f" style="position:absolute;left:3249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6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82,166" to="2165,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223" to="1425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4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4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19,223" to="381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8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31,223" to="4731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736" to="4730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5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04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9,223" to="609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736" to="6782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6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вершин: ________ </w:t>
        <w:tab/>
        <w:t xml:space="preserve">    вершин: ________ </w:t>
        <w:tab/>
        <w:t xml:space="preserve">       вершин: ________</w:t>
      </w:r>
    </w:p>
    <w:p>
      <w:pPr>
        <w:pStyle w:val="Normal"/>
        <w:ind w:left="720" w:firstLine="696"/>
        <w:rPr/>
      </w:pPr>
      <w:r>
        <w:rPr/>
        <w:t xml:space="preserve">рёбер: _________ </w:t>
        <w:tab/>
        <w:t xml:space="preserve">    рёбер: _________           рёбер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 в отрывке пропущенные буквы и запиши их адреса:</w:t>
      </w:r>
    </w:p>
    <w:p>
      <w:pPr>
        <w:pStyle w:val="Normal"/>
        <w:ind w:left="360" w:hanging="0"/>
        <w:rPr/>
      </w:pPr>
      <w:r>
        <w:rPr/>
        <w:t>"Пришло лето жаркое. Солнце палит с утра до ве_ера. Терпит зайка, от к_ана с холодной водой не отходит, а всё равно, бедный потом отливается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дрес буквы: _______ </w:t>
        <w:tab/>
        <w:t>предложение (______)</w:t>
        <w:tab/>
        <w:t>Адрес буквы: _____    предложение (_____)</w:t>
      </w:r>
    </w:p>
    <w:p>
      <w:pPr>
        <w:pStyle w:val="Normal"/>
        <w:ind w:left="2484" w:firstLine="348"/>
        <w:rPr/>
      </w:pPr>
      <w:r>
        <w:rPr/>
        <w:t>слово (____)</w:t>
        <w:tab/>
        <w:tab/>
        <w:tab/>
        <w:tab/>
        <w:tab/>
        <w:tab/>
        <w:t xml:space="preserve">    слово (____)</w:t>
      </w:r>
    </w:p>
    <w:p>
      <w:pPr>
        <w:pStyle w:val="Normal"/>
        <w:ind w:left="2484" w:firstLine="348"/>
        <w:rPr/>
      </w:pPr>
      <w:r>
        <w:rPr/>
        <w:t>буква (____)</w:t>
        <w:tab/>
        <w:tab/>
        <w:tab/>
        <w:tab/>
        <w:tab/>
        <w:tab/>
        <w:t xml:space="preserve">    буква (____)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Расставь слова по столбцам и дай названия этим столбцам: </w:t>
      </w:r>
    </w:p>
    <w:p>
      <w:pPr>
        <w:pStyle w:val="Normal"/>
        <w:ind w:left="360" w:hanging="0"/>
        <w:rPr/>
      </w:pPr>
      <w:r>
        <w:rPr/>
        <w:t>Ворон,  шкаф,  синица,  банан,  цапля,  лапша,  комод,  кот,  жаворонок,  пуфик,  суп,  диван, сок,  лиса,  фарш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Критерии оценивания:</w:t>
      </w:r>
    </w:p>
    <w:p>
      <w:pPr>
        <w:pStyle w:val="Style15"/>
        <w:shd w:fill="FFFFFF" w:val="clear"/>
        <w:spacing w:before="10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«5» - 41 – 5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26 – 4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20– 25 баллов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кзаменационная работа</w:t>
      </w:r>
    </w:p>
    <w:p>
      <w:pPr>
        <w:pStyle w:val="Normal"/>
        <w:jc w:val="center"/>
        <w:rPr/>
      </w:pPr>
      <w:r>
        <w:rPr/>
        <w:t xml:space="preserve">По Информатике и ИКТ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на промежуточной аттестации</w:t>
      </w:r>
    </w:p>
    <w:p>
      <w:pPr>
        <w:pStyle w:val="Normal"/>
        <w:jc w:val="center"/>
        <w:rPr/>
      </w:pPr>
      <w:r>
        <w:rPr/>
        <w:t>за курс  4 класса</w:t>
      </w:r>
    </w:p>
    <w:p>
      <w:pPr>
        <w:pStyle w:val="Normal"/>
        <w:jc w:val="center"/>
        <w:rPr/>
      </w:pPr>
      <w:r>
        <w:rPr/>
        <w:t>за 2014-2015 учебный год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обучающегося  4 класс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Ф.И.О. (в Р.п.)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1049655" cy="1592580"/>
                <wp:effectExtent l="9525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592640"/>
                          <a:chOff x="0" y="0"/>
                          <a:chExt cx="1049760" cy="15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7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81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5812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2.25pt;width:82.65pt;height:125.4pt" coordorigin="6798,245" coordsize="1653,2508">
                <v:oval id="shape_0" fillcolor="white" stroked="t" o:allowincell="f" style="position:absolute;left:7311;top:245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82;top:416;width:398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98;top:1100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67;top:1100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6;top:2069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482;top:2069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Для каждой пары множеств подбери схему и проведи стрелку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115</wp:posOffset>
                </wp:positionH>
                <wp:positionV relativeFrom="paragraph">
                  <wp:posOffset>-6350</wp:posOffset>
                </wp:positionV>
                <wp:extent cx="2218690" cy="46609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ладиол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воз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-0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ладиолу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воз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2216785" cy="70612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ладиол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жество цветов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ми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5.6pt;mso-wrap-distance-left:9.05pt;mso-wrap-distance-right:9.05pt;mso-wrap-distance-top:0pt;mso-wrap-distance-bottom:0pt;margin-top:6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ладиолу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жество цветов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тыми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115</wp:posOffset>
                </wp:positionH>
                <wp:positionV relativeFrom="paragraph">
                  <wp:posOffset>122555</wp:posOffset>
                </wp:positionV>
                <wp:extent cx="2218690" cy="4660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ладиол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9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ладиолу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пиши предмет на рисунке: впиши в таблицу его название и ответы на вопросы.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622"/>
        <w:gridCol w:w="3534"/>
      </w:tblGrid>
      <w:tr>
        <w:trPr>
          <w:cantSplit w:val="true"/>
        </w:trPr>
        <w:tc>
          <w:tcPr>
            <w:tcW w:w="3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110" cy="1159510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(из чего состоит?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(что с ним можно делать?)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</w:t>
      </w:r>
      <w:r>
        <w:rPr/>
        <w:t>Рис 1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780</wp:posOffset>
                </wp:positionH>
                <wp:positionV relativeFrom="paragraph">
                  <wp:posOffset>67945</wp:posOffset>
                </wp:positionV>
                <wp:extent cx="6008370" cy="322135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3221280"/>
                          <a:chOff x="0" y="0"/>
                          <a:chExt cx="6008400" cy="3221280"/>
                        </a:xfrm>
                      </wpg:grpSpPr>
                      <wps:wsp>
                        <wps:cNvSpPr/>
                        <wps:spPr>
                          <a:xfrm>
                            <a:off x="2280240" y="0"/>
                            <a:ext cx="14479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579240"/>
                            <a:ext cx="2569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любое число до 10: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ь на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64280"/>
                            <a:ext cx="152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35260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результат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085760"/>
                            <a:ext cx="209916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30120"/>
                            <a:ext cx="687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ё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636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823120"/>
                            <a:ext cx="133920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8954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9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68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171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642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90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5.35pt;width:473.1pt;height:253.65pt" coordorigin="228,107" coordsize="9462,5073">
                <v:oval id="shape_0" fillcolor="white" stroked="t" o:allowincell="f" style="position:absolute;left:3819;top:107;width:227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6;top:1019;width:40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любое число до 10: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729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ь на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2728;width:239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авь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812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результат: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817;width:3305;height:125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88;top:2044;width:108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ётно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64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62;top:4553;width:210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1;top:4667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2,734" to="4902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475" to="4902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2444" to="8436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444" to="1368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3527" to="4902,3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4268" to="4902,4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2444" to="843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2444" to="324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527" to="8492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185" to="1368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3,3242" to="8493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полни действия по алгорит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67075</wp:posOffset>
                </wp:positionH>
                <wp:positionV relativeFrom="paragraph">
                  <wp:posOffset>153670</wp:posOffset>
                </wp:positionV>
                <wp:extent cx="2415540" cy="92773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2.1pt;width:190.15pt;height:7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/>
        <w:t>Прочитай каждое описание и соедини линиями точки графа. Нарисуй стрелки, если нужно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695</wp:posOffset>
                </wp:positionH>
                <wp:positionV relativeFrom="paragraph">
                  <wp:posOffset>25400</wp:posOffset>
                </wp:positionV>
                <wp:extent cx="2750820" cy="18624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862280"/>
                          <a:chOff x="0" y="0"/>
                          <a:chExt cx="2750760" cy="1862280"/>
                        </a:xfrm>
                      </wpg:grpSpPr>
                      <wps:wsp>
                        <wps:cNvSpPr/>
                        <wps:spPr>
                          <a:xfrm>
                            <a:off x="72360" y="348480"/>
                            <a:ext cx="26784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0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60"/>
                            <a:ext cx="21718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еленок играет с утёнком и грачонком, волчонок – с медвежонком, а грачонок – с утёнком и волчонк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0684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98676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12644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475280"/>
                            <a:ext cx="28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59120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165320"/>
                            <a:ext cx="28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1242720"/>
                            <a:ext cx="10872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pt;width:216.6pt;height:146.65pt" coordorigin="157,40" coordsize="4332,2933">
                <v:rect id="shape_0" fillcolor="white" stroked="t" o:allowincell="f" style="position:absolute;left:271;top:589;width:4217;height:2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57;top:40;width:3590;height:137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fillcolor="white" stroked="f" o:allowincell="f" style="position:absolute;left:214;top:46;width:341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еленок играет с утёнком и грачонком, волчонок – с медвежонком, а грачонок – с утёнком и волчо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468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08;top:1594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41;top:1814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40;top:199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25;top:2364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24;top:254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4;top:2364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07;top:2546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48;top:1875;width:45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34;top:1997;width:170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11855</wp:posOffset>
                </wp:positionH>
                <wp:positionV relativeFrom="paragraph">
                  <wp:posOffset>50800</wp:posOffset>
                </wp:positionV>
                <wp:extent cx="2125980" cy="80899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чонок бросил мяч утёнку, тот – медвежонку, медвежонок – волчонку, а тот – шмелен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3.7pt;mso-wrap-distance-left:9.05pt;mso-wrap-distance-right:9.05pt;mso-wrap-distance-top:0pt;mso-wrap-distance-bottom:0pt;margin-top:4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ачонок бросил мяч утёнку, тот – медвежонку, медвежонок – волчонку, а тот – шмелен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678430" cy="14154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415520"/>
                          <a:chOff x="0" y="0"/>
                          <a:chExt cx="267840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4021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104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282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0540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628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76464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370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2pt;width:210.9pt;height:111.45pt" coordorigin="5472,104" coordsize="4218,2229">
                <v:rect id="shape_0" fillcolor="white" stroked="t" o:allowincell="f" style="position:absolute;left:5472;top:104;width:4217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68;top:73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67;top:908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42;top:125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41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26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25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65;top:17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208;top:193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49;top:130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835;top:142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рисуй рисунок, записанный нулями и единицами. Нуль – это белый квадратик, а единица – чёрный.</w:t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2"/>
        <w:gridCol w:w="391"/>
        <w:gridCol w:w="392"/>
        <w:gridCol w:w="392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55575</wp:posOffset>
                      </wp:positionV>
                      <wp:extent cx="579120" cy="3619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05pt;margin-top:12.25pt;width:45.55pt;height:2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64135</wp:posOffset>
                      </wp:positionV>
                      <wp:extent cx="1379220" cy="469900"/>
                      <wp:effectExtent l="0" t="0" r="0" b="0"/>
                      <wp:wrapNone/>
                      <wp:docPr id="10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получилось, впиши в рамку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37pt;mso-wrap-distance-left:9.05pt;mso-wrap-distance-right:9.05pt;mso-wrap-distance-top:0pt;mso-wrap-distance-bottom:0pt;margin-top:5.0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получилось, впиши в рамку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А) Впиши координаты рисунков, размещенных в до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585</wp:posOffset>
                </wp:positionH>
                <wp:positionV relativeFrom="paragraph">
                  <wp:posOffset>7620</wp:posOffset>
                </wp:positionV>
                <wp:extent cx="3004185" cy="276860"/>
                <wp:effectExtent l="2540" t="5080" r="31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76840"/>
                          <a:chOff x="0" y="0"/>
                          <a:chExt cx="3004200" cy="276840"/>
                        </a:xfrm>
                      </wpg:grpSpPr>
                      <wps:wsp>
                        <wps:cNvSpPr/>
                        <wps:spPr>
                          <a:xfrm flipH="1">
                            <a:off x="271476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68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9680" y="0"/>
                            <a:ext cx="434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6pt;width:236.55pt;height:21.75pt" coordorigin="171,12" coordsize="4731,435">
                <v:line id="shape_0" from="4446,448" to="4901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448" to="626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12" to="968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2" to="4901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12" to="4216,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793"/>
        <w:gridCol w:w="793"/>
        <w:gridCol w:w="793"/>
        <w:gridCol w:w="793"/>
        <w:gridCol w:w="1749"/>
        <w:gridCol w:w="1253"/>
        <w:gridCol w:w="735"/>
        <w:gridCol w:w="652"/>
      </w:tblGrid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1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10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1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1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1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1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11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1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1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1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,       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t>Б)Рассели (нарисуй) предметы по их адресам:</w:t>
      </w:r>
    </w:p>
    <w:tbl>
      <w:tblPr>
        <w:tblW w:w="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1"/>
        <w:gridCol w:w="1164"/>
        <w:gridCol w:w="676"/>
        <w:gridCol w:w="1310"/>
        <w:gridCol w:w="6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57150</wp:posOffset>
                      </wp:positionV>
                      <wp:extent cx="434340" cy="434340"/>
                      <wp:effectExtent l="14605" t="16510" r="15240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5.7pt;margin-top:4.5pt;width:34.15pt;height:34.1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57150</wp:posOffset>
                      </wp:positionV>
                      <wp:extent cx="434340" cy="39814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98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88.1pt;margin-top:4.5pt;width:34.15pt;height:31.3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57150</wp:posOffset>
                      </wp:positionV>
                      <wp:extent cx="506730" cy="289560"/>
                      <wp:effectExtent l="10795" t="7620" r="1143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97.45pt;margin-top:4.5pt;width:39.85pt;height:22.7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,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2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иши, что получается после каждого действия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7"/>
        <w:gridCol w:w="420"/>
        <w:gridCol w:w="371"/>
        <w:gridCol w:w="371"/>
        <w:gridCol w:w="371"/>
        <w:gridCol w:w="372"/>
        <w:gridCol w:w="700"/>
        <w:gridCol w:w="161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ь новое слово ("1", "2", "3")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ается?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ши "1" в первой строк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 – МОРЕ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и первую букву на "2"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 – К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ни последнюю букву на "3"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 – Т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еняй местами две буквы посередин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ец.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Поставь номер ситуации слева от ее схемы. Впиши число вершин и рёбер для каждого графа.</w:t>
      </w:r>
    </w:p>
    <w:p>
      <w:pPr>
        <w:pStyle w:val="Normal"/>
        <w:numPr>
          <w:ilvl w:val="0"/>
          <w:numId w:val="5"/>
        </w:numPr>
        <w:rPr/>
      </w:pPr>
      <w:r>
        <w:rPr/>
        <w:t>В доме четыре комнаты. Из каждой комнаты две двери ведут в две другие.</w:t>
      </w:r>
    </w:p>
    <w:p>
      <w:pPr>
        <w:pStyle w:val="Normal"/>
        <w:numPr>
          <w:ilvl w:val="0"/>
          <w:numId w:val="5"/>
        </w:numPr>
        <w:rPr/>
      </w:pPr>
      <w:r>
        <w:rPr/>
        <w:t>Трое друзей сегодня говорили друг с другом по телефону.</w:t>
      </w:r>
    </w:p>
    <w:p>
      <w:pPr>
        <w:pStyle w:val="Normal"/>
        <w:numPr>
          <w:ilvl w:val="0"/>
          <w:numId w:val="5"/>
        </w:numPr>
        <w:rPr/>
      </w:pPr>
      <w:r>
        <w:rPr/>
        <w:t>Четыре шахматиста сыграли три партии, и во всех победил один и тот же игр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434340" cy="361950"/>
                <wp:effectExtent l="3175" t="381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3pt" to="108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1260</wp:posOffset>
                </wp:positionH>
                <wp:positionV relativeFrom="paragraph">
                  <wp:posOffset>105410</wp:posOffset>
                </wp:positionV>
                <wp:extent cx="54292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3pt" to="236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667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2865</wp:posOffset>
                </wp:positionH>
                <wp:positionV relativeFrom="paragraph">
                  <wp:posOffset>105410</wp:posOffset>
                </wp:positionV>
                <wp:extent cx="434340" cy="361950"/>
                <wp:effectExtent l="444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3pt" to="339.1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925</wp:posOffset>
                </wp:positionH>
                <wp:positionV relativeFrom="paragraph">
                  <wp:posOffset>69215</wp:posOffset>
                </wp:positionV>
                <wp:extent cx="3800475" cy="434340"/>
                <wp:effectExtent l="5715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434520"/>
                          <a:chOff x="0" y="0"/>
                          <a:chExt cx="3800520" cy="434520"/>
                        </a:xfrm>
                      </wpg:grpSpPr>
                      <wps:wsp>
                        <wps:cNvSpPr/>
                        <wps:spPr>
                          <a:xfrm>
                            <a:off x="152028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98160"/>
                            <a:ext cx="61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23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9816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236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.45pt;width:299.25pt;height:34.15pt" coordorigin="855,109" coordsize="5985,683">
                <v:rect id="shape_0" fillcolor="white" stroked="t" o:allowincell="f" style="position:absolute;left:3249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6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82,166" to="2165,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223" to="1425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4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4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19,223" to="381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8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31,223" to="4731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736" to="4730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5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042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10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6;top:679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9,223" to="609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736" to="6782,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6;top:22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вершин: ________ </w:t>
        <w:tab/>
        <w:t xml:space="preserve">    вершин: ________ </w:t>
        <w:tab/>
        <w:t xml:space="preserve">       вершин: ________</w:t>
      </w:r>
    </w:p>
    <w:p>
      <w:pPr>
        <w:pStyle w:val="Normal"/>
        <w:ind w:left="720" w:firstLine="696"/>
        <w:rPr/>
      </w:pPr>
      <w:r>
        <w:rPr/>
        <w:t xml:space="preserve">рёбер: _________ </w:t>
        <w:tab/>
        <w:t xml:space="preserve">    рёбер: _________           рёбер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ставь в отрывке пропущенные буквы и запиши их адреса:</w:t>
      </w:r>
    </w:p>
    <w:p>
      <w:pPr>
        <w:pStyle w:val="Normal"/>
        <w:ind w:left="360" w:hanging="0"/>
        <w:rPr/>
      </w:pPr>
      <w:r>
        <w:rPr/>
        <w:t>"Пришло лето жаркое. Солн_е палит с утра до вечера. Терпит зайка, от крана с холод_ой водой не отходит, а всё равно, бедный потом отливается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дрес буквы: _______ </w:t>
        <w:tab/>
        <w:t>предложение (______)</w:t>
        <w:tab/>
        <w:t>Адрес буквы: _____    предложение (_____)</w:t>
      </w:r>
    </w:p>
    <w:p>
      <w:pPr>
        <w:pStyle w:val="Normal"/>
        <w:ind w:left="2484" w:firstLine="348"/>
        <w:rPr/>
      </w:pPr>
      <w:r>
        <w:rPr/>
        <w:t>слово (____)</w:t>
        <w:tab/>
        <w:tab/>
        <w:tab/>
        <w:tab/>
        <w:tab/>
        <w:tab/>
        <w:t xml:space="preserve">    слово (____)</w:t>
      </w:r>
    </w:p>
    <w:p>
      <w:pPr>
        <w:pStyle w:val="Normal"/>
        <w:ind w:left="2484" w:firstLine="348"/>
        <w:rPr/>
      </w:pPr>
      <w:r>
        <w:rPr/>
        <w:t>буква (____)</w:t>
        <w:tab/>
        <w:tab/>
        <w:tab/>
        <w:tab/>
        <w:tab/>
        <w:tab/>
        <w:t xml:space="preserve">    буква (____)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Расставь слова по столбцам и дай названия этим столбцам: </w:t>
      </w:r>
    </w:p>
    <w:p>
      <w:pPr>
        <w:pStyle w:val="Normal"/>
        <w:ind w:left="360" w:hanging="0"/>
        <w:rPr/>
      </w:pPr>
      <w:r>
        <w:rPr/>
        <w:t>Сорока, шкаф, синичка,  апельсин,  дрозд, сосиска,  кресло, заяц, снегирь,  табуретка,  суп, диван,  кисель,   корова,  котле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Критерии оценивания:</w:t>
      </w:r>
    </w:p>
    <w:p>
      <w:pPr>
        <w:pStyle w:val="Style15"/>
        <w:shd w:fill="FFFFFF" w:val="clear"/>
        <w:spacing w:before="10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5"/>
        <w:shd w:fill="FFFFFF" w:val="clear"/>
        <w:spacing w:before="100" w:after="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«5» - 41 – 5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26 – 4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20– 25 баллов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 к итоговой тестовой контрольной работе по информатике</w:t>
      </w:r>
    </w:p>
    <w:p>
      <w:pPr>
        <w:pStyle w:val="Normal"/>
        <w:numPr>
          <w:ilvl w:val="0"/>
          <w:numId w:val="12"/>
        </w:numPr>
        <w:rPr/>
      </w:pPr>
      <w:r>
        <w:rPr/>
        <w:t>Для каждой пары множеств подбери схему и проведи стрел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97455</wp:posOffset>
                </wp:positionH>
                <wp:positionV relativeFrom="paragraph">
                  <wp:posOffset>113665</wp:posOffset>
                </wp:positionV>
                <wp:extent cx="2470785" cy="1918335"/>
                <wp:effectExtent l="1905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918440"/>
                          <a:chOff x="0" y="0"/>
                          <a:chExt cx="2470680" cy="1918440"/>
                        </a:xfrm>
                      </wpg:grpSpPr>
                      <wps:wsp>
                        <wps:cNvSpPr/>
                        <wps:spPr>
                          <a:xfrm>
                            <a:off x="171072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87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963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7963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8392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483920"/>
                            <a:ext cx="434520" cy="434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5296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02400"/>
                            <a:ext cx="172800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7400"/>
                            <a:ext cx="1701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8.95pt;width:194.55pt;height:151.05pt" coordorigin="3933,179" coordsize="3891,3021">
                <v:oval id="shape_0" fillcolor="white" stroked="t" o:allowincell="f" style="position:absolute;left:6627;top:179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98;top:350;width:398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71;top:1433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40;top:1433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56;top:2516;width:683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6912;top:2516;width:683;height: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933,599" to="6341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8,655" to="6668,2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8,1718" to="6626,2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115</wp:posOffset>
                </wp:positionH>
                <wp:positionV relativeFrom="paragraph">
                  <wp:posOffset>-6350</wp:posOffset>
                </wp:positionV>
                <wp:extent cx="2218690" cy="46609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тюль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гвоз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-0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тюльп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гвоз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640</wp:posOffset>
                </wp:positionH>
                <wp:positionV relativeFrom="paragraph">
                  <wp:posOffset>59690</wp:posOffset>
                </wp:positionV>
                <wp:extent cx="2216785" cy="66040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тюль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жество цветов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ми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2pt;mso-wrap-distance-left:9.05pt;mso-wrap-distance-right:9.05pt;mso-wrap-distance-top:0pt;mso-wrap-distance-bottom:0pt;margin-top:4.7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тюльп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жество цветов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ными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115</wp:posOffset>
                </wp:positionH>
                <wp:positionV relativeFrom="paragraph">
                  <wp:posOffset>123825</wp:posOffset>
                </wp:positionV>
                <wp:extent cx="2218690" cy="46609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тюль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9.7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тюльп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еств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пиши предмет на рисунке: впиши в таблицу его название и ответы на вопросы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622"/>
        <w:gridCol w:w="3534"/>
      </w:tblGrid>
      <w:tr>
        <w:trPr>
          <w:cantSplit w:val="true"/>
        </w:trPr>
        <w:tc>
          <w:tcPr>
            <w:tcW w:w="3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110" cy="1159510"/>
                  <wp:effectExtent l="0" t="0" r="0" b="0"/>
                  <wp:docPr id="1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(из чего состоит?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(что с ним можно делать?)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лёса, ру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ть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ать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 и т.д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ь</w:t>
            </w:r>
          </w:p>
        </w:tc>
      </w:tr>
      <w:tr>
        <w:trPr>
          <w:trHeight w:val="255" w:hRule="atLeast"/>
          <w:cantSplit w:val="true"/>
        </w:trPr>
        <w:tc>
          <w:tcPr>
            <w:tcW w:w="3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ба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ить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Рис 1</w:t>
      </w:r>
    </w:p>
    <w:p>
      <w:pPr>
        <w:pStyle w:val="Normal"/>
        <w:rPr/>
      </w:pPr>
      <w:r>
        <w:rPr/>
        <w:t>* Кто сколько напишет. Не обязательно по четыре слова (т.к. четыре строки)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780</wp:posOffset>
                </wp:positionH>
                <wp:positionV relativeFrom="paragraph">
                  <wp:posOffset>67945</wp:posOffset>
                </wp:positionV>
                <wp:extent cx="6008370" cy="322135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3221280"/>
                          <a:chOff x="0" y="0"/>
                          <a:chExt cx="6008400" cy="3221280"/>
                        </a:xfrm>
                      </wpg:grpSpPr>
                      <wps:wsp>
                        <wps:cNvSpPr/>
                        <wps:spPr>
                          <a:xfrm>
                            <a:off x="2280240" y="0"/>
                            <a:ext cx="14479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579240"/>
                            <a:ext cx="2569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любое число до 10: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ь на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64280"/>
                            <a:ext cx="152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35260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ши результат: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085760"/>
                            <a:ext cx="209916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30120"/>
                            <a:ext cx="6876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ё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636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823120"/>
                            <a:ext cx="133920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8954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9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68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171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642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90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5.35pt;width:473.1pt;height:253.65pt" coordorigin="228,107" coordsize="9462,5073">
                <v:oval id="shape_0" fillcolor="white" stroked="t" o:allowincell="f" style="position:absolute;left:3819;top:107;width:227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6;top:1019;width:40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любое число до 10: *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729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ь на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2728;width:239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авь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812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ши результат: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817;width:3305;height:125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88;top:2044;width:108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ётное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64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62;top:4553;width:210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1;top:4667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2,734" to="4902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475" to="4902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2444" to="8436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444" to="1368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3527" to="4902,3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4268" to="4902,4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2444" to="843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2444" to="324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527" to="8492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185" to="1368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3,3242" to="8493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полни действия по алгорит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ЧИСЛО – должно быть вписано число от 1 до 10.</w:t>
      </w:r>
    </w:p>
    <w:p>
      <w:pPr>
        <w:pStyle w:val="Normal"/>
        <w:rPr/>
      </w:pPr>
      <w:r>
        <w:rPr/>
        <w:t>4. Прочитай каждое описание и соедини линиями точки графа. Нарисуй стрелки, если нужн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29940</wp:posOffset>
                </wp:positionH>
                <wp:positionV relativeFrom="paragraph">
                  <wp:posOffset>26670</wp:posOffset>
                </wp:positionV>
                <wp:extent cx="2280285" cy="8108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2.1pt;width:179.5pt;height:6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585</wp:posOffset>
                </wp:positionH>
                <wp:positionV relativeFrom="paragraph">
                  <wp:posOffset>26670</wp:posOffset>
                </wp:positionV>
                <wp:extent cx="2280285" cy="8108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2.1pt;width:179.5pt;height:63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975</wp:posOffset>
                </wp:positionH>
                <wp:positionV relativeFrom="paragraph">
                  <wp:posOffset>62865</wp:posOffset>
                </wp:positionV>
                <wp:extent cx="2171700" cy="68770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пленок играет с утёнком и гусёнком, лягушонок – с мышонком, а гусёнок – с утёнком и лягушон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15pt;mso-wrap-distance-left:9.05pt;mso-wrap-distance-right:9.05pt;mso-wrap-distance-top:0pt;mso-wrap-distance-bottom:0pt;margin-top:4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ыпленок играет с утёнком и гусёнком, лягушонок – с мышонком, а гусёнок – с утёнком и лягушон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8525</wp:posOffset>
                </wp:positionH>
                <wp:positionV relativeFrom="paragraph">
                  <wp:posOffset>62865</wp:posOffset>
                </wp:positionV>
                <wp:extent cx="2171700" cy="68770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сёнок бросил мяч утёнку, тот – мышонку, мышонок – лягушонку, а тот – цыплён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15pt;mso-wrap-distance-left:9.05pt;mso-wrap-distance-right:9.05pt;mso-wrap-distance-top:0pt;mso-wrap-distance-bottom:0pt;margin-top:4.9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сёнок бросил мяч утёнку, тот – мышонку, мышонок – лягушонку, а тот – цыплён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678430" cy="141541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2pt;width:210.85pt;height:1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975</wp:posOffset>
                </wp:positionH>
                <wp:positionV relativeFrom="paragraph">
                  <wp:posOffset>-2540</wp:posOffset>
                </wp:positionV>
                <wp:extent cx="2678430" cy="141541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2pt;width:210.85pt;height:1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4435</wp:posOffset>
                </wp:positionH>
                <wp:positionV relativeFrom="paragraph">
                  <wp:posOffset>107315</wp:posOffset>
                </wp:positionV>
                <wp:extent cx="289560" cy="28956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8.4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69850</wp:posOffset>
                </wp:positionV>
                <wp:extent cx="108585" cy="10858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5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41545</wp:posOffset>
                </wp:positionH>
                <wp:positionV relativeFrom="paragraph">
                  <wp:posOffset>138430</wp:posOffset>
                </wp:positionV>
                <wp:extent cx="108585" cy="10858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10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542925" cy="28956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pt" to="113.9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88180</wp:posOffset>
                </wp:positionH>
                <wp:positionV relativeFrom="paragraph">
                  <wp:posOffset>29845</wp:posOffset>
                </wp:positionV>
                <wp:extent cx="289560" cy="28956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3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3360</wp:posOffset>
                </wp:positionH>
                <wp:positionV relativeFrom="paragraph">
                  <wp:posOffset>29210</wp:posOffset>
                </wp:positionV>
                <wp:extent cx="470535" cy="54292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.3pt" to="153.8pt,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13935</wp:posOffset>
                </wp:positionH>
                <wp:positionV relativeFrom="paragraph">
                  <wp:posOffset>101600</wp:posOffset>
                </wp:positionV>
                <wp:extent cx="434340" cy="542925"/>
                <wp:effectExtent l="0" t="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pt" to="413.2pt,5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96765</wp:posOffset>
                </wp:positionH>
                <wp:positionV relativeFrom="paragraph">
                  <wp:posOffset>66040</wp:posOffset>
                </wp:positionV>
                <wp:extent cx="144780" cy="579120"/>
                <wp:effectExtent l="19050" t="127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.2pt" to="373.3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2925</wp:posOffset>
                </wp:positionH>
                <wp:positionV relativeFrom="paragraph">
                  <wp:posOffset>140970</wp:posOffset>
                </wp:positionV>
                <wp:extent cx="289560" cy="28956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.1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6290</wp:posOffset>
                </wp:positionH>
                <wp:positionV relativeFrom="paragraph">
                  <wp:posOffset>103505</wp:posOffset>
                </wp:positionV>
                <wp:extent cx="108585" cy="10858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8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16480</wp:posOffset>
                </wp:positionH>
                <wp:positionV relativeFrom="paragraph">
                  <wp:posOffset>103505</wp:posOffset>
                </wp:positionV>
                <wp:extent cx="108585" cy="10858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8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88870</wp:posOffset>
                </wp:positionH>
                <wp:positionV relativeFrom="paragraph">
                  <wp:posOffset>31115</wp:posOffset>
                </wp:positionV>
                <wp:extent cx="289560" cy="289560"/>
                <wp:effectExtent l="0" t="0" r="0" b="0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4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6670</wp:posOffset>
                </wp:positionH>
                <wp:positionV relativeFrom="paragraph">
                  <wp:posOffset>64135</wp:posOffset>
                </wp:positionV>
                <wp:extent cx="289560" cy="28956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.05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82615</wp:posOffset>
                </wp:positionH>
                <wp:positionV relativeFrom="paragraph">
                  <wp:posOffset>100330</wp:posOffset>
                </wp:positionV>
                <wp:extent cx="289560" cy="28956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7.9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90035</wp:posOffset>
                </wp:positionH>
                <wp:positionV relativeFrom="paragraph">
                  <wp:posOffset>26670</wp:posOffset>
                </wp:positionV>
                <wp:extent cx="108585" cy="10858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10225</wp:posOffset>
                </wp:positionH>
                <wp:positionV relativeFrom="paragraph">
                  <wp:posOffset>26670</wp:posOffset>
                </wp:positionV>
                <wp:extent cx="108585" cy="10858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75pt;margin-top:2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4875</wp:posOffset>
                </wp:positionH>
                <wp:positionV relativeFrom="paragraph">
                  <wp:posOffset>27940</wp:posOffset>
                </wp:positionV>
                <wp:extent cx="1013460" cy="325755"/>
                <wp:effectExtent l="1905" t="5080" r="190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2pt" to="15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39215</wp:posOffset>
                </wp:positionH>
                <wp:positionV relativeFrom="paragraph">
                  <wp:posOffset>27940</wp:posOffset>
                </wp:positionV>
                <wp:extent cx="977265" cy="289560"/>
                <wp:effectExtent l="1905" t="5080" r="190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.2pt" to="182.3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6920</wp:posOffset>
                </wp:positionH>
                <wp:positionV relativeFrom="paragraph">
                  <wp:posOffset>63500</wp:posOffset>
                </wp:positionV>
                <wp:extent cx="325755" cy="253365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pt" to="185.2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32960</wp:posOffset>
                </wp:positionH>
                <wp:positionV relativeFrom="paragraph">
                  <wp:posOffset>64135</wp:posOffset>
                </wp:positionV>
                <wp:extent cx="977265" cy="361950"/>
                <wp:effectExtent l="1905" t="952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.05pt" to="441.7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98620</wp:posOffset>
                </wp:positionH>
                <wp:positionV relativeFrom="paragraph">
                  <wp:posOffset>64135</wp:posOffset>
                </wp:positionV>
                <wp:extent cx="141160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.05pt" to="441.7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0630</wp:posOffset>
                </wp:positionH>
                <wp:positionV relativeFrom="paragraph">
                  <wp:posOffset>137160</wp:posOffset>
                </wp:positionV>
                <wp:extent cx="108585" cy="10858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10.8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8335</wp:posOffset>
                </wp:positionH>
                <wp:positionV relativeFrom="paragraph">
                  <wp:posOffset>137160</wp:posOffset>
                </wp:positionV>
                <wp:extent cx="108585" cy="10858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0.8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289560" cy="28956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2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4530</wp:posOffset>
                </wp:positionH>
                <wp:positionV relativeFrom="paragraph">
                  <wp:posOffset>28575</wp:posOffset>
                </wp:positionV>
                <wp:extent cx="289560" cy="28956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25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71010</wp:posOffset>
                </wp:positionH>
                <wp:positionV relativeFrom="paragraph">
                  <wp:posOffset>97790</wp:posOffset>
                </wp:positionV>
                <wp:extent cx="289560" cy="28956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7.7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48275</wp:posOffset>
                </wp:positionH>
                <wp:positionV relativeFrom="paragraph">
                  <wp:posOffset>97790</wp:posOffset>
                </wp:positionV>
                <wp:extent cx="289560" cy="289560"/>
                <wp:effectExtent l="0" t="0" r="0" b="0"/>
                <wp:wrapNone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7.7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24375</wp:posOffset>
                </wp:positionH>
                <wp:positionV relativeFrom="paragraph">
                  <wp:posOffset>60325</wp:posOffset>
                </wp:positionV>
                <wp:extent cx="108585" cy="10858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4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12080</wp:posOffset>
                </wp:positionH>
                <wp:positionV relativeFrom="paragraph">
                  <wp:posOffset>60325</wp:posOffset>
                </wp:positionV>
                <wp:extent cx="108585" cy="1085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pt;margin-top:4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5.Нарисуй рисунок, записанный нулями и единицами. Нуль – это белый квадратик, а единица – чёрный.</w:t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2"/>
        <w:gridCol w:w="391"/>
        <w:gridCol w:w="392"/>
        <w:gridCol w:w="392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55575</wp:posOffset>
                      </wp:positionV>
                      <wp:extent cx="1379220" cy="469900"/>
                      <wp:effectExtent l="0" t="0" r="0" b="0"/>
                      <wp:wrapNone/>
                      <wp:docPr id="1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получилось, впиши в рамку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37pt;mso-wrap-distance-left:9.05pt;mso-wrap-distance-right:9.05pt;mso-wrap-distance-top:0pt;mso-wrap-distance-bottom:0pt;margin-top:12.2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получилось, впиши в рамку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60960</wp:posOffset>
                      </wp:positionV>
                      <wp:extent cx="624205" cy="370840"/>
                      <wp:effectExtent l="0" t="0" r="0" b="0"/>
                      <wp:wrapNone/>
                      <wp:docPr id="1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9.2pt;mso-wrap-distance-left:9.05pt;mso-wrap-distance-right:9.05pt;mso-wrap-distance-top:0pt;mso-wrap-distance-bottom:0pt;margin-top:4.8pt;mso-position-vertical-relative:text;margin-left:41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6. А) Впиши координаты рисунков, размещенных в доме.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113405" cy="292100"/>
                <wp:effectExtent l="2540" t="5080" r="254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291960"/>
                          <a:chOff x="0" y="0"/>
                          <a:chExt cx="3113280" cy="291960"/>
                        </a:xfrm>
                      </wpg:grpSpPr>
                      <wps:wsp>
                        <wps:cNvSpPr/>
                        <wps:spPr>
                          <a:xfrm flipH="1">
                            <a:off x="2823840" y="2919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28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8400" y="0"/>
                            <a:ext cx="434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245.1pt;height:22.95pt" coordorigin="0,115" coordsize="4902,459">
                <v:line id="shape_0" from="4447,575" to="4902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571" to="455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15" to="854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15" to="4901,5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4,115" to="4216,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793"/>
        <w:gridCol w:w="793"/>
        <w:gridCol w:w="793"/>
        <w:gridCol w:w="793"/>
        <w:gridCol w:w="1749"/>
        <w:gridCol w:w="1253"/>
        <w:gridCol w:w="735"/>
        <w:gridCol w:w="652"/>
      </w:tblGrid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26035</wp:posOffset>
                      </wp:positionV>
                      <wp:extent cx="434340" cy="434340"/>
                      <wp:effectExtent l="14605" t="16510" r="15240" b="139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43.55pt;margin-top:2.05pt;width:34.15pt;height:34.1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1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7355" cy="401955"/>
                  <wp:effectExtent l="0" t="0" r="0" b="0"/>
                  <wp:docPr id="1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1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8145" cy="367665"/>
                  <wp:effectExtent l="0" t="0" r="0" b="0"/>
                  <wp:docPr id="1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4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41275</wp:posOffset>
                      </wp:positionV>
                      <wp:extent cx="434340" cy="398145"/>
                      <wp:effectExtent l="5080" t="571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98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83.85pt;margin-top:3.25pt;width:34.15pt;height:31.3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1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6085" cy="427355"/>
                  <wp:effectExtent l="0" t="0" r="0" b="0"/>
                  <wp:docPr id="1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3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15570</wp:posOffset>
                      </wp:positionV>
                      <wp:extent cx="506730" cy="289560"/>
                      <wp:effectExtent l="10795" t="7620" r="1143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65.25pt;margin-top:9.1pt;width:39.85pt;height:22.7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1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5435" cy="471805"/>
                  <wp:effectExtent l="0" t="0" r="0" b="0"/>
                  <wp:docPr id="1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,2)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1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935" cy="493395"/>
                  <wp:effectExtent l="0" t="0" r="0" b="0"/>
                  <wp:docPr id="1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1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Б)Рассели (нарисуй) предметы по их адресам:</w:t>
      </w:r>
    </w:p>
    <w:tbl>
      <w:tblPr>
        <w:tblW w:w="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1"/>
        <w:gridCol w:w="1164"/>
        <w:gridCol w:w="676"/>
        <w:gridCol w:w="1310"/>
        <w:gridCol w:w="6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3810</wp:posOffset>
                      </wp:positionV>
                      <wp:extent cx="434340" cy="434340"/>
                      <wp:effectExtent l="14605" t="16510" r="15240" b="139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8.55pt;margin-top:0.3pt;width:34.15pt;height:34.1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335405</wp:posOffset>
                      </wp:positionH>
                      <wp:positionV relativeFrom="paragraph">
                        <wp:posOffset>43180</wp:posOffset>
                      </wp:positionV>
                      <wp:extent cx="434340" cy="39814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98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05.15pt;margin-top:3.4pt;width:34.15pt;height:31.3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90805</wp:posOffset>
                      </wp:positionV>
                      <wp:extent cx="506730" cy="289560"/>
                      <wp:effectExtent l="10795" t="7620" r="1143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93.2pt;margin-top:7.15pt;width:39.85pt;height:22.7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,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2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Запиши, что получается после каждого действ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79"/>
        <w:gridCol w:w="417"/>
        <w:gridCol w:w="403"/>
        <w:gridCol w:w="393"/>
        <w:gridCol w:w="393"/>
        <w:gridCol w:w="391"/>
        <w:gridCol w:w="691"/>
        <w:gridCol w:w="189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ь новое слово ("1", "2", "3")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ается?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ши "1" в первой строк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 – СТУК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и первую букву на "2" 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 – П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ни последнюю букву на "3"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 – 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еняй местами две буквы посередин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ец.   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ставь номер ситуации слева от ее схемы. Впиши число вершин и рёбер для каждого графа.</w:t>
      </w:r>
    </w:p>
    <w:p>
      <w:pPr>
        <w:pStyle w:val="Normal"/>
        <w:numPr>
          <w:ilvl w:val="0"/>
          <w:numId w:val="14"/>
        </w:numPr>
        <w:rPr/>
      </w:pPr>
      <w:r>
        <w:rPr/>
        <w:t>В доме четыре комнаты. Из каждой комнаты две двери ведут в две другие.</w:t>
      </w:r>
    </w:p>
    <w:p>
      <w:pPr>
        <w:pStyle w:val="Normal"/>
        <w:numPr>
          <w:ilvl w:val="0"/>
          <w:numId w:val="14"/>
        </w:numPr>
        <w:rPr/>
      </w:pPr>
      <w:r>
        <w:rPr/>
        <w:t>Трое друзей сегодня говорили друг с другом по телефону.</w:t>
      </w:r>
    </w:p>
    <w:p>
      <w:pPr>
        <w:pStyle w:val="Normal"/>
        <w:numPr>
          <w:ilvl w:val="0"/>
          <w:numId w:val="14"/>
        </w:numPr>
        <w:rPr/>
      </w:pPr>
      <w:r>
        <w:rPr/>
        <w:t>Четыре шахматиста сыграли три партии, и во всех победил один и тот же иг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541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3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887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1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43434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3pt" to="108.2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434340" cy="361950"/>
                <wp:effectExtent l="3175" t="381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3pt" to="108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4875</wp:posOffset>
                </wp:positionH>
                <wp:positionV relativeFrom="paragraph">
                  <wp:posOffset>141605</wp:posOffset>
                </wp:positionV>
                <wp:extent cx="0" cy="28956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15pt" to="71.2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799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7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25065</wp:posOffset>
                </wp:positionH>
                <wp:positionV relativeFrom="paragraph">
                  <wp:posOffset>141605</wp:posOffset>
                </wp:positionV>
                <wp:extent cx="0" cy="325755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.15pt" to="190.9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868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4185</wp:posOffset>
                </wp:positionH>
                <wp:positionV relativeFrom="paragraph">
                  <wp:posOffset>141605</wp:posOffset>
                </wp:positionV>
                <wp:extent cx="0" cy="32575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.15pt" to="236.5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61260</wp:posOffset>
                </wp:positionH>
                <wp:positionV relativeFrom="paragraph">
                  <wp:posOffset>105410</wp:posOffset>
                </wp:positionV>
                <wp:extent cx="54292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3pt" to="236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3667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71010</wp:posOffset>
                </wp:positionH>
                <wp:positionV relativeFrom="paragraph">
                  <wp:posOffset>69215</wp:posOffset>
                </wp:positionV>
                <wp:extent cx="72390" cy="7239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3pt;margin-top: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72865</wp:posOffset>
                </wp:positionH>
                <wp:positionV relativeFrom="paragraph">
                  <wp:posOffset>141605</wp:posOffset>
                </wp:positionV>
                <wp:extent cx="0" cy="325755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1.15pt" to="304.9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72865</wp:posOffset>
                </wp:positionH>
                <wp:positionV relativeFrom="paragraph">
                  <wp:posOffset>105410</wp:posOffset>
                </wp:positionV>
                <wp:extent cx="434340" cy="361950"/>
                <wp:effectExtent l="444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3pt" to="339.1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6090</wp:posOffset>
                </wp:positionH>
                <wp:positionV relativeFrom="paragraph">
                  <wp:posOffset>28575</wp:posOffset>
                </wp:positionV>
                <wp:extent cx="298450" cy="262255"/>
                <wp:effectExtent l="0" t="0" r="0" b="0"/>
                <wp:wrapNone/>
                <wp:docPr id="1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65pt;mso-wrap-distance-left:9.05pt;mso-wrap-distance-right:9.05pt;mso-wrap-distance-top:0pt;mso-wrap-distance-bottom:0pt;margin-top:2.2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6280</wp:posOffset>
                </wp:positionH>
                <wp:positionV relativeFrom="paragraph">
                  <wp:posOffset>28575</wp:posOffset>
                </wp:positionV>
                <wp:extent cx="298450" cy="262255"/>
                <wp:effectExtent l="0" t="0" r="0" b="0"/>
                <wp:wrapNone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65pt;mso-wrap-distance-left:9.05pt;mso-wrap-distance-right:9.05pt;mso-wrap-distance-top:0pt;mso-wrap-distance-bottom:0pt;margin-top:2.2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0275</wp:posOffset>
                </wp:positionH>
                <wp:positionV relativeFrom="paragraph">
                  <wp:posOffset>28575</wp:posOffset>
                </wp:positionV>
                <wp:extent cx="298450" cy="262255"/>
                <wp:effectExtent l="0" t="0" r="0" b="0"/>
                <wp:wrapNone/>
                <wp:docPr id="2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65pt;mso-wrap-distance-left:9.05pt;mso-wrap-distance-right:9.05pt;mso-wrap-distance-top:0pt;mso-wrap-distance-bottom:0pt;margin-top:2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68680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pt;margin-top:10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5410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3pt;margin-top:10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7990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7pt;margin-top:10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88870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1pt;margin-top:10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36670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pt;margin-top:10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71010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3pt;margin-top:10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88870</wp:posOffset>
                </wp:positionH>
                <wp:positionV relativeFrom="paragraph">
                  <wp:posOffset>29210</wp:posOffset>
                </wp:positionV>
                <wp:extent cx="615315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3pt" to="236.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2865</wp:posOffset>
                </wp:positionH>
                <wp:positionV relativeFrom="paragraph">
                  <wp:posOffset>29210</wp:posOffset>
                </wp:positionV>
                <wp:extent cx="43434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.3pt" to="339.1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/>
      </w:pPr>
      <w:r>
        <w:rPr/>
        <w:t>вершин: ___</w:t>
      </w:r>
      <w:r>
        <w:rPr>
          <w:u w:val="single"/>
        </w:rPr>
        <w:t>4</w:t>
      </w:r>
      <w:r>
        <w:rPr/>
        <w:t xml:space="preserve">____ </w:t>
        <w:tab/>
        <w:t xml:space="preserve">    вершин: ____</w:t>
      </w:r>
      <w:r>
        <w:rPr>
          <w:u w:val="single"/>
        </w:rPr>
        <w:t>4</w:t>
      </w:r>
      <w:r>
        <w:rPr/>
        <w:t xml:space="preserve">____ </w:t>
        <w:tab/>
        <w:t xml:space="preserve">       вершин: ____</w:t>
      </w:r>
      <w:r>
        <w:rPr>
          <w:u w:val="single"/>
        </w:rPr>
        <w:t>4</w:t>
      </w:r>
      <w:r>
        <w:rPr/>
        <w:t>___</w:t>
      </w:r>
    </w:p>
    <w:p>
      <w:pPr>
        <w:pStyle w:val="Normal"/>
        <w:ind w:left="720" w:firstLine="696"/>
        <w:rPr/>
      </w:pPr>
      <w:r>
        <w:rPr/>
        <w:t>рёбер: ____</w:t>
      </w:r>
      <w:r>
        <w:rPr>
          <w:u w:val="single"/>
        </w:rPr>
        <w:t>3</w:t>
      </w:r>
      <w:r>
        <w:rPr/>
        <w:t xml:space="preserve">____ </w:t>
        <w:tab/>
        <w:t xml:space="preserve">    рёбер: _____</w:t>
      </w:r>
      <w:r>
        <w:rPr>
          <w:u w:val="single"/>
        </w:rPr>
        <w:t>4</w:t>
      </w:r>
      <w:r>
        <w:rPr/>
        <w:t>___           рёбер: _____</w:t>
      </w:r>
      <w:r>
        <w:rPr>
          <w:u w:val="single"/>
        </w:rPr>
        <w:t>3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ставь в отрывке пропущенные буквы и запиши их адреса:</w:t>
      </w:r>
    </w:p>
    <w:p>
      <w:pPr>
        <w:pStyle w:val="Normal"/>
        <w:ind w:left="360" w:hanging="0"/>
        <w:rPr/>
      </w:pPr>
      <w:r>
        <w:rPr/>
        <w:t>"Пришло лето жаркое. Со</w:t>
      </w:r>
      <w:r>
        <w:rPr>
          <w:b/>
          <w:caps/>
        </w:rPr>
        <w:t>л</w:t>
      </w:r>
      <w:r>
        <w:rPr/>
        <w:t>нце палит с утра до вечера. Терпит зайка, от крана с х</w:t>
      </w:r>
      <w:r>
        <w:rPr>
          <w:b/>
          <w:caps/>
        </w:rPr>
        <w:t>о</w:t>
      </w:r>
      <w:r>
        <w:rPr/>
        <w:t>лодной водой не отходит, а всё равно, бедный потом отливается.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дрес буквы: ___</w:t>
      </w:r>
      <w:r>
        <w:rPr>
          <w:b/>
          <w:u w:val="single"/>
        </w:rPr>
        <w:t>Л</w:t>
      </w:r>
      <w:r>
        <w:rPr/>
        <w:t xml:space="preserve">____ </w:t>
        <w:tab/>
        <w:t>предложение (___</w:t>
      </w:r>
      <w:r>
        <w:rPr>
          <w:b/>
          <w:u w:val="single"/>
        </w:rPr>
        <w:t>2</w:t>
      </w:r>
      <w:r>
        <w:rPr/>
        <w:t>___)          Адрес буквы: __</w:t>
      </w:r>
      <w:r>
        <w:rPr>
          <w:u w:val="single"/>
        </w:rPr>
        <w:t>_</w:t>
      </w:r>
      <w:r>
        <w:rPr>
          <w:b/>
          <w:u w:val="single"/>
        </w:rPr>
        <w:t>О</w:t>
      </w:r>
      <w:r>
        <w:rPr/>
        <w:t>___     предложение (__</w:t>
      </w:r>
      <w:r>
        <w:rPr>
          <w:b/>
          <w:u w:val="single"/>
        </w:rPr>
        <w:t>3</w:t>
      </w:r>
      <w:r>
        <w:rPr/>
        <w:t>___)</w:t>
      </w:r>
    </w:p>
    <w:p>
      <w:pPr>
        <w:pStyle w:val="Normal"/>
        <w:ind w:left="2484" w:firstLine="348"/>
        <w:rPr/>
      </w:pPr>
      <w:r>
        <w:rPr/>
        <w:t>слово (__</w:t>
      </w:r>
      <w:r>
        <w:rPr>
          <w:b/>
          <w:u w:val="single"/>
        </w:rPr>
        <w:t>1</w:t>
      </w:r>
      <w:r>
        <w:rPr/>
        <w:t>__)</w:t>
        <w:tab/>
        <w:tab/>
        <w:tab/>
        <w:tab/>
        <w:tab/>
        <w:tab/>
        <w:t xml:space="preserve">    слово (__</w:t>
      </w:r>
      <w:r>
        <w:rPr>
          <w:b/>
          <w:u w:val="single"/>
        </w:rPr>
        <w:t>6</w:t>
      </w:r>
      <w:r>
        <w:rPr/>
        <w:t>__)</w:t>
      </w:r>
    </w:p>
    <w:p>
      <w:pPr>
        <w:pStyle w:val="Normal"/>
        <w:ind w:left="2484" w:firstLine="348"/>
        <w:rPr/>
      </w:pPr>
      <w:r>
        <w:rPr/>
        <w:t>буква (__</w:t>
      </w:r>
      <w:r>
        <w:rPr>
          <w:b/>
          <w:u w:val="single"/>
        </w:rPr>
        <w:t>3</w:t>
      </w:r>
      <w:r>
        <w:rPr/>
        <w:t>__)</w:t>
        <w:tab/>
        <w:tab/>
        <w:tab/>
        <w:tab/>
        <w:tab/>
        <w:tab/>
        <w:t xml:space="preserve">    буква (__</w:t>
      </w:r>
      <w:r>
        <w:rPr>
          <w:b/>
          <w:u w:val="single"/>
        </w:rPr>
        <w:t>2</w:t>
      </w:r>
      <w:r>
        <w:rPr/>
        <w:t>__)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Расставь слова по столбцам и дай названия этим столбцам: </w:t>
      </w:r>
    </w:p>
    <w:p>
      <w:pPr>
        <w:pStyle w:val="Normal"/>
        <w:ind w:left="360" w:hanging="0"/>
        <w:rPr/>
      </w:pPr>
      <w:r>
        <w:rPr/>
        <w:t>Ворона, шкаф, воробей, яблоко, пингвин, сосиска, стол, заяц, голубь, стул, суп, диван, молоко, волк, котле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0:00Z</dcterms:created>
  <dc:creator>Шайдуллина Альфия Ахсановна</dc:creator>
  <dc:description/>
  <cp:keywords/>
  <dc:language>en-US</dc:language>
  <cp:lastModifiedBy>Мама</cp:lastModifiedBy>
  <dcterms:modified xsi:type="dcterms:W3CDTF">2014-11-20T11:07:00Z</dcterms:modified>
  <cp:revision>12</cp:revision>
  <dc:subject/>
  <dc:title>Итоговая тестовая контрольная работа по информатике</dc:title>
</cp:coreProperties>
</file>