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Урок по Окружающему миру в 3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 теме «В царстве гриб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</w:rPr>
        <w:t xml:space="preserve">Разработал: </w:t>
      </w:r>
      <w:r>
        <w:rPr>
          <w:rFonts w:cs="Times New Roman" w:ascii="Times New Roman" w:hAnsi="Times New Roman"/>
          <w:color w:val="000000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БОУ СОШ № 1 Г. Сарапула УР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асноперова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лена Алексеев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Тема:</w:t>
      </w:r>
      <w:r>
        <w:rPr>
          <w:rFonts w:cs="Times New Roman" w:ascii="Times New Roman" w:hAnsi="Times New Roman"/>
        </w:rPr>
        <w:t xml:space="preserve"> В царстве гриб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Тип урока:</w:t>
      </w:r>
      <w:r>
        <w:rPr>
          <w:rFonts w:cs="Times New Roman" w:ascii="Times New Roman" w:hAnsi="Times New Roman"/>
          <w:color w:val="000000"/>
        </w:rPr>
        <w:t xml:space="preserve"> изучение нового материал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условия для формирования понятия « Царство грибов»,          знакомства с особенностью строения грибов, их ролью в природе и жизни человека, способствовать расширению кругозора и обогащению словарного запаса по теме « Грибы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равлять развитие рефлексии как процесса самопознания, умения ставить цели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у детей нравственное и эстетическое отношение к грибам как части живой прир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овательны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формировать у детей умение выделять основные признаки грибов, их связи с растительным и животным миром, как компонентами природного сообщества</w:t>
        <w:br/>
      </w:r>
      <w:r>
        <w:rPr>
          <w:rFonts w:cs="Times New Roman" w:ascii="Times New Roman" w:hAnsi="Times New Roman"/>
          <w:b/>
        </w:rPr>
        <w:t>Развивающие:</w:t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оздать условия дл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тия познавательной активности детей, умения рассуждать, делать выводы,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развивать умение работать в группе, укреплять чувство ответственности за результат своей работы и за работу группы, умение считаться с мнением товарищей, 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азвивать умение оценивать свою работу, рефлексировать,</w:t>
      </w:r>
      <w:r>
        <w:rPr>
          <w:rFonts w:cs="Times New Roman" w:ascii="Times New Roman" w:hAnsi="Times New Roman"/>
          <w:b/>
        </w:rPr>
        <w:br/>
        <w:t>Воспитательные:</w:t>
        <w:br/>
        <w:t xml:space="preserve">- </w:t>
      </w:r>
      <w:r>
        <w:rPr>
          <w:rFonts w:cs="Times New Roman" w:ascii="Times New Roman" w:hAnsi="Times New Roman"/>
        </w:rPr>
        <w:t>на основе понимания связей компонентов природного сообщества сформировать бережное отношение к грибам, как важному компоненту этого сообщества</w:t>
        <w:br/>
        <w:t>- воспитывать культуру поведения в лесу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орудовани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ьютер, мультимедийный проектор, мультимедийная презентаци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(карточки о строении гриба, картинки ( сосна, бабочка, гриб, ромашки, ящерица),  3 корзинки и  картинки для игры  «Съедобные и несъедобные», тест « Как правильно собирать грибы», гриб с улыбкой, грустью. Буклет « Съедобные и несъедобные грибы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Формы деятельности учащихся: </w:t>
      </w:r>
      <w:r>
        <w:rPr>
          <w:rFonts w:cs="Times New Roman" w:ascii="Times New Roman" w:hAnsi="Times New Roman"/>
        </w:rPr>
        <w:t>коллективная, групповая, в парах, работа с учебником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Ход урока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t>I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. Организационный момент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Здравствуйте, ребята. </w:t>
      </w:r>
      <w:r>
        <w:rPr>
          <w:rFonts w:cs="Times New Roman" w:ascii="Times New Roman" w:hAnsi="Times New Roman"/>
        </w:rPr>
        <w:t>Я рада видеть вас. Давайте улыбнемся, друг другу, чтобы создать хорошее настроение, а это, я надеюсь, поможет нам преодолеть волнение, хорошо потрудится на уроке и подняться вверх ещё на одну ступеньку знаний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II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. Встреча с проблемой. Мотивационно-целевой этап. </w:t>
      </w:r>
    </w:p>
    <w:p>
      <w:pPr>
        <w:pStyle w:val="Normal"/>
        <w:tabs>
          <w:tab w:val="clear" w:pos="708"/>
          <w:tab w:val="left" w:pos="6135" w:leader="none"/>
        </w:tabs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овторение изученного материала.</w:t>
        <w:tab/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И сегодня мы совершим воображаемое путешествие в лес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Ребята, А что такое лес?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( Это место, где много деревьев)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- Это природное сообщество, где растут не только деревья  и кустарники, но и травянистые растения и разнообразные животные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- Мы идем в лес на природ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Вспомним, что такое природа?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 xml:space="preserve">Природа – это то, что нас окружает и не </w:t>
      </w:r>
      <w:r>
        <w:rPr>
          <w:rFonts w:cs="Times New Roman" w:ascii="Times New Roman" w:hAnsi="Times New Roman"/>
          <w:color w:val="000000"/>
        </w:rPr>
        <w:t>создано</w:t>
      </w:r>
      <w:r>
        <w:rPr>
          <w:rFonts w:cs="Times New Roman" w:ascii="Times New Roman" w:hAnsi="Times New Roman"/>
          <w:iCs/>
          <w:color w:val="000000"/>
        </w:rPr>
        <w:t xml:space="preserve"> руками человек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– </w:t>
      </w:r>
      <w:r>
        <w:rPr>
          <w:rFonts w:cs="Times New Roman" w:ascii="Times New Roman" w:hAnsi="Times New Roman"/>
          <w:color w:val="000000"/>
        </w:rPr>
        <w:t>Правильно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Какая бывает природа? </w:t>
      </w:r>
      <w:r>
        <w:rPr>
          <w:rFonts w:cs="Times New Roman" w:ascii="Times New Roman" w:hAnsi="Times New Roman"/>
          <w:iCs/>
          <w:color w:val="000000"/>
        </w:rPr>
        <w:t>(Живая и неживая)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- Чем отличается живая природа от неживой? (</w:t>
      </w:r>
      <w:r>
        <w:rPr>
          <w:rFonts w:cs="Times New Roman" w:ascii="Times New Roman" w:hAnsi="Times New Roman"/>
          <w:iCs/>
          <w:color w:val="000000"/>
        </w:rPr>
        <w:t>Дышит, питается, растет, размножаетс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-  А на какие два мира можно разделить живую природу? </w:t>
      </w:r>
      <w:r>
        <w:rPr>
          <w:rFonts w:cs="Times New Roman" w:ascii="Times New Roman" w:hAnsi="Times New Roman"/>
          <w:i/>
          <w:iCs/>
          <w:color w:val="000000"/>
        </w:rPr>
        <w:t>(</w:t>
      </w:r>
      <w:r>
        <w:rPr>
          <w:rFonts w:cs="Times New Roman" w:ascii="Times New Roman" w:hAnsi="Times New Roman"/>
          <w:iCs/>
          <w:color w:val="000000"/>
        </w:rPr>
        <w:t xml:space="preserve">На мир животных и растений)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Вспомним строение растения. ( Листья, корневая система,  побег, соцвет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 сейчас я вам предложу задание, из которого вы узнаете  что-то новое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У вас на столе конверты с картинками. (сосна, ромашки, бабочка, ящерица, шампиньон)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А теперь, пожалуйста, распределите картинки на групп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В какую группу вы поместили шампиньон? (Растения)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Я вижу, что задание не удалось выполнить правильно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- Что показало это задание? (Что мы не смогли правильно распределить картинки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/>
        </w:rPr>
        <w:t xml:space="preserve">III. </w:t>
      </w:r>
      <w:r>
        <w:rPr>
          <w:rFonts w:cs="Times New Roman" w:ascii="Times New Roman" w:hAnsi="Times New Roman"/>
          <w:b/>
          <w:iCs/>
          <w:color w:val="000000"/>
        </w:rPr>
        <w:t xml:space="preserve">Ориентировочный этап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- Значит, какая у нас сегодня будет задача на уроке ?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(Познакомиться с грибами, узнать о них побольше и разместить картинку в нужную группу.)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-  Какова же тема урока? </w:t>
      </w:r>
    </w:p>
    <w:p>
      <w:pPr>
        <w:pStyle w:val="Normal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Правильн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Тема нашего урока - В царстве грибов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 теперь подумаем, какие цели поставим перед собой на уроке?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- Что нам предстоит узнать о грибах? 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Я вам предлагаю план  изучения нашей темы урока, у вас на парте лежит таблица с этим планом и мы по ходу урока будем ее заполня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лан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Строение гриб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.Как питается гриб. Особенности питания грибов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Как размножается гриб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Какие бывают грибы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 Дополнительная  информация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 xml:space="preserve">IV. Поиского-исследовательский этап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Итак 1 задание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смотрим строение гриба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этого поработаем в парах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- У вас на парте лежит картинка, на которой изображен гриб. Подпишите части гриба, которые вы знаете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Какие части гриба подписали? (Шляпка,  ножка (возможно напишут ствол) , корень(возможно напишут грибница)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Шляпка и ножка – находятся над землей. Поэтому называют надземная часть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 еще, ребята, есть подземная ча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Это </w:t>
      </w:r>
      <w:r>
        <w:rPr>
          <w:rFonts w:eastAsia="Calibri" w:cs="Times New Roman" w:ascii="Times New Roman" w:hAnsi="Times New Roman"/>
          <w:color w:val="000000"/>
          <w:lang w:eastAsia="en-US"/>
        </w:rPr>
        <w:t>Грибница.</w:t>
      </w:r>
      <w:r>
        <w:rPr>
          <w:rFonts w:cs="Times New Roman" w:ascii="Times New Roman" w:hAnsi="Times New Roman"/>
          <w:bCs/>
        </w:rPr>
        <w:t xml:space="preserve"> Подземная часть гриба называется грибницей. Она состоит из </w:t>
      </w:r>
      <w:r>
        <w:rPr>
          <w:rFonts w:cs="Times New Roman" w:ascii="Times New Roman" w:hAnsi="Times New Roman"/>
        </w:rPr>
        <w:t>тонких бесцветных ниточек</w:t>
      </w:r>
      <w:r>
        <w:rPr>
          <w:rFonts w:cs="Times New Roman" w:ascii="Times New Roman" w:hAnsi="Times New Roman"/>
          <w:bCs/>
        </w:rPr>
        <w:t>, раскинувшихся под землёй на десятки метров</w:t>
      </w:r>
      <w:r>
        <w:rPr>
          <w:rFonts w:cs="Times New Roman" w:ascii="Times New Roman" w:hAnsi="Times New Roman"/>
        </w:rPr>
        <w:t xml:space="preserve">. На них и образуются грибы. Грибницы растут более ста лет, и каждый год дают новый урожай. Если запомнить такое урожайное место, можно несколько раз за лето приходить сюда за грибами.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запишите в таблицу, что вы узнали о строении гриб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iCs/>
          <w:color w:val="000000"/>
        </w:rPr>
        <w:t xml:space="preserve">- Посмотрите на картинку - </w:t>
      </w:r>
      <w:r>
        <w:rPr>
          <w:rFonts w:cs="Times New Roman" w:ascii="Times New Roman" w:hAnsi="Times New Roman"/>
          <w:bCs/>
        </w:rPr>
        <w:t xml:space="preserve">это  дождевик, гриб, похожий на колобок. Если вы случайно наступите на созревший дождевик, он лопнет и из него пойдёт дымок, потому в народе его называют «дедушкиным табачком». На самом деле, это рассыпаются его </w:t>
      </w:r>
      <w:r>
        <w:rPr>
          <w:rFonts w:cs="Times New Roman" w:ascii="Times New Roman" w:hAnsi="Times New Roman"/>
          <w:bCs/>
          <w:u w:val="single"/>
        </w:rPr>
        <w:t>споры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порами размножаются все грибы, как растения семенами. Они мелкие, лёгкие и переносятся ветром. Попав в почву, в тёплые и влажные условия, спора образует грибницу и появляются новые гриб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Запишите в таблицу как размножаются грибы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Теперь поработаем по учебнику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прочитайте странице 118  текст и  найдите чем питаются грибы  и запишите ответы в таблицу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Посмотрите на ваши ответы в таблице и скажите, можно ли отнести грибы к царству растений?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(Нет, т.к строение , размножение , питание не соответствует признакам растений)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Как же тогда быть?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(Поместить отдельно от животных и растений в отдельное царство грибов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А как же питаются грибы, если они не могут вырабатывать себе пищу?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 xml:space="preserve">- Для питания необходимы органические вещества, которые они получают разлагая в почве погибшие растения.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- Справились мы с затруднением? (Да) 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Разобрались, куда отнести шампиньон? (К отдельному царству-царству гриб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 теперь обобщим наши знания о грибах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(Они состоят из шляпки, ножки и грибницы, наземная часть представляет собой плод с семенами-спорами, подземная – это основная часть и называется грибницей. Гриб дружит с деревом и помогает ему питаться, а взамен получает питательные вещества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Поэтому грибы мы отнесли к особому царству- царство грибов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Значит, что живая природа состоит из животных растений и грибов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 xml:space="preserve">V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Практический  этап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Н</w:t>
      </w:r>
      <w:r>
        <w:rPr>
          <w:rFonts w:cs="Times New Roman" w:ascii="Times New Roman" w:hAnsi="Times New Roman"/>
          <w:color w:val="000000"/>
        </w:rPr>
        <w:t>а нашей планете, ребята, растет около 100 тысяч видов гриб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 ли грибы можно использовать в пищу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чит грибы делятся на съедобные и несъедобны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 странице 120 прочитайте текст, и запишите в таблицу какие две группы делятся гриб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акие вы знаете съедобные грибы? Назовите их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какие несъедобные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- Ядовитые грибы надо знать в «лицо». И в первую очередь узнавать бледную поганку – самый ядовитый гриб в мире. Мухомор очень красив, но тоже опасен для человек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А теперь посмотрите на странице 119 в учебнике, где изображены необычные гриб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смотрите эти грибы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ни занесены в Красную книгу России, а значит они, к сожаленью, редк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бята, как вы думаете, что будет, если вы уедете на месяц с – родителями путешествовать, а на кухне забудете в кастрюле сваренную кашу?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Cs/>
        </w:rPr>
        <w:tab/>
        <w:t xml:space="preserve">-  Да, она покроется плесенью. Оказывается плесень - это тоже грибы, только очень маленькие. И таких грибов-карликов много. Например, </w:t>
      </w:r>
      <w:r>
        <w:rPr>
          <w:rFonts w:cs="Times New Roman" w:ascii="Times New Roman" w:hAnsi="Times New Roman"/>
        </w:rPr>
        <w:t>с помощью дрожжевых грибков делают тесто для хлеба и</w:t>
      </w:r>
      <w:r>
        <w:rPr>
          <w:rFonts w:cs="Times New Roman" w:ascii="Times New Roman" w:hAnsi="Times New Roman"/>
          <w:bCs/>
        </w:rPr>
        <w:t xml:space="preserve"> ароматных булочек, благодаря кефирному грибку, молоко превращается во вкусный кефир. Грибы-карлики нас ещё и лечат. Слышали такое название «пенициллин»? Это </w:t>
      </w:r>
      <w:r>
        <w:rPr>
          <w:rFonts w:cs="Times New Roman" w:ascii="Times New Roman" w:hAnsi="Times New Roman"/>
        </w:rPr>
        <w:t>важное лекарство</w:t>
      </w:r>
      <w:r>
        <w:rPr>
          <w:rFonts w:cs="Times New Roman" w:ascii="Times New Roman" w:hAnsi="Times New Roman"/>
          <w:bCs/>
        </w:rPr>
        <w:t xml:space="preserve"> добывают из плесневых грибков, а  изобретателю лекарства поставлен памятник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Вывод:</w:t>
      </w:r>
      <w:r>
        <w:rPr>
          <w:rFonts w:cs="Times New Roman" w:ascii="Times New Roman" w:hAnsi="Times New Roman"/>
          <w:bCs/>
        </w:rPr>
        <w:t xml:space="preserve"> Грибы – карлики хотя и </w:t>
      </w:r>
      <w:r>
        <w:rPr>
          <w:rFonts w:cs="Times New Roman" w:ascii="Times New Roman" w:hAnsi="Times New Roman"/>
        </w:rPr>
        <w:t>маленькие, но так нужны челове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шите в таблицу, какую еще дополнительную информацию на уроке вы узнал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  <w:t>Физкультминут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thick"/>
        </w:rPr>
      </w:pPr>
      <w:r>
        <w:rPr>
          <w:rFonts w:cs="Times New Roman" w:ascii="Times New Roman" w:hAnsi="Times New Roman"/>
          <w:b/>
          <w:u w:val="thick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утром рано встал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ибами в лес по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дьба на мест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едали, приседал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ый гриб в траве наш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ньке растут опя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клонитесь к ним, ребята!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 на дереве оре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подпрыгнет выше всех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хочешь дотянуться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о сильно потянуть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тягивания-руки вверх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часа в лесу бродили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опинки исходил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ходьба на месте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мил всех долгий путь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и сели отдохну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ети садятся за парты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Тестирование. (групповая работа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е грибники должны уметь правильно собирать грибы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оверим,  правильно ли вы  собираете грибы. А для этого выполним тес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дем работать по группам, по 4 челове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зьмите тест. Вы должны в группе обсудить вопросы. Если вы с ними согласны, то слева в пустой клетке ставите “+”, если нет – то ставите “минус”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Проверка ответов каждой группы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йте зада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ыполнили? Молодцы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се вы наверное хоть раз ходили в лес за грибами. И мы сейчас с вами отправимся с корзинками за грибам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бята, разделимся по рядам. Перед вами на доске 3 корзинки, ваша задача положить в корзинку только съедобные грибы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 по одному ученику от каждого ряда)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смотрите, как много оказывается, можно сказать о самых, казалось бы, обыкновенных грибах!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</w:rPr>
        <w:t>Существует даже целая наука, посвящённая их изучению. Называется она «микология»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- Какую цель ставили перед собой на уроке? (Познакомиться со строением и разнообразием грибов, определить их место в живой природе)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- Выполнили мы поставленную задачу? (Да)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Если вам на уроке было интересно, и вы узнали много нового, пусть ваш грибок улыбается. А если что-то не заинтересовало, вам было немного грустно, пусть и ваш грибок грустит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VI. Рефлексивно-оценочный этап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ше путешествие в царство грибов подходит к концу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 очень довольна вашей работой на уроке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щаясь с вами, я хотела бы раздать памятки о съедобных и несъедобных грибах. Внимательно изучите их,  познакомьте с ними своих родителей, родственников.  И всегда помните, что грибы могут быть не только вкусными, но и опасными для здоровья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станьте, пожалуйста, поднимите свои ладошки. Мысленно положите на правую ладошку знания, с которыми пришли на урок, а на левую те, которые открыли на уроке. Объедините их. Давайте похлопаем друг другу. Молодцы! Вы замечательно поработали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Спасибо за урок.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- До новых увлекательных встреч!</w:t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firstLine="279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" w:hAnsi="Arial" w:eastAsia="Times New Roman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0:19:00Z</dcterms:created>
  <dc:creator>Елена</dc:creator>
  <dc:description/>
  <cp:keywords/>
  <dc:language>en-US</dc:language>
  <cp:lastModifiedBy>Елена</cp:lastModifiedBy>
  <dcterms:modified xsi:type="dcterms:W3CDTF">2013-11-22T23:55:00Z</dcterms:modified>
  <cp:revision>7</cp:revision>
  <dc:subject/>
  <dc:title/>
</cp:coreProperties>
</file>