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Муниципальное автоном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средняя общеобразовательная школа № 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36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28"/>
          <w:lang w:eastAsia="ru-RU"/>
        </w:rPr>
        <w:t>План – конспект  урока по окружающему миру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36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36"/>
          <w:szCs w:val="28"/>
          <w:lang w:eastAsia="ru-RU"/>
        </w:rPr>
        <w:t>в 1 классе по теме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44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44"/>
          <w:szCs w:val="28"/>
          <w:lang w:eastAsia="ru-RU"/>
        </w:rPr>
        <w:t>«Наши помощники – органы чувств»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Разработала: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арикова Л.А.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п. Мулино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2012 г.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Дата проведения: 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07.12.2012 г.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     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о типу урок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изучения и первичного закрепления новых знаний, урок-практикум.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Цели деятельности педагога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создать условия для формирования представления об органах чувств, их роли в жизни человека; способствовать развитию чувственного восприятия, произвольного внимания, речи, воображения; воспитывать культуру поведения.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426" w:hanging="11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Положить начало формированию знаний о роли органов чувств               в  познании окружающего ми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200"/>
        <w:ind w:left="426" w:hanging="16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знакомить с правилами охраны органов чув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 w:before="0" w:after="200"/>
        <w:ind w:left="426" w:hanging="16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Развитие исследовательских умений, речи,  логического мышления, познавательной активност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 w:before="0" w:after="280"/>
        <w:ind w:left="426" w:hanging="16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оспитание интереса к  предмету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Планируемые результаты образования: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научаться проявлять заботу о своём здоровье, соблюдать гигиену зубов, ротовой полости, кожи, беречь органы чувств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ru-RU"/>
        </w:rPr>
        <w:t xml:space="preserve">Метапредметные: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планирование и контроль – 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общеучебные – осуществлять смысловое чтение; знаково – символические – использовать знаково – символические средства для решения учебных задач; предметные – иметь представление об органах чувств, их роли в жизни человека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инициативное сотрудничество – проявлять активность во взаимодействии для решения коммуникативных и познавательных задач; управление коммуникацией – координировать и принимать различные позиции во взаимодействии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самоопределение – осознают ответственность человека за общее благополучие; смыслообразование – понимают чувства других людей и сопереживают им.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Методы обучения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ИКТ, наглядный метод, экспериментирование, игра, частично – поисковый метод, проблемный  метод, здоровьесберегающие технологии.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Формы обучения: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фронтальная,  парная.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борудование для проведения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867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ектор, ПК, презентация «Органы чувст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867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материалы для экспериментов  (конверт с листами картона одинакового размера, но различных цветов: белый, красный, желтый, синий; конверт с геометрическим материалом, одного цвета, но разной формы и размера; коробка с заводными игрушками, мячом, моделями машинок;  книги, журналы, открытки с репродукциями картин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867" w:hanging="36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фигуры для рефлексии синего и жёлтого цветов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867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одбор предметов для различения на ощупь.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  <w:r>
        <w:rPr>
          <w:rFonts w:eastAsia="Cambria" w:cs="Cambria" w:ascii="Cambria" w:hAnsi="Cambria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104" w:after="104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лан урок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firstLine="43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Актуализация. Физкультмину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II. Постановка проблемы. 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III. Целеполагание и планирование. 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IV. «Открытие» детьми новых знаний, исследовательская  работа. 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1.Исследование органа слуха. 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2. Исследование органа зрения. Физкультминутка.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3. Исследование органа вкуса. 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4. Исследование органа осязания. Игра «Узнай, что в корзинке».  Физкультминутка.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5. Исследование органа обоняния. 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V.  Моделирование. </w:t>
      </w:r>
    </w:p>
    <w:p>
      <w:pPr>
        <w:pStyle w:val="Normal"/>
        <w:shd w:fill="FFFFFF" w:val="clear"/>
        <w:spacing w:lineRule="auto" w:line="360" w:before="104" w:after="10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VI. Конструирование.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VII. Рефлексия. </w:t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04" w:after="104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0:00Z</dcterms:created>
  <dc:creator>Admin</dc:creator>
  <dc:description/>
  <cp:keywords/>
  <dc:language>en-US</dc:language>
  <cp:lastModifiedBy>Admin</cp:lastModifiedBy>
  <cp:lastPrinted>2012-12-24T00:47:00Z</cp:lastPrinted>
  <dcterms:modified xsi:type="dcterms:W3CDTF">2012-12-28T00:10:00Z</dcterms:modified>
  <cp:revision>13</cp:revision>
  <dc:subject/>
  <dc:title/>
</cp:coreProperties>
</file>