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рок по предмету "Окружающий мир"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ема: "Экологическая безопасность"</w:t>
      </w:r>
    </w:p>
    <w:p>
      <w:pPr>
        <w:pStyle w:val="Normal"/>
        <w:spacing w:lineRule="auto" w:line="240" w:before="280" w:after="280"/>
        <w:ind w:left="4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: Иванченко Дарья Сергеевна</w:t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ТСОШ, п.Тазовский</w:t>
      </w:r>
    </w:p>
    <w:p>
      <w:pPr>
        <w:pStyle w:val="Normal"/>
        <w:spacing w:lineRule="auto" w:line="240" w:before="280" w:after="280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автора: Учитель начальных классов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Style1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kern w:val="0"/>
          <w:sz w:val="28"/>
          <w:szCs w:val="28"/>
          <w:u w:val="single"/>
        </w:rPr>
      </w:pPr>
      <w:r>
        <w:rPr>
          <w:b w:val="false"/>
          <w:bCs w:val="false"/>
          <w:i/>
          <w:kern w:val="0"/>
          <w:sz w:val="28"/>
          <w:szCs w:val="28"/>
          <w:u w:val="single"/>
        </w:rPr>
      </w:r>
    </w:p>
    <w:p>
      <w:pPr>
        <w:pStyle w:val="Heading1"/>
        <w:jc w:val="center"/>
        <w:rPr>
          <w:i/>
          <w:i/>
          <w:kern w:val="0"/>
          <w:sz w:val="36"/>
          <w:szCs w:val="36"/>
          <w:u w:val="single"/>
        </w:rPr>
      </w:pPr>
      <w:r>
        <w:rPr>
          <w:i/>
          <w:kern w:val="0"/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по предмету "Окружающий мир".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"Экологическая безопасность" </w:t>
      </w:r>
    </w:p>
    <w:p>
      <w:pPr>
        <w:pStyle w:val="Style14"/>
        <w:rPr/>
      </w:pPr>
      <w:r>
        <w:rPr>
          <w:b/>
          <w:bCs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полной взаимосвязи человека с окружающей средой, об ответственности человека за состояние природы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детей с терминами  «экологическая безопасность»,</w:t>
      </w:r>
    </w:p>
    <w:p>
      <w:pPr>
        <w:pStyle w:val="Style15"/>
        <w:spacing w:lineRule="auto" w:line="240" w:before="280" w:after="280"/>
        <w:ind w:left="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цепь загрязнен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й экологической безопасности; развивать речь, мышление, обогатить словарный запас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причастности  с окружающим миром, экологическую культуру, бережное отношение к природе, понимания необходимости ее береч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презентация, конверты с заданиями, плакат с изображением план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рганизационный момент 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Посмотрите друг на друга , улыбнитес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с надеюсь я друзь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ий дружный класс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учится у на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тивация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Ребята, посмотрите внимательно на слайд, здесь изображена наша план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о ней сказать? Нравится она вам? Чем она вас привлекает? 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закройте глаза, опустите головы и внимательно вслушайтесь в слова (звучит музы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Если мы закроем глаза, то ничего не увидим. Ничего и раньше не было, кроме тьмы. И было так до тех пор, пока не появился голубой, сверкающий шар. Это Земля. Жизнь начинается… (Дети открывают глаза, поднимают головы. Вращается глобус.) Мир ослепительно переливается. И как важно, чтобы это продолжалось вечно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 когда у вас были закрыты глаза, что вы ощути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ась ли вам темнота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лучше:  темнота или свет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хороша наша планета? Наша планета живая или мертвая?  (ответы детей). Какая  жизнь на ней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а природа очень красива, но и ранима. Приходя в тундру, вдыхаешь ароматный запах травы.  На берегу речки ощущаешь покой и отдыхаешь от суеты. А как вкусны  ягоды и грибы, собранные своими руками. Что нужно растениям, чтобы они росли красивыми и здоров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этот вопрос нам поможет кроссвор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341630</wp:posOffset>
                </wp:positionV>
                <wp:extent cx="3295015" cy="253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99.45pt;mso-wrap-distance-left:9.05pt;mso-wrap-distance-right:9.05pt;mso-wrap-distance-top:0pt;mso-wrap-distance-bottom:0pt;margin-top:26.9pt;mso-position-vertical-relative:text;margin-left:7.6pt;mso-position-horizontal-relative:text">
                <v:textbox>
                  <w:txbxContent>
                    <w:tbl>
                      <w:tblPr>
                        <w:tblW w:w="34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ит одиноко огненное око. </w:t>
      </w:r>
    </w:p>
    <w:p>
      <w:pPr>
        <w:pStyle w:val="Style15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ду где бывает, взглядом согревает! (солнц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учей,  я океан, и бегу и прозрачной быть могу! (в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 ней пашут, удобряют и растения сажают! (почва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Мы его не замеча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ы о нём не гово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то мы его вдыхаем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дь он, нам необходим (возду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вод: Без солнца, воздуха, воды и почвы невозможна жизнь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становка проблемы, сообщение темы и задач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делали вывод, что без солнца, воды, воздуха и почвы не возможна жизнь, поэтому перед людьми стоит задача? (беречь ее  и охранят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ожет быть угроза для планеты?</w:t>
      </w:r>
    </w:p>
    <w:p>
      <w:pPr>
        <w:pStyle w:val="Style14"/>
        <w:rPr/>
      </w:pPr>
      <w:r>
        <w:rPr>
          <w:sz w:val="28"/>
          <w:szCs w:val="28"/>
        </w:rPr>
        <w:t>- Отчего загрязняется окружающая среда? (Фабрики и заводы выбрасывают сточные воды в реку – загрязняется вода, вырубаются леса - грязнее воздух, выброс выхлопных газов, дым заводов – загрязнение воздуха и т.д.)</w:t>
      </w:r>
    </w:p>
    <w:p>
      <w:pPr>
        <w:pStyle w:val="Style14"/>
        <w:rPr/>
      </w:pPr>
      <w:r>
        <w:rPr>
          <w:sz w:val="28"/>
          <w:szCs w:val="28"/>
        </w:rPr>
        <w:t>- Почему мы говорим, что “Природа в опасности!”? (Исчезают растения, погибают животные, создана “Красная книга” и т.д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думаете, о чем пойдет речь на уро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задачи нам предстоит решить? </w:t>
      </w:r>
    </w:p>
    <w:p>
      <w:pPr>
        <w:pStyle w:val="Style14"/>
        <w:rPr/>
      </w:pPr>
      <w:r>
        <w:rPr>
          <w:sz w:val="28"/>
          <w:szCs w:val="28"/>
        </w:rPr>
        <w:t>Чему будем учиться?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Будем говорить о проблемах сохранения природы, учиться бережному отношению к природе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нашего урока «Экологическая безопасность» (пояснение слова «Экология»  экос – дом, логос – учение наука о нашем общем доме.).</w:t>
      </w:r>
    </w:p>
    <w:p>
      <w:pPr>
        <w:pStyle w:val="Style1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та по теме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что такое экологическая безопаснос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знаете об экологической безопас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кройте учебники на странице 30 и прочтите, что такое экологическая безопасность (работа дет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К сожалению, люди  загрязняют окружающую среду: воздух, воду, почву. Да, природа переживает сегодня немалые потрясения. Все чаще звучат слова: неблагоприятная экология, экологический кризис, экологическая катастрофа.  Природе все труднее бороться с десятками тысяч тонн вредных веществ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ак происходит загрязнение окружающей среды? Откуда поступают вредные вещества? (ответы детей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овите пути поступления загрязненных веществ в организм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грязняющие вещества движутся по цепочке. Ее называют цепью загрязнения. Давайте рассмотрим по рисунку цепь загрязнения, стр. 2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.</w:t>
      </w:r>
    </w:p>
    <w:p>
      <w:pPr>
        <w:pStyle w:val="Normal"/>
        <w:ind w:left="80" w:hanging="0"/>
        <w:rPr/>
      </w:pPr>
      <w:r>
        <w:rPr>
          <w:rFonts w:cs="Times New Roman" w:ascii="Times New Roman" w:hAnsi="Times New Roman"/>
          <w:sz w:val="28"/>
          <w:szCs w:val="28"/>
        </w:rPr>
        <w:t>- Если я приду в лесок,</w:t>
        <w:br/>
        <w:t xml:space="preserve">  И сорву ромашку? (Плохо)</w:t>
        <w:br/>
        <w:t>- Если мусор уберу,</w:t>
        <w:br/>
        <w:t xml:space="preserve">  Банку закопаю? (Хорошо)</w:t>
        <w:br/>
        <w:t>- Если сильно насорю</w:t>
        <w:br/>
        <w:t xml:space="preserve">  И убрать забуду? (Плохо)</w:t>
      </w:r>
    </w:p>
    <w:p>
      <w:pPr>
        <w:pStyle w:val="Normal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етку подвяжу</w:t>
        <w:br/>
        <w:t xml:space="preserve">  Колышек поставлю? (Хорошо)</w:t>
      </w:r>
    </w:p>
    <w:p>
      <w:pPr>
        <w:pStyle w:val="Normal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юблю свою природу,</w:t>
        <w:br/>
        <w:t xml:space="preserve">  Я ей помогаю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разделены на группы, сейчас каждая группа получит конверт с заданием. Если вы его выполните правильно, то получите цвет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готовит рассказ «Как загрязняется воздух, какая цепь загрязнения может возникну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группа готовит  рассказ «Как загрязняется вода, какая цепь загрязнения может возникну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готовит рассказ  «Как загрязняются продукты питания, какая цепь загрязнения может возникнуть». Начинаем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меня в руках конверты, в которых содержаться правила, соблюдая которые мы сможем защитить нашу природу. Но, к сожалению, эти правила перемешались, вам нужно расположить их в правильном порядке. Будьте внимательны – не  все правила верны. Какая группа сделает все правильно, получит цвет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б экологической безопас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новыми терминами и понятиями познако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мы научились сегодня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 на доску, что здесь находится?(плане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го ей не хватает? (цве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украсим нашу планету, чтобы она стала крас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Спасибо вам за ур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42:00Z</dcterms:created>
  <dc:creator>Admin</dc:creator>
  <dc:description/>
  <cp:keywords/>
  <dc:language>en-US</dc:language>
  <cp:lastModifiedBy>Comp</cp:lastModifiedBy>
  <dcterms:modified xsi:type="dcterms:W3CDTF">2013-11-20T05:04:00Z</dcterms:modified>
  <cp:revision>5</cp:revision>
  <dc:subject/>
  <dc:title/>
</cp:coreProperties>
</file>