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ации первоклассников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чало школьного обучения практически совпадает с периодом второго физиологического криза, приходящегося на возраст 7 лет. Это означает, что кардинальное изменение в системе социальных отношений и деятельности ребенка совпадает с периодом перестройки всем систем и функций организма, что требует большего напряжения и мобилизации его резервов.</w:t>
      </w:r>
    </w:p>
    <w:p>
      <w:pPr>
        <w:pStyle w:val="Normal"/>
        <w:ind w:firstLine="708"/>
        <w:jc w:val="both"/>
        <w:rPr/>
      </w:pPr>
      <w:r>
        <w:rPr/>
        <w:t>Основными формами проявления адаптационных затруднений является нарушение эмоционально-волевой сферы, трудности в социальных контактах и учебно-познавательной деятельности, нарушение поведения и ухудшение самочувствия ребенка.</w:t>
      </w:r>
    </w:p>
    <w:p>
      <w:pPr>
        <w:pStyle w:val="Normal"/>
        <w:ind w:firstLine="708"/>
        <w:jc w:val="both"/>
        <w:rPr/>
      </w:pPr>
      <w:r>
        <w:rPr/>
        <w:t>В целом адаптацию первоклассников можно охарактеризовать как соответствующую норме.</w:t>
      </w:r>
    </w:p>
    <w:p>
      <w:pPr>
        <w:pStyle w:val="Normal"/>
        <w:ind w:firstLine="708"/>
        <w:jc w:val="both"/>
        <w:rPr/>
      </w:pPr>
      <w:r>
        <w:rPr/>
        <w:t>При организации обучения педагоги Ерёменко М.Н. и Чипликова Н.И. учитывали многие факторы, но, прежде всего создание учебной среды, способствующей сохранению здоровья.</w:t>
      </w:r>
    </w:p>
    <w:p>
      <w:pPr>
        <w:pStyle w:val="Normal"/>
        <w:ind w:firstLine="708"/>
        <w:jc w:val="both"/>
        <w:rPr/>
      </w:pPr>
      <w:r>
        <w:rPr/>
        <w:t>В 1 «А» классе обучается 15 учеников, в 1 «Б» - 18 учеников. Занятия проводятся в первую смену; Рабочая неделя 5 дней. Недельная нагрузка первоклассников 21 час, то есть ежедневно проводится не более 4-5 уроков. В адаптационный период учителя проводили по 3 урока в день, 4-5 урок заменяется играми, экскурсиями и т.д. Продолжительность урока – 35 минут с обязательным проведением одной-двух физкультминуток.</w:t>
      </w:r>
    </w:p>
    <w:p>
      <w:pPr>
        <w:pStyle w:val="Normal"/>
        <w:ind w:firstLine="708"/>
        <w:jc w:val="both"/>
        <w:rPr/>
      </w:pPr>
      <w:r>
        <w:rPr/>
        <w:t>После третьего урока по расписанию следует динамическая пауза, которую учителя проводят на свежем воздухе, на спортивной площадке.</w:t>
      </w:r>
    </w:p>
    <w:p>
      <w:pPr>
        <w:pStyle w:val="Normal"/>
        <w:ind w:firstLine="708"/>
        <w:jc w:val="both"/>
        <w:rPr/>
      </w:pPr>
      <w:r>
        <w:rPr/>
        <w:t>Питаются все дети после первого урока в школьной столовой бесплатно. Ученики, которые посещают ГПД, получают горячие обеды после 5 урока за свой счет.</w:t>
      </w:r>
    </w:p>
    <w:p>
      <w:pPr>
        <w:pStyle w:val="Normal"/>
        <w:ind w:firstLine="708"/>
        <w:jc w:val="both"/>
        <w:rPr/>
      </w:pPr>
      <w:r>
        <w:rPr/>
        <w:t>Значительная часть первоклассников имеет сформированность школьно-значимых функций,  почти все учащиеся организуют свою деятельность без внешнего контроля. Дети разные по уровню интеллектуального, речевого и нравственно – волевого развития. В первых классах обучаются дети имеющие слабую подготовку  и низкий  уровень интеллектуального развития.</w:t>
      </w:r>
    </w:p>
    <w:p>
      <w:pPr>
        <w:pStyle w:val="Normal"/>
        <w:ind w:firstLine="708"/>
        <w:jc w:val="both"/>
        <w:rPr/>
      </w:pPr>
      <w:r>
        <w:rPr/>
        <w:t>Поэтому учителям Ерёменко М.Н. и Чипликовой Н.И. приходится использовать разные формы индивидуальной и дифференцирован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Задания разной степени трудности. Такие задания предлагаются в учебниках и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Основная часть урока «дробная» - состоит из разных видов деятельности: выкладывание схем, раскрашивание букв, рассматривание иллюстраций и т.д.      </w:t>
      </w:r>
    </w:p>
    <w:p>
      <w:pPr>
        <w:pStyle w:val="Normal"/>
        <w:ind w:firstLine="708"/>
        <w:jc w:val="both"/>
        <w:rPr/>
      </w:pPr>
      <w:r>
        <w:rPr/>
        <w:t>С опорой на наглядно – образное мышление дети начинают работать со схемами и моделями, интерактивной доской. Учителя создают на уроке возможность для такой деятельности: рисовать, моделировать, заполнять схемы и пр., то есть создают важнейший фундамент для формирования логического мышления. Для учащихся 1 классов, во второй половине дня организована работа кружков: хор «Весёлые нотки», ритмика,  « Природные материалы», «Солёное тесто», кружок  с экологической направленностью « Земля – наш дом», «Бисероплет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МО                                                           Коновалова Т.Г.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0:00Z</dcterms:created>
  <dc:creator>Марина</dc:creator>
  <dc:description/>
  <cp:keywords/>
  <dc:language>en-US</dc:language>
  <cp:lastModifiedBy>Пользователь</cp:lastModifiedBy>
  <cp:lastPrinted>2005-01-01T04:12:00Z</cp:lastPrinted>
  <dcterms:modified xsi:type="dcterms:W3CDTF">2014-11-22T08:15:00Z</dcterms:modified>
  <cp:revision>5</cp:revision>
  <dc:subject/>
  <dc:title>СПРАВКА</dc:title>
</cp:coreProperties>
</file>