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 22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илихинского района города Пер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урока</w:t>
        <w:br/>
        <w:t>«Весенний дождь» 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 Любовь Аркадьев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ерм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улки</w:t>
      </w:r>
      <w:r>
        <w:rPr>
          <w:rFonts w:cs="Times New Roman" w:ascii="Times New Roman" w:hAnsi="Times New Roman"/>
          <w:sz w:val="28"/>
          <w:szCs w:val="28"/>
        </w:rPr>
        <w:t>: Уточнить, что дети знают о последовательности весенних изменений в природе (увеличение дня, повышение температуры, рост и цветение растений, прилет птиц). Воспитывать любовь к родной природе. Обогащать  словарный  запас, активизировать внимание и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гу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загадывает загадки о дож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то всю ночь по крыше бь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стукив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рмочет и поет, убаюкивает (Дож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ел долговяз – в землю увяз  (Дож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юди ждут меня, зов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ду к ним – прочь бегут  (Дожд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вы думаете для чего нужен дождь?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росли цветы и деревья</w:t>
      </w:r>
      <w:r>
        <w:rPr>
          <w:rFonts w:cs="Times New Roman" w:ascii="Times New Roman" w:hAnsi="Times New Roman"/>
          <w:sz w:val="28"/>
          <w:szCs w:val="28"/>
        </w:rPr>
        <w:t>, грибы, чтобы бездомные и дикие животные пили, чтобы реки и моря не высохли, людям…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пофантазируем: представьте, что каждая дождинка – это маленький небесный десантник – спасатель. Придумайте каждый для своей капельки имя и миссию, с которой она сюда спустилась на своем прозрачном парашютике. (Рассказы детей. Пример: Моя капелька спустилась с неба, чтобы напоить цветочек.)</w:t>
      </w:r>
    </w:p>
    <w:p>
      <w:pPr>
        <w:pStyle w:val="Style15"/>
        <w:shd w:fill="FFFFFF" w:val="clear"/>
        <w:spacing w:lineRule="atLeast" w:line="36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Если бы не было дождя, то наша планета превратилась бы в сплошную пустыню, на которой совершенно невозможно жить.</w:t>
      </w:r>
    </w:p>
    <w:p>
      <w:pPr>
        <w:pStyle w:val="Style15"/>
        <w:shd w:fill="FFFFFF" w:val="clear"/>
        <w:spacing w:lineRule="atLeast" w:line="360" w:before="0" w:after="15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ё потому, что без дождя пересохли бы реки, моря и озёра, погибли бы все-все растения, деревья, цветы, трава …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15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Животные бы тоже мучились от жажды и погибали. Вот видите, как бы всё было плохо, если бы не было дождей на нашей планете.</w:t>
      </w:r>
    </w:p>
    <w:p>
      <w:pPr>
        <w:pStyle w:val="Style15"/>
        <w:shd w:fill="FFFFFF" w:val="clear"/>
        <w:spacing w:lineRule="atLeast" w:line="36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лушайте стихотворение  «Весенний дождь» (воспитатель читает стихотворение «Весенний дождь» автор </w:t>
      </w:r>
      <w:r>
        <w:rPr>
          <w:rStyle w:val="StrongEmphasis"/>
          <w:b w:val="false"/>
          <w:sz w:val="28"/>
          <w:szCs w:val="28"/>
          <w:shd w:fill="FFFFFF" w:val="clear"/>
        </w:rPr>
        <w:t>Кристина Россет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Весенний дождь»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ьет и луг, и дол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ьют леса, поля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де весною дождь прошел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елена земля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а неделю-две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опаются почки,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 лежат потом в траве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х липкие сорочки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тицы гнезда вьют,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адуясь друг другу,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глашая там и тут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еснями округу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ез дождя бы нам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е увидеть снов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и проросшего зерна,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и цветка лесного,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и смешных птенцов,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о поры бессильных,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и баранов, ни коров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 лугах обильных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то бы ел весной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аждый зверь и птица,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б ливень проливной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друг не смог пролиться?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ы бы не нашл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ох возле калитки,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 для нас бы не цвел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 поле маргаритки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ишь песок сухой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ыл бы под ногами,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б ливень проливной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е прошел над нами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ристина Россе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что появится на солнечном небосводе после дождя? (рад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на, радуга? (красивая, разноцветная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 загадки, стихи о грозе, дожде, радуг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Ляпка» (русская народная иг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играющих – водящих, «ляпка». Он бегает за играющими, старается кого –то осалить, приговаривая: «На тебе ляпку, отдай ее другому». Новый водящий бегает за игроками старается кому-то из них передать ляп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не должен преследовать одного и того же игрока. Участники игры внимательно наблюдают за сменой водящ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учее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ющие встают друг за другом парами, мальчик и девочка, берутся за руки и держат их высоко над головой. Из сцепленных рук получается длинный коридор. Игрок, кому пара не досталась, идет к истоку «ручейка», ищет себе пару. Взявшись за руки новая пара пробирается в конец коридора. Чем больше участников, тем веселее иг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 по развитию дви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ерепрыгни ручеёк»  Цель: упражнять в прыжках в длину с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уд</w:t>
      </w:r>
      <w:r>
        <w:rPr>
          <w:rFonts w:cs="Times New Roman" w:ascii="Times New Roman" w:hAnsi="Times New Roman"/>
          <w:sz w:val="28"/>
          <w:szCs w:val="28"/>
        </w:rPr>
        <w:t xml:space="preserve"> на учас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аленьких ведерок посыпаем дорожки песо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ые игры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выносным материал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а Г. Лучшие развивающие прогулки. Круглый год. Для детей 5-6 лет.- ООО «Издательство "Речь"», 201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Методика экологического воспитания в детском саду: Работа с детьми сред. и старших групп детского сада. –М Просвещение, 1999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dogde.ru/fantazii-o-dozhde/dlya-chego-nuzhen-dozhd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razymama.ru/verse1.php?a=1&amp;id_type_verse1=0&amp;id_verse1=77</w:t>
        </w:r>
      </w:hyperlink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ogde.ru/fantazii-o-dozhde/dlya-chego-nuzhen-dozhd.html" TargetMode="External"/><Relationship Id="rId3" Type="http://schemas.openxmlformats.org/officeDocument/2006/relationships/hyperlink" Target="http://crazymama.ru/verse1.php?a=1&amp;id_type_verse1=0&amp;id_verse1=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11:00Z</dcterms:created>
  <dc:creator>User</dc:creator>
  <dc:description/>
  <cp:keywords/>
  <dc:language>en-US</dc:language>
  <cp:lastModifiedBy>Пользователь</cp:lastModifiedBy>
  <dcterms:modified xsi:type="dcterms:W3CDTF">2014-11-21T07:29:00Z</dcterms:modified>
  <cp:revision>11</cp:revision>
  <dc:subject/>
  <dc:title/>
</cp:coreProperties>
</file>