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Центр развития ребенка – детский сад № 46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Урок по тем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17" w:leader="none"/>
          <w:tab w:val="center" w:pos="4677" w:leader="none"/>
        </w:tabs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культурно-гигиенических навыков у детей млад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айсинская Наталь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Актуальность проект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Цель и задачи проект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Ожидаемые конечные результаты проекта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4. Описание проекта по этапам   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5.Список используемой литературы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. Приложение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 xml:space="preserve">1 </w:t>
      </w:r>
      <w:r>
        <w:rPr>
          <w:sz w:val="28"/>
          <w:szCs w:val="28"/>
        </w:rPr>
        <w:t>Режимный момент – бодрящая гимнастика «Мы проснулись и друг другу улыбнул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Режимный момент «Моем ручки чисто-чисто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артотека стихов и потешек к режимным моме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ьность проект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/>
      </w:pPr>
      <w:r>
        <w:rPr>
          <w:sz w:val="28"/>
          <w:szCs w:val="28"/>
        </w:rPr>
        <w:t xml:space="preserve">Наряду с организацией правильного режима, питания, закаливания большое место в работе детского сада отводится воспитанию у детей культурно-гигиенических навыков, привычек. От этого в значительной мере зависят здоровье ребенка, его контакты с окружающими. </w:t>
        <w:tab/>
        <w:tab/>
        <w:tab/>
        <w:tab/>
      </w:r>
      <w:r>
        <w:rPr>
          <w:bCs/>
          <w:sz w:val="28"/>
          <w:szCs w:val="28"/>
        </w:rPr>
        <w:t>Педагоги и родители должны постоянно помнить, что привитые в детстве навыки, в том числе культурно-гигиенические, приносят человеку огромную пользу в течение всей его последующей жизни. Опрятность и аккуратность не врожденные качества. В основе их гигиенические навыки и привычки, которые формируются с раннего детства.</w:t>
      </w:r>
      <w:r>
        <w:rPr>
          <w:bCs/>
          <w:i/>
          <w:sz w:val="28"/>
          <w:szCs w:val="28"/>
        </w:rPr>
        <w:t xml:space="preserve"> </w:t>
        <w:tab/>
      </w:r>
      <w:r>
        <w:rPr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Выделяют три основные категории культурно-гигиенических навыков: -гигиенические навыки (приём пищи, умывание и мытьё рук, пользование горшком и т.п.); </w:t>
        <w:tab/>
        <w:tab/>
        <w:tab/>
        <w:tab/>
        <w:tab/>
        <w:tab/>
        <w:tab/>
        <w:tab/>
        <w:tab/>
        <w:t xml:space="preserve">                      -навыки культуры поведения (формирование положительного отношения к окружающим взрослым и детям); </w:t>
        <w:tab/>
        <w:tab/>
        <w:tab/>
        <w:tab/>
        <w:tab/>
        <w:t xml:space="preserve">                                -навыки элементарного самообслуживания (посильная самостоятельность).                                                                                         К методам формирования гигиенических навыков можно отне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Cs/>
          <w:sz w:val="28"/>
          <w:szCs w:val="28"/>
        </w:rPr>
        <w:t xml:space="preserve">Разъяснение </w:t>
      </w:r>
      <w:r>
        <w:rPr>
          <w:sz w:val="28"/>
          <w:szCs w:val="28"/>
        </w:rPr>
        <w:t>необходимости выполнения режимных моментов, гигиенических процедур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мер взрослого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Приучение, упражнени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Создание воспитывающих, проблемных, игровых ситуаци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Cs/>
          <w:sz w:val="28"/>
          <w:szCs w:val="28"/>
        </w:rPr>
        <w:t xml:space="preserve">Поощрение, которое </w:t>
      </w:r>
      <w:r>
        <w:rPr>
          <w:sz w:val="28"/>
          <w:szCs w:val="28"/>
        </w:rPr>
        <w:t>помогает ребенку, утвердится поверить в свои силы (особенно в освоение новых навыков)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1"/>
        <w:rPr/>
      </w:pPr>
      <w:r>
        <w:rPr>
          <w:sz w:val="28"/>
          <w:szCs w:val="28"/>
        </w:rPr>
        <w:t xml:space="preserve">Важной задачей в работе с детьми младшей группы детского сада является воспитание гигиенических навыков – опрятности, аккуратности в быту, навыков культуры еды, как неотъемлемой части культуры поведения. </w:t>
        <w:tab/>
        <w:tab/>
      </w:r>
      <w:r>
        <w:rPr>
          <w:bCs/>
          <w:sz w:val="28"/>
          <w:szCs w:val="28"/>
        </w:rPr>
        <w:t xml:space="preserve">В младшем дошкольном возрасте культурно-гигиенические навыки лучше всего усваиваются детьми в играх, важно чтобы эти игры были интересны, могли увлечь детей, активизировать их инициативу и творчество. </w:t>
        <w:tab/>
      </w:r>
      <w:r>
        <w:rPr>
          <w:sz w:val="28"/>
          <w:szCs w:val="28"/>
        </w:rPr>
        <w:t xml:space="preserve">Чтобы облегчить ребенку освоение новых навыков, необходимо делать этот процесс доступным, интересным и увлекательным. И делать это надо педагогически тонко, ненавязчиво. </w:t>
        <w:tab/>
        <w:tab/>
        <w:tab/>
        <w:tab/>
        <w:tab/>
        <w:tab/>
        <w:tab/>
        <w:tab/>
        <w:t>Наиболее успешно гигиенические навыки формируются у детей раннего и младшего дошкольного возраста. Именно поэтому мы посчитали необходимым разработать проект по теме: Формирование культурно-гигиенических навыков у детей      младшего дошкольного возраста «Всё умею, всё могу - сам себе я помогу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ип проекта: группов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должительность проекта: 3 месяц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: воспитатели, родители, дети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ек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формирование культурно – гигиенических навыков у детей младшего дошкольного возраста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Формировать культурно-гигиенические навыки у детей младшего дошкольного возраста. </w:t>
        <w:tab/>
        <w:tab/>
        <w:tab/>
        <w:tab/>
        <w:tab/>
        <w:tab/>
        <w:tab/>
        <w:tab/>
        <w:t>2.Формировать представления о правилах личной гигиены; уточнить и систематизировать знания детей о необходимости гигиенических процедур.</w:t>
        <w:tab/>
        <w:t xml:space="preserve">3.Воспитывать у детей желание выглядеть чистыми, аккуратными и опрятными. </w:t>
        <w:tab/>
        <w:tab/>
        <w:tab/>
        <w:tab/>
        <w:tab/>
        <w:tab/>
        <w:tab/>
        <w:t xml:space="preserve">                         4.Обогатить предметно-развивающую среду группы.</w:t>
        <w:tab/>
        <w:tab/>
        <w:tab/>
        <w:t xml:space="preserve">        5.Укрепить связи между детским садом и семьёй, изменить позицию родителей в отношении своего здоровья и здоровья детей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 результаты реализации проек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от 3–4 лет должны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Следить за своим внешним вид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ользоваться мылом, аккуратно мыть руки, лицо, уши; насух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ытираться после умыва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Вешать полотенце на место, пользоваться расчёской и носовым платком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равильно пользоваться столовой и чайной ложками, салфеткой; не крошить хлеб, пережёвывать пищу с закрытым ртом, не разговаривать с полным ртом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редполагаемый результат проекта для родит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овышение знаний для обеспечения успешного развития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Получение консультаций по вопросам формирования культурно-гигиенических навык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* Укрепление связей между детским садом и семьёй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исание проекта по этапа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1 этап - информационно-аналитический: </w:t>
      </w:r>
    </w:p>
    <w:tbl>
      <w:tblPr>
        <w:tblW w:w="927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81"/>
        <w:gridCol w:w="1216"/>
        <w:gridCol w:w="1988"/>
      </w:tblGrid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знаний в области КГН у детей младшего дошкольного возрас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людения за детьм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работ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содержания проекта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литературы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 изготовление наглядного материала (плакаты, иллюстрации и т.д.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бор дидактических и настольно-печатных игр по данной теме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ь материалы для работы с родителям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дня вашего малыша» «Чистота – залог здоровья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,2 нед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 уровень знаний в области КГН навыков у дете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анкетирования составлен план работы с родителя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2 этап - основной: </w:t>
      </w:r>
    </w:p>
    <w:tbl>
      <w:tblPr>
        <w:tblW w:w="94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408"/>
        <w:gridCol w:w="1583"/>
        <w:gridCol w:w="2102"/>
      </w:tblGrid>
      <w:tr>
        <w:trPr>
          <w:trHeight w:val="71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КГН   у детей младшего дошкольного возраста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детей следить за своим внешним видом, приучать к аккуратности и опрятности.         2.Учить детей правильно мыть руки (используя алгоритмы) и пользоваться носовым платком.  3.Формировать представление детей о правильном поведении за столом во время приема пищ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.Расширять представление родителей о формировании КГН у детей младшего дошкольного возраста.    2.Способствовать развитию представлений родителей о значимости КГН для здоровья ребенка. 3.Способствовать сплочению коллектива детей и родителей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- НОД:</w:t>
            </w:r>
            <w:r>
              <w:rPr>
                <w:sz w:val="28"/>
                <w:szCs w:val="28"/>
              </w:rPr>
              <w:t xml:space="preserve">                        «Водичка-водичка умой моё  личико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сыпательная гимнастик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снулись- улыбнулись» и др. комплексы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роблемные ситуац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готовимся к обеду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«Малыш запачкался»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Зайка заболел?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сюжетно ролевы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укла к нам пришла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ниц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игровые ситуа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ик простудился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упание куклы»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дидактически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зови действия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Подбери предметы личной гигиены»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«Правильно – не правильно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настольно-печатные игры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нем мальчика и девочку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помощники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дидактические упражнени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теперь мы чистые зайчики пушистые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сики-курносики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«Покажем Мишке, как мы одеваемся на прогулку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аем прическу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театрализованный показ сказки</w:t>
            </w:r>
            <w:r>
              <w:rPr>
                <w:sz w:val="28"/>
                <w:szCs w:val="28"/>
              </w:rPr>
              <w:t xml:space="preserve"> «Три медведя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sz w:val="28"/>
                <w:szCs w:val="28"/>
                <w:u w:val="single"/>
              </w:rPr>
              <w:t>азучивание</w:t>
            </w:r>
            <w:r>
              <w:rPr>
                <w:sz w:val="28"/>
                <w:szCs w:val="28"/>
              </w:rPr>
              <w:t xml:space="preserve"> стихов и потешек о культуре гигиенических навыков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чтение художественной литературы: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.Чуковский «Мойдодыр», «Федорино горе», «Девочка чумазая».                   М.Дружинина «Кто знает волшебное слово».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оформление книжного уголка</w:t>
            </w:r>
            <w:r>
              <w:rPr>
                <w:sz w:val="28"/>
                <w:szCs w:val="28"/>
              </w:rPr>
              <w:t xml:space="preserve"> «Надо, надо умываться, по утрам и вечера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ассматривание картин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 купает Катю»          «За обедом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 развлечение</w:t>
            </w:r>
            <w:r>
              <w:rPr>
                <w:sz w:val="28"/>
                <w:szCs w:val="28"/>
              </w:rPr>
              <w:t xml:space="preserve"> «Приключение капельки»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письменные консультаци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иучить ребенка к аккуратности и опрятности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тикет для малышей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u w:val="single"/>
              </w:rPr>
              <w:t>родительское собр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меют малыши» (формирование КГН у детей младшего дошкольного возраст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показ просыпательной гимнастики и закали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презентационного фильма «Всё умею, всё могу – сам себе я помогу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3,4недели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(1,2недел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ти следят за своим внешним видом: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ют пользоваться расческой, носовым платком               - аккуратно складывают одежду в шкафчик и на стульчик (при раздевании)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гут привести свою одежду в порядок (поправить воротничок, заправить рубашку в шорты и т.д.) 2.Дети умеют самостоятельно мыть руки опираясь на алгоритм и без него.             3.Дети знают и соблюдают правила поведения за столом во время приема пиши, правильно пользуются столовыми приборам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овысился уровень знаний и представлений родителей о значимости КГН для сохранения и укрепления здоровья детей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3 этап - заключительный: </w:t>
      </w:r>
    </w:p>
    <w:tbl>
      <w:tblPr>
        <w:tblW w:w="932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81"/>
        <w:gridCol w:w="1202"/>
        <w:gridCol w:w="2050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над проект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етьм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агности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сравнительный анализ диагностики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«Чему научился ваш малыш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едагогами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езентация проекта на педсовет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екабрь 3,4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Подведены итоги работы над проектом. 2.Сделаны выводы.           3.Намечен план дальнейшей работы по формированию КГН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Список литературы</w:t>
      </w:r>
    </w:p>
    <w:p>
      <w:pPr>
        <w:pStyle w:val="Style18"/>
        <w:rPr/>
      </w:pPr>
      <w:r>
        <w:rPr>
          <w:sz w:val="28"/>
          <w:szCs w:val="28"/>
        </w:rPr>
        <w:t>1. Белостоцкая Е.М. Гигиенические основы воспитания детей от 3 до 7. - М.:             Просвещение, 1991.</w:t>
      </w:r>
    </w:p>
    <w:p>
      <w:pPr>
        <w:pStyle w:val="Normal"/>
        <w:rPr/>
      </w:pPr>
      <w:r>
        <w:rPr>
          <w:sz w:val="28"/>
          <w:szCs w:val="28"/>
        </w:rPr>
        <w:t>2. Богина Т.Л., Терехова Н.Т. Режим дня в детском саду. - М.: Просвещение, 1987.</w:t>
        <w:br/>
        <w:br/>
        <w:t>3. Бондаренко А.К. Дидактические игры в детском саду. - М.: Просвещение, 1991.</w:t>
        <w:br/>
        <w:br/>
        <w:t>4. Конина Е.Ю. Формирование культурно-гигиенических навыков у детей. Игровой комплект. - Айрис-пресс, 2007 .</w:t>
        <w:br/>
        <w:br/>
        <w:t>5. Петерина С.В. Воспитание культуры поведения у детей дошкольного возраста. - М.: Просвещение, 1986.</w:t>
        <w:br/>
        <w:br/>
        <w:t>6. Смирнова Т. Собираем куклу на прогулку. // Дошкольное образование. - 2008-№10</w:t>
        <w:br/>
        <w:br/>
        <w:t>7. Теплюк С. Об опрятности и аккуратности. // Дошкольное воспитание. - 1988-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жимный момент – бодрящая гимнастика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Мы проснулись и друг другу улыбнулись» (2 мл. гр.)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, профилактика простудных заболеваний и плоскостоп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Способствовать быстрому и комфортному пробуждению детей после с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Воспитывать потребность детей в ежедневном выполнении правил личной гигиен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Способствовать профилактике простудных заболеваний и плоскостопия;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зыкальное сопровождение (классическая музыка), массажные ков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режимного момент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ключается спокойная классическая музыка, чуть слышно. Дети постепенно просыпаются, потягиваются. Когда все ребята проснулись, воспитатель говорит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спокойно отдыха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ном волшебным засыпали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Хорошо нам отдыхать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пора уже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ебятушки просну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потяну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яется массаж лица в игров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, давайте потрём нос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и-курнос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ладим свои лоб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по щеч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не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 подбород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с боку на бок по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сладко потя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ыгнули с крова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мяли пя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пускаются с постелей, проводится зрительная гимнаст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м вверх, а после вн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вверх и снова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ка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лево, а затем на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кругом ты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о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ймешь ты в чем тут с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ам над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ки закры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отдых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попад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ки откр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 просып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снулись! Где были? В сказ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пались щечки, выспались гл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пались ручки, выспались но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грать, бежать по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идём к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аем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оходят на массажные дорожки - профилактика плоскостопия).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ики -  очень важные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лечебные, они массажные,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опчитесь и ходите</w:t>
      </w:r>
    </w:p>
    <w:p>
      <w:pPr>
        <w:pStyle w:val="Style17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вы свои разомнит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А теперь вставай в кру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тянись - ка ты дру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тульчикам верн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всем прос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пойдем одеваться, потом умываться и нас ждет вкусный пол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Приложение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Режимный момент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Моем ручки чисто-чисто» (2 мл. гр.)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spacing w:lineRule="auto" w:line="276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овать формированию КГН у детей: учить детей мыть руки по мере загрязнения и перед едой, насухо вытирать руки полотенцем. Способствовать возникновению у детей положительных эмоций от процесса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детям К. Чуковского «Мойдодыр».</w:t>
      </w:r>
    </w:p>
    <w:p>
      <w:pPr>
        <w:pStyle w:val="Style18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режимного момента:</w:t>
      </w:r>
    </w:p>
    <w:p>
      <w:pPr>
        <w:pStyle w:val="Normal"/>
        <w:rPr/>
      </w:pPr>
      <w:r>
        <w:rPr>
          <w:sz w:val="28"/>
          <w:szCs w:val="28"/>
        </w:rPr>
        <w:t>Дети сидят полукругом. Воспитатель показывает детям грязное полотенце и читае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моет руки с м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реды и до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охматом 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ы следы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Покажите мне ребятки свои ладошки, я посмотрю на грязнулю, который испачкал полотенце. Нет, его здесь нет.  Тогда кто испачкал полотенце? Вот она, это оказывается кукла Маша испачкала полотен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нька мы тебя ругать не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было по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ем то, что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учим мыться с мы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ребята?</w:t>
      </w:r>
      <w:r>
        <w:rPr>
          <w:b/>
          <w:sz w:val="28"/>
          <w:szCs w:val="28"/>
        </w:rPr>
        <w:t xml:space="preserve">   Дети: </w:t>
      </w:r>
      <w:r>
        <w:rPr>
          <w:sz w:val="28"/>
          <w:szCs w:val="28"/>
        </w:rPr>
        <w:t>Да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те с вами в умывальную комнату и покажем Машеньке, где у нас умываются.</w:t>
      </w:r>
    </w:p>
    <w:p>
      <w:pPr>
        <w:pStyle w:val="Style18"/>
        <w:spacing w:lineRule="auto" w:line="276"/>
        <w:rPr>
          <w:rStyle w:val="Emphasis"/>
          <w:szCs w:val="28"/>
        </w:rPr>
      </w:pPr>
      <w:r>
        <w:rPr>
          <w:rStyle w:val="Emphasis"/>
          <w:szCs w:val="28"/>
        </w:rPr>
        <w:t>Воспитатель говорит, и дети вместе с ним повторяют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Знаем, знаем да, да, да,</w:t>
        <w:br/>
        <w:t>Где тут прячется вода!</w:t>
        <w:br/>
        <w:t>Выходи, водица,</w:t>
        <w:br/>
        <w:t>Мы пришли умыться!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у нас вода?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В кране.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Садись Машенька, мы тебя научим мыть рук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Воспитатель: Ребятки, отгадайте загадку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Ускользает, как живое,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 не выпущу его я.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лой пеной пенится,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и мыть не ленится.        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 Мыло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Воспитатель: Молодцы, правильно.</w:t>
      </w:r>
      <w:r>
        <w:rPr>
          <w:sz w:val="28"/>
          <w:szCs w:val="28"/>
        </w:rPr>
        <w:t xml:space="preserve"> Что мы мылом будем делать?</w:t>
      </w:r>
    </w:p>
    <w:p>
      <w:pPr>
        <w:pStyle w:val="Style18"/>
        <w:spacing w:lineRule="auto" w:line="276"/>
        <w:rPr/>
      </w:pPr>
      <w:r>
        <w:rPr>
          <w:rStyle w:val="StrongEmphasis"/>
          <w:sz w:val="28"/>
          <w:szCs w:val="28"/>
        </w:rPr>
        <w:t xml:space="preserve">Дети: </w:t>
      </w:r>
      <w:r>
        <w:rPr>
          <w:sz w:val="28"/>
          <w:szCs w:val="28"/>
        </w:rPr>
        <w:t>Намыливать.</w:t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Я сейчас вам покажу, как сделать мыльные перчатки: я открываю кран, смачиваю ручки, беру мыло. Ладошка с ладошкой дружит, гладит друг дружку, ручки все в пене, как в перчатках.  Намылили ручки и положили мыло в домик – мыльницу. А теперь смоем перчатки! Потекли с ручек грязные ручейки, и все микробики смылись с наших ручек. Отожмём ручки, чтобы с них не капало на пол. А теперь будем вытирать ручки полотенцем. Снимаю полотенце с крючка и вытираю ладошки, а потом вешаю полотенце на крючок. Вот, Машенька, какие у меня руки чистые! Ребятки, покажите Машеньке, как вы умеете мыть руки. Дети моют ручки. Какие вы молодцы! А теперь, давайте, поможем Машеньке помыть руки (дети помогают Машеньке мыть руки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ки, теперь у всех ручки чисты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оем ручки чист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тираем ручки быстр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опрятны, аккуратны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м смотреть на нас приятно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№ 3</w:t>
      </w:r>
    </w:p>
    <w:p>
      <w:pPr>
        <w:pStyle w:val="Normal"/>
        <w:spacing w:before="280" w:after="280"/>
        <w:jc w:val="center"/>
        <w:rPr/>
      </w:pPr>
      <w:r>
        <w:rPr/>
        <w:t>Картотека стихов и потешек к режимным моментам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7"/>
      </w:tblGrid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УМЫВАНИЕ 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ичка, водичк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ой мое личико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глазоньки блестел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бы щечки красне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всегда перед едо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Руки чисто с мылом мой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ываемся мы чисто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тираемся мы быстр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опрятны, аккуратны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смотреть на нас приятно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тушок кота люби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тушок кота учи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ты с мячом игра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клеил, рисова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сли ты копал песок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грязнить ты лапки мо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всегда перед едой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Лапки чисто с мылом мой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аня, Машенька и Жень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йте руки хорошень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жалейте мыл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 уж стол накры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ужно мыться непременн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тром, вечером и днем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еред каждою едою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сна и перед сн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ки мой перед едой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Грязные руки грозят бедой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плою водою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ки чисто мою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сочек мыла я возьм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ладошки им потр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плая водичк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оет Тане личико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альчики — Антошке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Сашеньке — ладошки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ем, знаем – да-да-д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здесь прячется в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ходи водица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пришли умы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ежит вода из кра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ручки малыш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х, до чего ж сегодн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Водичка хороша!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тенце, помог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и ручки оботри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сегодня утром ра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ывалась из-под кран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 сама теперь умею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Вымыть   личико и шею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о такое чистым быть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уки чаще с мылом мыт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рязь убрать из-под ногте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а постричь их поскор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ываться по утрам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 еще по вечерам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исто вымою я уши —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удут уши лучше слуша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чего блестят глаза?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С мылом умывался я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не еще нужна сноров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зубы чистить лов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Дружат волосы с расческо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оша моя причес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й, лады, ай, лад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боимся мы вод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исто умываемся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улыбаемс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ще умойся, воды не жал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дут ладошки снега бел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 сегодня утром ран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Умывался из-под кран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Я и сам теперь умею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Вымыть личико и шею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Мышка плохо лапки мыл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шь водичкою смочи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лом мыли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тарала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на лапка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язь остала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тенце 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черных пятн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 же это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приятно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падут микробы в рот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жет заболеть жив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что, дет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райте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аще с мыл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ывайтес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до теплою вод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и мыть перед едой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Кто умеет?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Одевание на прогулку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, два, три, четыре, пять —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бираемся гуля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вяжем Катень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Шарфик полосатеньк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денем на нож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аленки-сапож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 пойдем скорей гулят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ыгать, бегать и скакать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Ритуалы в течение дн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а на прогулку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пеши одева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начал Бобрено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к долго копать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же все оделис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шли погуля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позже усп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ернуться опят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 он все сидит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раздевалке: - А 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 что, без мен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гуляли, друзья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чтоб не отст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 веселых друз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ись одеваться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Дружок, побыстрей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ша варежку надел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Ой, куда я пальчик дел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ту пальчика, пропал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свой домишко не попал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ша варежку сняла –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глядите-ка, нашл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Ищешь, ищешь и найдешь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равствуй, пальчик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 живешь?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На прогулке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емл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месте с солнышком вст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бу мы улыбку шл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й Земле — большой привет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Ведь ее прекрасней нет!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тр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дравствуй, ветер озорно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том, осенью, весно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прохладу даришь нам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И деревьям, и цветам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ц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 всех любишь, ты всех грееш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х ласкаешь и жалеешь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Наше Солнышко, наш свет,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Цвет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цветочки рвать не буд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усть растут на радость людя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асные и голубые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Все красивые такие! 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арши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м место уступае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в автобусе, трамва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во всем им помог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аршим трудно, мы ведь знае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мая добрая, самая мила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же на все ты берешь свои силы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мочки нашей нет лучше на свете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Знают об этом и папы, и дети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вотны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зверушкам, птичкам, рыбка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жучкам мы шлем улыб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х, друзья, вас очень люби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ижать мы вас не будем!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вечерняя прогулка)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t>Добрый вечер, сад-сад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берёзки спят-спят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мы скоро спать пойдё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олько песенку споё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я-ля-ля, ля-ля-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 свиданья, сад-сад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берёзки спят-спят..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Детям тоже спать пора - до утра!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а столом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столом сиди ровн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клади на стол локт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к тарелке с супом низк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клоняйся, словно киску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оворить с набитым рто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красиво за стол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спеши! Прожуй сперв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обы пища не застрял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Ты глотай ее по-малу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т и полдник подоше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ели дети все за сто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ы не было бед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спомним правила еды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ши ноги не стучат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ши язычки молча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 обедом не сор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сорил — так убери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столом много ребят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мотрите, как едя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лча, не роняя крош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правой ручке держат лож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лубоко и мелко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рабли в тарелке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т кораблик плывет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Заплывает прямо в рот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 у нас есть ложки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лшебные немножк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от — тарелка, вот — е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осталось и сле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моей тарелоч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ыженькая белочк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Чтоб она была видн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съедаю я до дн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й, дружок, томатный сок,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Будешь строен и высок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ри ложку, бери хлеб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скорее за обе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адим на лож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пустку, картошку — и спрячем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опробуй найди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видно на ложк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пустки, картошк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нет на тарелке — гляди!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я кормили с лож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я подрос немнож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мотрите-ка скорее: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Я кушать сам умею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 обеда подошел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ли деточки за сто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невной сон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шина у пруд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качается вод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е шумят камыш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сыпают малыш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ят медведи и слон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яц спит и ежик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се давно уж спать должны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ши дети тож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 сейчас мы спать пойд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хо песенку спое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Баю-бай, баю-ба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разу глазки закрыва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дит сон по лавочк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красненькой рубашечке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Сониха - по другой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рафанец голубо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и вместе иду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рему Катеньке несут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одит Сон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лиз Око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родит Дрем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озле Дом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глядя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ли спя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ли, люли, баеньк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огороде заиньк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йки травку едя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ткам спать велят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х, ты котик сереньк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востик у тебя беленьки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рысь, котик, не ходи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ю детку не буд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юли, люли, люли, ба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корее засыпа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ж я по воду пойду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ек чаем напо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й-бай, бай-ба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ы, собаченька, не лай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тушок, не крич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Ванюшу не буд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й Ванюша будет спать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 большой выраст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"Волшебный сон"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снички опускаются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зки закрывают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спокойно отдых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ом волшебным засып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ышится легко, ровно, глубо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ши руки отдыхают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ги тоже отдыхают..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ыхают, засыпают...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СЫПАТЕЛЬНАЯ   ГИМНАСТИКА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ы спокойно отдыхали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ом волшебным засыпа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рошо нам отдыха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 пора уже встават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епко кулачки сжим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х повыше подним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януться! Улыбнуться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м открыть глаза и встать!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является подъем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н закончился - вста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 не сразу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ачала ру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нулись, потянул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прямляются ножки, поплясали немнож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живот перевернем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нем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упражнение "Колечко"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множко поедем на велосипед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олову приподнимаем, </w:t>
            </w:r>
          </w:p>
          <w:p>
            <w:pPr>
              <w:pStyle w:val="Normal"/>
              <w:spacing w:before="0" w:after="0"/>
              <w:rPr/>
            </w:pPr>
            <w:r>
              <w:rPr/>
              <w:t>лежать мы больше не желаем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, два, три и точно в раз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коврик нужно нам попас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ти встают на коврик и передвигаются по нем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тот коврик не обычный, пуговичный, симпатич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тот коврик очень важны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 лечебный, он массажны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опчитесь, походите, и немного потрус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 трусцою пробежим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танцевать чуть-чуть хоти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легкого кружения фигуру сделаем на удивл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рудную клетку поднимаем-опускаем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дох и выдох выполня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кончательно просыпаемся, за дела принимаемс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нимайся, детвора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вершился тихий час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 дневной встречает нас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ы проснулись, потянулис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право, влево повернулис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подтягивания, поворот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подняли мы головку (приподнимани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улачки сжимаем ловко. (сжимание- разжимание кистей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жки начали плясать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 желаем больше спат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опремся мы на ножки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поднимемся немнож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прогнулись, округлились, мостики получил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у, теперь вставать пора, поднимайся детвора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е по полу босиком, а потом легко бег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делай вдох, на носочки поднимись, на выдох на пяточки опусти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пускайся, выдых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 еще раз повторя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опу разминай- ходьбу выполня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ходьба на носках, пятках, внешней стороне стопы)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т теперь мы совсем проснулись, и к делам своим вернулись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ыпайтесь, малыши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бятки, просыпайтесь!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лазки открывайтесь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ожки потянитесь, ручки подним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ы сначала пойдем очень мелким шажк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потом пошире шаг, вот так, вот та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носочки становитесь, вверх руками потян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ше ноги поднимай и как цапелька шага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"Самолетики" на аэродроме сидели, а потом они полнетел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олго-долго по небу летали, затем приземлились, устал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ячик прыгал высоко-высо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катился далеко-далек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н юлою закружился, вот уже остановил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конец-то мы проснулись, и к делам своим вернулись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ыпайтесь, потян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ыпайтесь, потянитесь, на бочок переверн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легка приподнимитесь, а потом - садитес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 теперь вставайте, движенье друг за другом начинай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кругу мы шагаем и руки поднимаем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тем трусцой передвиженье, и дальше- легкое круженье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                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Calibri" w:hAnsi="Calibri" w:cs="Calibri"/>
      <w:sz w:val="24"/>
      <w:lang w:val="ru-RU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8:00Z</dcterms:created>
  <dc:creator>Оля</dc:creator>
  <dc:description/>
  <cp:keywords/>
  <dc:language>en-US</dc:language>
  <cp:lastModifiedBy>Пользователь</cp:lastModifiedBy>
  <dcterms:modified xsi:type="dcterms:W3CDTF">2014-11-21T09:41:00Z</dcterms:modified>
  <cp:revision>21</cp:revision>
  <dc:subject/>
  <dc:title/>
</cp:coreProperties>
</file>