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 образовательное 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сад №13 «Теремок»  Свердловская область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>Сценарий праздника для детей старше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«Сто одежек и все без застеж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цова  Римма 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. Свободный 201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эмоциональной сферы и творческих проявлений детей старшего дошкольного возрас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расширить представления детей о сезонных изменениях в природ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музыкальным, танцевальным, игровым видам деятельнос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радость от участия в праздн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ро овощи, сезонных работах на огородах и полях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загадок «Что растет на грядках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«Будем мы капусту славить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музыкального и литературного материала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ерои – д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ик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ерои – взросл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. Атрибуты русской избы: печь, ухват, дрова, коромысло, самовар и т. д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</w:t>
      </w:r>
      <w:r>
        <w:rPr>
          <w:rFonts w:cs="Times New Roman" w:ascii="Times New Roman" w:hAnsi="Times New Roman"/>
          <w:sz w:val="28"/>
          <w:szCs w:val="28"/>
        </w:rPr>
        <w:t>. Проходи честной народ, не пыли дорож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 мне дети идут поиграть немножк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заходят хороводным шаг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. Проходите в мою избу. Раньше говорили: «Доброму гостю – красное место, где потеплее, там веселее». Вы для меня дорогие гости, для вас и лучшие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ты на огороде позади, убран урожай, можно всем и за общим делом собраться. За каким? Да веселиться и играть, капусту – барыню прославлять. Ох, люблю капусту! Хороша она в кадках и в банках, хороша в щах наваристых, хороша в пирогах. Капусту последнюю  с огорода убирают и на зиму заготавлив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тарину на Руси люди заготавливали капусту и весело праздновали это событие.  Испокон веку первое блюдо у русского человека на столе картошка да квашенная капуста. Вот из этого кочана, (показывает на кочан капусты) я пирог капустный сдела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чинает объяснять, как делают пи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зел.</w:t>
      </w:r>
      <w:r>
        <w:rPr>
          <w:rFonts w:cs="Times New Roman" w:ascii="Times New Roman" w:hAnsi="Times New Roman"/>
          <w:sz w:val="28"/>
          <w:szCs w:val="28"/>
        </w:rPr>
        <w:t xml:space="preserve"> Вот так капуста, вот так кочан, стоит, наливается, меня дожидается. Сейчас я его съ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Ой, постой, постой, козел бородатый. Я тебя угощу капусткой, только сначала с гостями поздоровайся, да поиграй в игру веселу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Шел козел по лес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козел по лесу, по лесу, по лес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шел себе принцессу, принцессу – коз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вай, коза попрыгаем, попрыгаем, попрыгае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ножками подрыгаем, подрыгаем, подрыга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козел дорогою, дорогою, дорогою,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л козу безрогую, безрогую – козу.</w:t>
      </w:r>
    </w:p>
    <w:p>
      <w:pPr>
        <w:pStyle w:val="Style15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козел по мостику, по мостику, по мостику,</w:t>
      </w:r>
    </w:p>
    <w:p>
      <w:pPr>
        <w:pStyle w:val="Style15"/>
        <w:ind w:left="1065" w:hanging="0"/>
        <w:rPr/>
      </w:pPr>
      <w:r>
        <w:rPr>
          <w:rFonts w:cs="Times New Roman" w:ascii="Times New Roman" w:hAnsi="Times New Roman"/>
          <w:sz w:val="28"/>
          <w:szCs w:val="28"/>
        </w:rPr>
        <w:t>Нашел козу без хвостика, без хвостика – ко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Возьми, козел, листок капус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ъешь – он очень вкусн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зел уход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</w:t>
      </w:r>
      <w:r>
        <w:rPr>
          <w:rFonts w:cs="Times New Roman" w:ascii="Times New Roman" w:hAnsi="Times New Roman"/>
          <w:sz w:val="28"/>
          <w:szCs w:val="28"/>
        </w:rPr>
        <w:t>а. Сяду рядышком на лавку, вместе с вами поси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гадаю всем зага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то смышленей – погляж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про овощ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рип, что за хрус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еще за кус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быть без хруста, если я… (капуст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м сладкие и зеле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у желтые и соленые  (огурцы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опали из зем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ли, вар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золе мы испекли, ели, да хвалили?  (картошк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на грядке зеленые вет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этих ветках – красные детки  (помидоры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девица росла в земле, в темн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 руки брали, косы отрывали (морковь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бок, желтый 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в грядке коло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с в землю крепко – что это?  (репк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т плакать всех вокру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н и не драчун, а… (лу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. Ай, да , ребята, все загадки отгадали. Может, вы и песню знаете про огурцы и пузатый кабачок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Урожай собир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 А. Филиппенко слова Т.Волги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</w:t>
      </w:r>
      <w:r>
        <w:rPr>
          <w:rFonts w:cs="Times New Roman" w:ascii="Times New Roman" w:hAnsi="Times New Roman"/>
          <w:sz w:val="28"/>
          <w:szCs w:val="28"/>
        </w:rPr>
        <w:t>а. Чтобы вырос хороший урожай, нужно не только вовремя поливать, но и оберегать овощи от ворон и галок. А кто это лучше сделает? Конечно, пугало огородное. Хотите познакомиться с моим помощником? Тогда каркайте громко, как назойливые ворон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 карк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sz w:val="28"/>
          <w:szCs w:val="28"/>
        </w:rPr>
        <w:t>. Кыш, кыш, улетайте, кыш! Ой, а где вороны? Нет птиц, только ребята сидят, да на меня гляд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. Дорогой, мой помощник, это ребята тебя разыграли. Нет здесь ворон, а вот гости пришли. Давай познакомимся с ребя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Давайте знакомитьс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гры. Дети стоят в кругу. У кого мяч, стоит в центре. Водящий бросает мяч об пол и называет имя ребенка из круга. Кого назвали, бежит и ловит мяч, а водящий встает на его мест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гал</w:t>
      </w:r>
      <w:r>
        <w:rPr>
          <w:rFonts w:cs="Times New Roman" w:ascii="Times New Roman" w:hAnsi="Times New Roman"/>
          <w:sz w:val="28"/>
          <w:szCs w:val="28"/>
        </w:rPr>
        <w:t>о. Вот и познакомился я с ребя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</w:t>
      </w:r>
      <w:r>
        <w:rPr>
          <w:rFonts w:cs="Times New Roman" w:ascii="Times New Roman" w:hAnsi="Times New Roman"/>
          <w:sz w:val="28"/>
          <w:szCs w:val="28"/>
        </w:rPr>
        <w:t>а. Ну что, на огороде все убрали, теперь ты можешь отдохну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</w:t>
      </w:r>
      <w:r>
        <w:rPr>
          <w:rFonts w:cs="Times New Roman" w:ascii="Times New Roman" w:hAnsi="Times New Roman"/>
          <w:sz w:val="28"/>
          <w:szCs w:val="28"/>
        </w:rPr>
        <w:t>. Последней  капусту убирали. Уродилась сочная, да крепкая. Вот такие кочаны (показывает), вот такой величины (показывае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Вот такие кочан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узыка Д. Львова – Компанейца, слова Н. Мазни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угал</w:t>
      </w:r>
      <w:r>
        <w:rPr>
          <w:rFonts w:cs="Times New Roman" w:ascii="Times New Roman" w:hAnsi="Times New Roman"/>
          <w:sz w:val="28"/>
          <w:szCs w:val="28"/>
        </w:rPr>
        <w:t>о. Отдохну я теперь и посмотрю, как ребята справятся с уборкой капус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Уберем капуст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 игры. В обруче лежат муляжи капусты. Две команды соревнуются в быстроте. Первый участник бежит с ведром , кладет в него муляж капусты и возвращается к своей команде. Второй игрок продолжает «собирать капусту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. А теперь будем веселиться по случаю уборки урожая капусты. Ну, что, друзья – подружки! Спойте нам капустные часту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скорей, подружка, мы на публике блеснё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орные частушки про капусту пропоем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Хороша моя капуста, ну а я - то чем плох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ижу теперь на грядке, поджидаю жених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ород козла пустил, чтоб капусту сторожи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знательный козел съел капусту и уше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маме помогать – хорошенькое дел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резала капусту, я морковку ел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шкафу у мамы стало очень пуст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яды я надела как кочан капус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огою топнула, на мне юбка лопнул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юбку подвязать, я сейчас пойду пляса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апусту все частушки спели мы сейчас для ва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че хлопайте в ладоши, провожайте громче н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В старину капусту солили и при этом песни пели. Набьют капустой полные кадки в одной избе, дальше все идут. Так по дворам и ходили, помогали друг другу, ведь капусту заготавливали в больших количествах. Зимой все на стол пой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пус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Тук – тук – тук – т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дается в доме ст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капусту порубили, перетерли, посол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набили плотно в ка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теперь у нас в поряд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Я гостей поджидала, и пирог капустный заранее в печь поставила. Угощу сейчас вас на славу пирожком, да ароматным чайком. Помощник, доставай пирог, а я пока с ребятами танцевать буду.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«Приглашение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гало несет пирог с капустой и приглашает на чаепитие в групп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унова И. Праздник каждый день.- Санкт – Петербург: Композитор,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Музыкальный руководитель №6 20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06:00Z</dcterms:created>
  <dc:creator>Computer</dc:creator>
  <dc:description/>
  <cp:keywords/>
  <dc:language>en-US</dc:language>
  <cp:lastModifiedBy>Computer</cp:lastModifiedBy>
  <dcterms:modified xsi:type="dcterms:W3CDTF">2014-10-16T17:50:00Z</dcterms:modified>
  <cp:revision>4</cp:revision>
  <dc:subject/>
  <dc:title/>
</cp:coreProperties>
</file>