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color w:val="FF6600"/>
          <w:sz w:val="44"/>
          <w:szCs w:val="44"/>
        </w:rPr>
      </w:pPr>
      <w:r>
        <w:rPr>
          <w:rFonts w:cs="Lucida Console" w:ascii="Lucida Console" w:hAnsi="Lucida Console"/>
          <w:b/>
          <w:color w:val="FF6600"/>
          <w:sz w:val="44"/>
          <w:szCs w:val="44"/>
        </w:rPr>
        <w:t>Первый урок в первом классе</w:t>
      </w:r>
    </w:p>
    <w:p>
      <w:pPr>
        <w:pStyle w:val="Normal"/>
        <w:rPr>
          <w:rFonts w:ascii="Lucida Console" w:hAnsi="Lucida Console" w:cs="Lucida Console"/>
          <w:b/>
          <w:b/>
          <w:color w:val="FF6600"/>
          <w:sz w:val="28"/>
          <w:szCs w:val="28"/>
        </w:rPr>
      </w:pPr>
      <w:r>
        <w:rPr>
          <w:rFonts w:cs="Lucida Console" w:ascii="Lucida Console" w:hAnsi="Lucida Console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тупительное сло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летело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ень на п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школу все троп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школу все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нам лета жаль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грустить не будем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равствуй к знаниям, до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равствуй, праздник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равствуйте, ребята! Я - ваша учительница. Меня зовут …   .</w:t>
      </w:r>
    </w:p>
    <w:p>
      <w:pPr>
        <w:pStyle w:val="Normal"/>
        <w:rPr/>
      </w:pPr>
      <w:r>
        <w:rPr>
          <w:sz w:val="28"/>
          <w:szCs w:val="28"/>
        </w:rPr>
        <w:t>А вот с вами мы сейчас познакомимся. (Дети передают шарик, называя свое им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гадывание загадок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те на доску. Кого вы там видите? (Незнайку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чему его так зовут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покажем ему, что мы знае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редлагаю вам отгадать загад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оит веселый д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 проворных много в не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 пишут и считают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уют и  читают! (</w:t>
      </w:r>
      <w:r>
        <w:rPr>
          <w:b/>
          <w:i/>
          <w:sz w:val="28"/>
          <w:szCs w:val="28"/>
        </w:rPr>
        <w:t>Школа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 Я все знаю, всех уч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сама всегда молч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 со мною подружиться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о грамоте учиться</w:t>
      </w:r>
      <w:r>
        <w:rPr>
          <w:b/>
          <w:i/>
          <w:sz w:val="28"/>
          <w:szCs w:val="28"/>
        </w:rPr>
        <w:t>.  (Книга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То я в клетку, то в линей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исать по ним сумей-ка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акое я?  (</w:t>
      </w:r>
      <w:r>
        <w:rPr>
          <w:b/>
          <w:i/>
          <w:sz w:val="28"/>
          <w:szCs w:val="28"/>
        </w:rPr>
        <w:t>Тетрадь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Черный Ивашка – деревянная руба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носом проведет –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м след кладет.  (</w:t>
      </w:r>
      <w:r>
        <w:rPr>
          <w:b/>
          <w:i/>
          <w:sz w:val="28"/>
          <w:szCs w:val="28"/>
        </w:rPr>
        <w:t>Карандаш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 У карандаша прост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омощница одн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делает ошибку, вмиг сотрет её она.   (</w:t>
      </w:r>
      <w:r>
        <w:rPr>
          <w:b/>
          <w:i/>
          <w:sz w:val="28"/>
          <w:szCs w:val="28"/>
        </w:rPr>
        <w:t>Резинка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Я люблю прямот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ама прям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ть ровную черту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м я помогаю!    </w:t>
      </w:r>
      <w:r>
        <w:rPr>
          <w:b/>
          <w:i/>
          <w:sz w:val="28"/>
          <w:szCs w:val="28"/>
        </w:rPr>
        <w:t>(Линейка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леграмм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дрес нашей школы пришло много телеграмм. Я их прочитаю, а вы попробуйте отгадать от кого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асите! Нас съел серый волк! (</w:t>
      </w:r>
      <w:r>
        <w:rPr>
          <w:b/>
          <w:i/>
          <w:sz w:val="28"/>
          <w:szCs w:val="28"/>
        </w:rPr>
        <w:t>Козлята из сказки»Волк и семеро козлят»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чень расстрона. Нечаянно разбила яичко. (</w:t>
      </w:r>
      <w:r>
        <w:rPr>
          <w:b/>
          <w:i/>
          <w:sz w:val="28"/>
          <w:szCs w:val="28"/>
        </w:rPr>
        <w:t>Мышка из сказки «Курочка ряба»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се кончилось благополучно, только хвост остался в проруби.    (</w:t>
      </w:r>
      <w:r>
        <w:rPr>
          <w:b/>
          <w:i/>
          <w:sz w:val="28"/>
          <w:szCs w:val="28"/>
        </w:rPr>
        <w:t>Волк из сказки «Лисичка-сестричка и серый Волк»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Я от дедушки ушел, я от бабушки ушел.   </w:t>
      </w:r>
      <w:r>
        <w:rPr>
          <w:b/>
          <w:i/>
          <w:sz w:val="28"/>
          <w:szCs w:val="28"/>
        </w:rPr>
        <w:t>(Колобок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Дорогие гости! Помогите! Паука-злодея зарубите!  </w:t>
      </w:r>
      <w:r>
        <w:rPr>
          <w:b/>
          <w:i/>
          <w:sz w:val="28"/>
          <w:szCs w:val="28"/>
        </w:rPr>
        <w:t>( Муха-Цокотуха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культминут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здрав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 сегодня многие поздравляют. А давайте мы с вами угадаем, кто же прислал все эти позд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 желаю от ду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здоровья, малыш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прививок не боя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жедневно закаля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не мучил вас бронхи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брый доктор (</w:t>
      </w:r>
      <w:r>
        <w:rPr>
          <w:b/>
          <w:i/>
          <w:sz w:val="28"/>
          <w:szCs w:val="28"/>
        </w:rPr>
        <w:t>Айболит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усть вам всем учеб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гадости нес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йте только двой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редко можно трой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йте окна и витрины, не ходите в магаз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устройте больше драк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т! Старуха… (</w:t>
      </w:r>
      <w:r>
        <w:rPr>
          <w:b/>
          <w:i/>
          <w:sz w:val="28"/>
          <w:szCs w:val="28"/>
        </w:rPr>
        <w:t>Шапокляк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Я хочу вам пожел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шь пятерки получ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нижки добрые люби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математикой дру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лица Пьеро, Мальви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ш дружище… </w:t>
      </w:r>
      <w:r>
        <w:rPr>
          <w:b/>
          <w:i/>
          <w:sz w:val="28"/>
          <w:szCs w:val="28"/>
        </w:rPr>
        <w:t>(Буратино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Я желаю вам в пода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ить огромный то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околад и печень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рмелад и варен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овитесь толще, выше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ду от вас ответ на крыше.   (</w:t>
      </w:r>
      <w:r>
        <w:rPr>
          <w:b/>
          <w:i/>
          <w:sz w:val="28"/>
          <w:szCs w:val="28"/>
        </w:rPr>
        <w:t>Карлсон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лективная работ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конце нашего первого урока я хочу, чтобы мы с вами вместе сделали волшебный цветок, который будет нам помогать все годы учебы в школе.  У вас на столах лежат лепестки. Но пока они белые. Давайте их раскрасим. Возьмите в руки цветные карандаши и раскрасьте лепестки в тот цвет, который вам больше всего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репляю все лепестки на доску, так, чтобы получился разноцветный «волшебный цвето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Подведение итог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54:00Z</dcterms:created>
  <dc:creator>Admin</dc:creator>
  <dc:description/>
  <cp:keywords/>
  <dc:language>en-US</dc:language>
  <cp:lastModifiedBy>Пользователь</cp:lastModifiedBy>
  <dcterms:modified xsi:type="dcterms:W3CDTF">2014-11-22T07:31:00Z</dcterms:modified>
  <cp:revision>3</cp:revision>
  <dc:subject/>
  <dc:title>Первый урок в первом классе</dc:title>
</cp:coreProperties>
</file>