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сха – день Воскресения Христова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: Чистяк Марина Александровна, 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, высшая квалификационная категория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КОУ для детей-сирот и детей, оставшихся без попечения родителей 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 xml:space="preserve">детский дом «Семья», 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Ноябрьск, ЯНА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widowControl/>
        <w:spacing w:lineRule="auto" w:line="360"/>
        <w:ind w:firstLine="567"/>
        <w:rPr/>
      </w:pPr>
      <w:r>
        <w:rPr>
          <w:rStyle w:val="FontStyle18"/>
          <w:color w:val="000000"/>
          <w:sz w:val="24"/>
          <w:szCs w:val="24"/>
        </w:rPr>
        <w:t>Цели:</w:t>
      </w:r>
    </w:p>
    <w:p>
      <w:pPr>
        <w:pStyle w:val="Style15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для «зала» - развитие опыта эмоционального реагирования в культурном мероприятии;</w:t>
      </w:r>
    </w:p>
    <w:p>
      <w:pPr>
        <w:pStyle w:val="Style15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/>
      </w:pPr>
      <w:r>
        <w:rPr>
          <w:rStyle w:val="FontStyle18"/>
          <w:b w:val="false"/>
          <w:color w:val="000000"/>
          <w:sz w:val="24"/>
          <w:szCs w:val="24"/>
        </w:rPr>
        <w:t>для активных участников («сцена») – способствовать наработке опыта индивидуальной и совместной публичной соревновательности;</w:t>
      </w:r>
    </w:p>
    <w:p>
      <w:pPr>
        <w:pStyle w:val="Style15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rPr/>
      </w:pPr>
      <w:r>
        <w:rPr>
          <w:rStyle w:val="FontStyle18"/>
          <w:b w:val="false"/>
          <w:color w:val="000000"/>
          <w:sz w:val="24"/>
          <w:szCs w:val="24"/>
        </w:rPr>
        <w:t>формирование интереса к истории православной культуры нашей Родины.</w:t>
      </w:r>
    </w:p>
    <w:p>
      <w:pPr>
        <w:pStyle w:val="Style15"/>
        <w:widowControl/>
        <w:spacing w:lineRule="auto" w:line="360"/>
        <w:ind w:firstLine="567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Задачи:</w:t>
      </w:r>
      <w:r>
        <w:rPr>
          <w:rStyle w:val="FontStyle18"/>
          <w:b w:val="false"/>
          <w:color w:val="000000"/>
          <w:sz w:val="24"/>
          <w:szCs w:val="24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Style w:val="FontStyle15"/>
          <w:b w:val="false"/>
          <w:b w:val="false"/>
          <w:color w:val="000000"/>
          <w:sz w:val="24"/>
          <w:szCs w:val="24"/>
        </w:rPr>
      </w:pPr>
      <w:r>
        <w:rPr>
          <w:rStyle w:val="FontStyle15"/>
          <w:b w:val="false"/>
          <w:color w:val="000000"/>
          <w:sz w:val="24"/>
          <w:szCs w:val="24"/>
        </w:rPr>
        <w:t>возрождение русской тради</w:t>
        <w:softHyphen/>
        <w:t>ции празднования Светлого Христова Воскресения-Пасхи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Style w:val="FontStyle15"/>
          <w:b w:val="false"/>
          <w:b w:val="false"/>
          <w:color w:val="000000"/>
          <w:sz w:val="24"/>
          <w:szCs w:val="24"/>
        </w:rPr>
      </w:pPr>
      <w:r>
        <w:rPr>
          <w:rStyle w:val="FontStyle15"/>
          <w:b w:val="false"/>
          <w:color w:val="000000"/>
          <w:sz w:val="24"/>
          <w:szCs w:val="24"/>
        </w:rPr>
        <w:t>воспитание любви, уважения к традициям православной культуры; нравственно-духовных качеств личности каждого воспитанник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rStyle w:val="FontStyle15"/>
          <w:b w:val="false"/>
          <w:b w:val="false"/>
          <w:color w:val="000000"/>
          <w:sz w:val="24"/>
          <w:szCs w:val="24"/>
        </w:rPr>
      </w:pPr>
      <w:r>
        <w:rPr>
          <w:rStyle w:val="FontStyle15"/>
          <w:b w:val="false"/>
          <w:color w:val="000000"/>
          <w:sz w:val="24"/>
          <w:szCs w:val="24"/>
        </w:rPr>
        <w:t>развитие жизненного опыта воспитанников в процессе творческого изучения прошлого и настоящего своего народа во взаимосвязи с общечеловеческими ценностями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rPr/>
      </w:pPr>
      <w:r>
        <w:rPr>
          <w:rStyle w:val="FontStyle15"/>
          <w:b w:val="false"/>
          <w:color w:val="000000"/>
          <w:sz w:val="24"/>
          <w:szCs w:val="24"/>
        </w:rPr>
        <w:t>совершенствование диалогической речи, формирование навыков выразительного чтения стихотвор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едварительная подготовка. </w:t>
      </w:r>
      <w:r>
        <w:rPr/>
        <w:t>На этом этапе я советую максимально использовать самостоятельную работу воспитанников  с православной литературой. После того как воспитанники семьи (группы) посмотрели фильм о православных храмах, истории возникновения праздника, ребятам было дано индивидуальное задание: каждый воспитанник должен был выбрать фрагмент фильма и нарисовать рисунок на православную тематику. Старшим воспитанникам было предложено продумать и подготовить вышивку с сюжетом праздника Пасхи. Детям среднего школьного возраста подобрать и выучить стихотворение, характеризующее данный праздни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формл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гровая оформлена предметами прикладного искусства, сделанного руками воспитанников, сотрудников семьи (группы). Это расшитые салфетки, полотенца, скатерти, пасхальные медальоны, вышивки, выпечк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Дети и взрослые входят, свободно группируются парами возле пасхального стол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еализация шо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 – начало празд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иемы:</w:t>
      </w:r>
      <w:r>
        <w:rPr/>
        <w:t xml:space="preserve"> музыкальные, песенные; эмоциональная образная реч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ым выступает старший воспитанник и старается задать, актуализировать соответствующий эмоциональный настрой присутствующих (зала) и обозначает заложенные в сценарии ц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дравствуйте, добры молодцы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дравствуйте, красны девицы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сха наступила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дость охвати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исус любимый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страдав, воскре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здравляю с Пасхой –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здником прекрасным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удом из чудес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оспитат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Дорогие, гости! Милые дети! Сегодня мы поговорим о семейных традициях и торжественном празднике всех христиан – Пасхе. Семья является для человека самым важным в жизни. Каждая семья отличается своими привычками, укладом, обычаями, атмосферой, традициями. Традициями, что передаются из поколения в поколение. Человек рождается на свет, растет, задумывается: кто я? Откуда я? Откуда мои корн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тречать различные праздники – это одна из любимых нами традиций. Я поздравляю вас с самым светлым и радостным праздником – Пасхой. Пусть сегодня звонят колокола, пусть звучат песни, пусть все веселять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Звучит музыка «Колокольный звон»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оспитанник 1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Один из самых светлых, радостных и торжественных праздников всех христиан – Пасха, день Воскресения Христова. Верующие идут в церковь. Несут освещать куличи, ароматные пасхи и раскрашенные яйца. В храмах звонят колокола, священники служат заутрени и обедни и в святую ночь ровно в полночь трижды обойдут вокруг церкви, возглашая: «Христос Воскресе!». А сотни верующих, собравшихся в этот поздний час у храма, ответят дружно: «Воистину Воскресе!» </w:t>
      </w:r>
      <w:r>
        <w:rPr>
          <w:b/>
        </w:rPr>
        <w:t>(все присутствующие хором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оспитанник 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вонко капают капел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зле нашего ок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тицы весело запели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ит, Пасха к нам пришл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оспитанник 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сха Христова к началу 20 века в России приобрела устойчивые традиции празднования в каждой христианской семье.</w:t>
      </w:r>
      <w:r>
        <w:rPr>
          <w:color w:val="000080"/>
        </w:rPr>
        <w:t xml:space="preserve"> </w:t>
      </w:r>
      <w:r>
        <w:rPr/>
        <w:t xml:space="preserve">Пасху по праву считают самым изобильным и «вкусным» праздником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Скажите мне, дети, какое угощение готовят для пасхального стола?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оспитанник 3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здничный стол богат и разнообразен: в прежние времена в зажиточных семьях на Пасху подавались до 40 блюд – по числу дней Великого поста. На протяжении пасхальной недели в любой момент в дом могли зайти гости, и величайшим позором для хозяйки был бедно накрытый сто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аздничном меню обязательно присутствовали мясные блюда. Особое внимание уделялось сладкому столу. Помимо куличей и творожных пасок, пеклись булочки, медовые пряники в виде птиц и зверей, красились яйц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оспитатель (Марин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бята! Назовите три блюда, которые являются обязательными для пасхального сто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оспитанник 2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асхального стола обязательными являются три блюда, которые готовятся только раз в году. Их освещают в церкви, чтобы начать разговляться: крашеные яйца, куличи и пасх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нашем пасхальном столе представлено, согласно традиции, три  пасхальных блюда. Это и куличи «Царские», пасха «Нарядная», символ Пасхи – яйцо красное с позолот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представленные блюда выполнены руками детей и воспитателей на семейных  посиделках. Каждый смог проявить свою фантазию, выдумку и воплотить свою мечту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бята! а как правильно оформлять пасхальный стол?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оспитанник 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обое внимание следует уделять убранству праздничного стола. Для такого торжественного праздника нами была оформлена скатерть «Пасхальный перезвон», вышиты полотенца «Христос Воскресе», салфетки, медальоны «Пасхальное созвездие», подготовлен пасхальный венок и вязаные грелочки для пасхальных яйц «Зайка», «Цыпленок», «Котик». И, конечно, буквы «ХВ» - «Христос Воскресе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сха отмечает воскрешение Иисуса Христа. Это самый важный праздник в христианском каледаре. Вам, конечно, известен обычай обмениваться на Пасху крашеными яйцами и троекратно христосоваться. Протягивает тебе кто-нибудь яйцо и говорит: «Христос Воскрес!», а ты в ответ: «Воистину Воскрес!». Вы меняетесь яйцами и три раза целуетесь. При этом люди прощают друг другу все обиды, недоразумения, а может быть, и злобу. Как же иначе, ведь это радостный день Воскресения. Давайте и мы с вами похристосуемс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(Дети отдают яйца жюри и троекратно целуются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оспитатель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ы много говорили о разных семейных традициях. Для чего же они нужны? Чтобы было интересно, весело, чтобы семья была крепкой и дружной. Да, очень важно следовать семейным традициям, чтить их, хранить, передавать из поколения в поколение, главное они нужны, чтобы укреплять семью, чтобы у всех был родной д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часть – фина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итогового оценивания, в финале хорошо использовать момент – смягчения соревновательности (чтением заключительного стихотворения и вручением подарков, изготовленных руками воспитанников), позволяющим объединить «зал» и «сцен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оспитанник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нь Христова Воскресенья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ходи скорее вновь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 свиданья праздник Пасхи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й Господь вам всем любовь! (все вместе последнюю строчку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ти прощаются с присутствующ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9"/>
        </w:tabs>
        <w:ind w:left="216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4"/>
      <w:ind w:firstLine="21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11:00Z</dcterms:created>
  <dc:creator>User</dc:creator>
  <dc:description/>
  <cp:keywords/>
  <dc:language>en-US</dc:language>
  <cp:lastModifiedBy>Марина</cp:lastModifiedBy>
  <cp:lastPrinted>2012-04-12T20:44:00Z</cp:lastPrinted>
  <dcterms:modified xsi:type="dcterms:W3CDTF">2012-06-06T19:21:00Z</dcterms:modified>
  <cp:revision>16</cp:revision>
  <dc:subject/>
  <dc:title/>
</cp:coreProperties>
</file>