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 для 8 класс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К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знавательное путешествие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ла                  учитель физики и математ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Рыбакова Светлана Юрье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вров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физике «Познавательное путешествие»</w:t>
      </w:r>
    </w:p>
    <w:p>
      <w:pPr>
        <w:pStyle w:val="Normal"/>
        <w:jc w:val="center"/>
        <w:rPr/>
      </w:pPr>
      <w:r>
        <w:rPr/>
        <w:t>для учащихся 7 – 8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и: развитие интереса к предмету, расширение кругозора учащихся, развитие познавательных способностей, развитие мыш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и проведение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В игре участвуют команды учащихся 7 – 8 классов по 6 человек. После вступительного слова организатора игры каждая команда получает маршрутный лист с порядком прохождения маршрута. В конце игры команды снова собираются, организатор подсчитывает сумму баллов у каждой команды и выявляются победите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Станция «Загадочная»</w:t>
      </w:r>
    </w:p>
    <w:p>
      <w:pPr>
        <w:pStyle w:val="Normal"/>
        <w:ind w:firstLine="360"/>
        <w:jc w:val="both"/>
        <w:rPr/>
      </w:pPr>
      <w:r>
        <w:rPr/>
        <w:t>Учащимся предлагается за 5 минут отгадать как можно больше загадок. За каждый правильный ответ команда получает 1 бал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гад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.  Две сестры качались, правды добивалась, а когда добились, то остановились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(Весы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.  Меня никто не видит, но всякий слышит. А спутницу мою всякий мож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идеть, но никто не слышит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Гром и молния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3.  На стене висит тарелка, на тарелке ходит стрелка. Эта стрелка наперед нам погоду узнает.                           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(Барометр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4.  В воде купался, а сух остался. (Гусь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5.  Без рук, без ног, а в избу лезет. (Тепло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6.  Меня вода рождает, а я, ее. (Лед и вода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7.  Черна, а не земля, пушиста, а не снег, греет, а не печка. (Шуба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8.   По тропинкам я бегу, без тропинки не могу. Где меня, ребята, нет, не зажжется в доме свет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(Эл. ток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9.   Им силу тока изменяют, если что-то в нем сдвигают. (Реостат)</w:t>
      </w:r>
    </w:p>
    <w:p>
      <w:pPr>
        <w:pStyle w:val="Normal"/>
        <w:ind w:firstLine="360"/>
        <w:jc w:val="both"/>
        <w:rPr/>
      </w:pPr>
      <w:r>
        <w:rPr/>
        <w:t xml:space="preserve">10. Лежит на земле, ни закрасить, ни соскоблить, ни завалить. (Тень) </w:t>
      </w:r>
    </w:p>
    <w:p>
      <w:pPr>
        <w:pStyle w:val="Normal"/>
        <w:ind w:firstLine="360"/>
        <w:jc w:val="both"/>
        <w:rPr/>
      </w:pPr>
      <w:r>
        <w:rPr/>
        <w:t>11. Если вес уменьшить свой</w:t>
      </w:r>
    </w:p>
    <w:p>
      <w:pPr>
        <w:pStyle w:val="Normal"/>
        <w:ind w:firstLine="720"/>
        <w:jc w:val="both"/>
        <w:rPr/>
      </w:pPr>
      <w:r>
        <w:rPr/>
        <w:t>Хочешь быстро без диет,</w:t>
      </w:r>
    </w:p>
    <w:p>
      <w:pPr>
        <w:pStyle w:val="Normal"/>
        <w:ind w:firstLine="720"/>
        <w:jc w:val="both"/>
        <w:rPr/>
      </w:pPr>
      <w:r>
        <w:rPr/>
        <w:t>В ванну сядь и кран открой –</w:t>
      </w:r>
    </w:p>
    <w:p>
      <w:pPr>
        <w:pStyle w:val="Normal"/>
        <w:ind w:firstLine="720"/>
        <w:jc w:val="both"/>
        <w:rPr/>
      </w:pPr>
      <w:r>
        <w:rPr/>
        <w:t>Так придумал…          (Архимед)</w:t>
      </w:r>
    </w:p>
    <w:p>
      <w:pPr>
        <w:pStyle w:val="Normal"/>
        <w:rPr/>
      </w:pPr>
      <w:r>
        <w:rPr/>
        <w:t xml:space="preserve">      </w:t>
      </w:r>
      <w:r>
        <w:rPr/>
        <w:t xml:space="preserve">12.   И в тайге, и в океане 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Он отыщет путь любой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Умещается в кармане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 ведет нас за собой.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(Компас.)</w:t>
      </w:r>
    </w:p>
    <w:p>
      <w:pPr>
        <w:pStyle w:val="Normal"/>
        <w:ind w:firstLine="360"/>
        <w:rPr/>
      </w:pPr>
      <w:r>
        <w:rPr/>
        <w:t>13.   Через нос проходит в грудь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И обратный держит путь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Он невидимый, и все же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Без него мы жить не можем. </w:t>
      </w:r>
    </w:p>
    <w:p>
      <w:pPr>
        <w:pStyle w:val="Normal"/>
        <w:ind w:firstLine="360"/>
        <w:rPr/>
      </w:pPr>
      <w:r>
        <w:rPr>
          <w:iCs/>
        </w:rPr>
        <w:t xml:space="preserve">                                                </w:t>
      </w:r>
      <w:r>
        <w:rPr>
          <w:iCs/>
        </w:rPr>
        <w:t>(Воздух.)</w:t>
      </w:r>
    </w:p>
    <w:p>
      <w:pPr>
        <w:pStyle w:val="Normal"/>
        <w:ind w:firstLine="360"/>
        <w:rPr/>
      </w:pPr>
      <w:r>
        <w:rPr/>
        <w:t xml:space="preserve">14.  То как арбузы велики, </w:t>
      </w:r>
    </w:p>
    <w:p>
      <w:pPr>
        <w:pStyle w:val="Normal"/>
        <w:ind w:firstLine="720"/>
        <w:rPr/>
      </w:pPr>
      <w:r>
        <w:rPr/>
        <w:t>То словно яблоки мелки.</w:t>
      </w:r>
    </w:p>
    <w:p>
      <w:pPr>
        <w:pStyle w:val="Normal"/>
        <w:ind w:firstLine="720"/>
        <w:rPr/>
      </w:pPr>
      <w:r>
        <w:rPr/>
        <w:t> </w:t>
      </w:r>
      <w:r>
        <w:rPr/>
        <w:t xml:space="preserve">Они не могут говорить, </w:t>
      </w:r>
    </w:p>
    <w:p>
      <w:pPr>
        <w:pStyle w:val="Normal"/>
        <w:ind w:firstLine="720"/>
        <w:rPr/>
      </w:pPr>
      <w:r>
        <w:rPr/>
        <w:t>Но могут вес определить.</w:t>
      </w:r>
    </w:p>
    <w:p>
      <w:pPr>
        <w:pStyle w:val="Normal"/>
        <w:ind w:firstLine="720"/>
        <w:rPr/>
      </w:pPr>
      <w:r>
        <w:rPr/>
        <w:t xml:space="preserve">                                             </w:t>
      </w:r>
      <w:r>
        <w:rPr/>
        <w:t>(Гири)</w:t>
      </w:r>
    </w:p>
    <w:p>
      <w:pPr>
        <w:pStyle w:val="Normal"/>
        <w:ind w:left="720" w:hanging="360"/>
        <w:rPr/>
      </w:pPr>
      <w:r>
        <w:rPr/>
        <w:t xml:space="preserve">15.  Весь век идет Еремушка, </w:t>
        <w:br/>
        <w:t xml:space="preserve"> Ни сна ему, ни дремушки. </w:t>
        <w:br/>
        <w:t xml:space="preserve">Шагам он точный счет ведет, </w:t>
        <w:br/>
        <w:t>А с места все же не сойдет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</w:t>
      </w:r>
      <w:r>
        <w:rPr/>
        <w:t>(Часы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Станция «Литературная»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Учащимся каждой команды предлагаются по 3 отрывка из художественных произведений с вопросами. (Задания выбираются как билеты на экзамене). За каждый правильный ответ с первого раза команда получает 5 баллов. Если возникают затруднения, то они просят помощи у ответственного за станцию, но при этом количество полученных баллов уменьшается. Чем больше подсказок, тем меньше баллов получает коман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Купив на базаре отличный кусок баранины, человек принес его домой в мешке.</w:t>
      </w:r>
    </w:p>
    <w:p>
      <w:pPr>
        <w:pStyle w:val="Normal"/>
        <w:ind w:firstLine="426"/>
        <w:rPr/>
      </w:pPr>
      <w:r>
        <w:rPr/>
        <w:t>Что ты там купил? - спросила его жена спросонок.</w:t>
      </w:r>
    </w:p>
    <w:p>
      <w:pPr>
        <w:pStyle w:val="Normal"/>
        <w:ind w:firstLine="426"/>
        <w:rPr/>
      </w:pPr>
      <w:r>
        <w:rPr/>
        <w:t>Кусок льда, - сказал тот. - Положи мешок в подвал.</w:t>
      </w:r>
    </w:p>
    <w:p>
      <w:pPr>
        <w:pStyle w:val="Normal"/>
        <w:ind w:firstLine="426"/>
        <w:rPr/>
      </w:pPr>
      <w:r>
        <w:rPr/>
        <w:t>Ночью кошка разнюхала, где лежит мясо, и съела его. На следующий день человек пошел в погреб, и видит - мясо пропало.</w:t>
      </w:r>
    </w:p>
    <w:p>
      <w:pPr>
        <w:pStyle w:val="Normal"/>
        <w:ind w:firstLine="426"/>
        <w:rPr/>
      </w:pPr>
      <w:r>
        <w:rPr/>
        <w:t>Жена, - закричал он, - а куда ты дела мясо?</w:t>
      </w:r>
    </w:p>
    <w:p>
      <w:pPr>
        <w:pStyle w:val="Normal"/>
        <w:ind w:firstLine="426"/>
        <w:rPr/>
      </w:pPr>
      <w:r>
        <w:rPr/>
        <w:t>Разве в мешке было мясо? - удивилась жена. - Ты же сказал, что там лед.</w:t>
      </w:r>
    </w:p>
    <w:p>
      <w:pPr>
        <w:pStyle w:val="Normal"/>
        <w:ind w:firstLine="426"/>
        <w:rPr/>
      </w:pPr>
      <w:r>
        <w:rPr/>
        <w:t>Я сказал, что там лед, чтобы кошка не узнала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акое физическое явление помогло кошке обнаружить мясо?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>Шерлок Холмс пошарил в ящике и достал стеклянный флакон с изящной пробкой. Внутри флакона лежали золотые монеты. Холмс попытался вытащить пробку, да не тут-то. Притертая пробка сидела туго. "Очень большое усилие прикладывать опасно, горлышко может лопнуть и порезать руку. Впрочем, сейчас пробка вынется легко " Он совершил некоторые действия, и, действительно, пробка стала выниматься совершенно свободно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акие действия совершил Шерлок Холмс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Из шведской сказки "По заслугам расчет". </w:t>
      </w:r>
    </w:p>
    <w:p>
      <w:pPr>
        <w:pStyle w:val="Normal"/>
        <w:ind w:firstLine="426"/>
        <w:rPr/>
      </w:pPr>
      <w:r>
        <w:rPr/>
        <w:t>Стал герой сказки через расщелину перебираться. Глянул вниз и видит—лежит большой змей, сдвинуться с места не может: ка ему хвост придавило. Окликнул змей человека и говорит ему: - Помоги мне освободиться, получишь за это награду.</w:t>
      </w:r>
    </w:p>
    <w:p>
      <w:pPr>
        <w:pStyle w:val="Normal"/>
        <w:ind w:firstLine="426"/>
        <w:rPr/>
      </w:pPr>
      <w:r>
        <w:rPr/>
        <w:t>Взял человек длинную палку, сдвинул камень и освободил змея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акой механизм использовал человек для освобождения змея? Почему выбрана длинная палка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>Начал Иван - солдатский сын биться смертным боем со Змеем-Горынычем. Он так быстро и  сильно махал своей саблей, что она до красна раскалилась, нельзя в руках держать! Взмолился Иван к царевне: „Спасай меня, красна девица! Сними с себя дорогой платочек, намочи в синем море и дай обернуть саблю"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сабля раскалилась? Благодаря какому явлению ее горячо было держать в руках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Хозяйка поставила на стол тарелку с угощением: на ней лежали бутерброды с сыро колбасой. Шерлок Холмс посмотрел на них и подумал: " А нож хозяйка точит редко".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у него возникла эта мысль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>Коваль-Богатырь отправился искать Змея, убежавшего с поля боя. Улегся Коваль-Богатырь под дубом и слышит - гром громыхает. Зашумел лес, загудел, заговорил на разные голоса. Но вот сверкнула молния и загремело так, что аж земля задрожала. Налетел ветер. Ревет лес. Дубы трещат, сосны стонут, а ели сгибаются чуть ли не до земли. А молния как сверкнет, как блеснет чуть не через все небо, осветит темный лес, и снова тьма, как под землей. Разгулялся Перун, хватит молнией в сосну, так и располосует ее от верхушки до корней, ударит в дуб - расколет дуб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равильно ли поступил Коваль-Богатырь, когда решил переждать грозу под дубом? Каковы правила поведения во время грозы?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"Лягушка - путешественница".</w:t>
      </w:r>
    </w:p>
    <w:p>
      <w:pPr>
        <w:pStyle w:val="Normal"/>
        <w:ind w:firstLine="426"/>
        <w:rPr/>
      </w:pPr>
      <w:r>
        <w:rPr/>
        <w:t xml:space="preserve">"Тут лягушка уж не выдержала и, забыв всякую осторожность, закричала изо всей мочи: </w:t>
      </w:r>
    </w:p>
    <w:p>
      <w:pPr>
        <w:pStyle w:val="Normal"/>
        <w:ind w:firstLine="426"/>
        <w:rPr/>
      </w:pPr>
      <w:r>
        <w:rPr/>
        <w:t>- Эго я! Я!</w:t>
      </w:r>
    </w:p>
    <w:p>
      <w:pPr>
        <w:pStyle w:val="Normal"/>
        <w:ind w:firstLine="426"/>
        <w:rPr/>
      </w:pPr>
      <w:r>
        <w:rPr/>
        <w:t>И с этим криком она полетела вверх тормашками на землю. Утки громко закричали; одна из них хотела подхватить бедную спутницу на лету, но промахнулась. Лягушка, дрыгая всеми четырьмя лапками, быстро падала на землю; но так как утки летели очень быстро, то и она упала не прямо на то место, над которым закричала и где была твердая дорога, а гораздо дальше, что было для нее большим счастьем, потому что она бултыхнулась в грязный пруд на краю деревни"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лягушка упала дальше пруда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>Мой дядя проплыл три километра за час с четвертью, а назад за три минуты.</w:t>
      </w:r>
    </w:p>
    <w:p>
      <w:pPr>
        <w:pStyle w:val="Normal"/>
        <w:ind w:firstLine="426"/>
        <w:rPr/>
      </w:pPr>
      <w:r>
        <w:rPr/>
        <w:t>Чем же это объясняется?</w:t>
      </w:r>
    </w:p>
    <w:p>
      <w:pPr>
        <w:pStyle w:val="Normal"/>
        <w:ind w:firstLine="426"/>
        <w:rPr/>
      </w:pPr>
      <w:r>
        <w:rPr/>
        <w:t>Он заметил, как какой-то бродяга схватил его вещи на берегу.</w:t>
        <w:br/>
        <w:t xml:space="preserve">         </w:t>
      </w:r>
      <w:r>
        <w:rPr>
          <w:i/>
        </w:rPr>
        <w:t>С какой скоростью тыл "дядя" в одну и другую сторону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>Волк пошел на реку, опустил хвост в прорубь и начал приговаривать: „Ловись, рыбка, и мала и велика!" Вслед за ним и лиса явилась; ходит около волка да причитывает: Ясни, ясни на небе звезды! Мерзни, мерзни, волчий хвост!" Хвост и замерз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хвост мерз? Какие виды теплопередачи здесь имеют место? Почему лисица повторяла: „Ясни, ясни на небе звезды"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>Надвигался ураган. Утенок заскочил в дверь избушки. «В избушке жила старушка с котом и курицей. Кота она звала сыночком; он умел выгибать спинку, мурлыкать и даже испускать искры, если его гладили против шерсти"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чему кот "испускал искры", когда его гладили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>Человека спросили:</w:t>
      </w:r>
    </w:p>
    <w:p>
      <w:pPr>
        <w:pStyle w:val="Normal"/>
        <w:ind w:firstLine="426"/>
        <w:rPr/>
      </w:pPr>
      <w:r>
        <w:rPr/>
        <w:t>- У вас при себе холодное оружие?</w:t>
      </w:r>
    </w:p>
    <w:p>
      <w:pPr>
        <w:pStyle w:val="Normal"/>
        <w:ind w:firstLine="426"/>
        <w:rPr/>
      </w:pPr>
      <w:r>
        <w:rPr/>
        <w:t>- Не знаю, я к нему термометра не прикладывал!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акое смысл названия "холодное оружие"? Почему ножи, вилки, другие металлич* предметы на ощупь кажутся холодными?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Из африканской сказки "Цимона Мам-бу, ясновидец"</w:t>
      </w:r>
    </w:p>
    <w:p>
      <w:pPr>
        <w:pStyle w:val="Normal"/>
        <w:ind w:firstLine="426"/>
        <w:rPr/>
      </w:pPr>
      <w:r>
        <w:rPr/>
        <w:t>Цимона Мамбу продолжил путешествие. Вскоре он набрел на ручей, который тек не вниз, а снизу вверх: вода, весело журча, взбиралась в гору.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i/>
        </w:rPr>
        <w:t>Возможно ли, чтобы вода, "весело журча, взбиралась в гору"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Станция «Мыслительная»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Игра «Домино». За 5 минут учащиеся должны собрать правильную цепочку. За каждое правильное соответствие команда получает 1 балл. Если вся цепочка составлена правильно менее, чем за 5 минут, команде присуждается в качестве бонуса 5 бал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2270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хим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хим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27070" cy="1035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аквариуме плавают рыб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огаясь с места,  автомобиль забуксовал на скользкой доро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81.5pt;mso-wrap-distance-left:9pt;mso-wrap-distance-right:0pt;mso-wrap-distance-top:0pt;mso-wrap-distance-bottom:0pt;margin-top:9.1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аквариуме плавают рыб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огаясь с места,  автомобиль забуксовал на скользкой доро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2707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йдя в дом, Дима сразу почувствовал приятный запах яблочного пир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йдя в дом, Дима сразу почувствовал приятный запах яблочного пиро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227070" cy="1035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ффуз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льно нагревается в жаркую по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81.5pt;mso-wrap-distance-left:9pt;mso-wrap-distance-right:0pt;mso-wrap-distance-top:0pt;mso-wrap-distance-bottom:0pt;margin-top:0.7pt;mso-position-vertical-relative:text;margin-left: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ффу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льно нагревается в жаркую по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2689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дитель автобуса резко затормозил, и все пассажиры наклонились впер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9pt;mso-wrap-distance-right:0pt;mso-wrap-distance-top:0pt;mso-wrap-distance-bottom:0pt;margin-top:7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607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итель автобуса резко затормозил, и все пассажиры наклонились впер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227070" cy="1035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т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очка при шитье уколола иглой пал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81.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очка при шитье уколола иглой пал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22707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ер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жно перелить из одного сосуда в друг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.6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ер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жно перелить из одного сосуда в друг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227070" cy="1035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дк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ля склеила скотчем порванную страницу своей любимой кни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81.5pt;mso-wrap-distance-left:9pt;mso-wrap-distance-right:0pt;mso-wrap-distance-top:0pt;mso-wrap-distance-bottom:0pt;margin-top:6.2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дк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я склеила скотчем порванную страницу своей любимой кни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322707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ла тяже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ша вылепил из пластилина сл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.65pt;mso-wrap-distance-left:9pt;mso-wrap-distance-right:0pt;mso-wrap-distance-top:0pt;mso-wrap-distance-bottom:0pt;margin-top:4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ла тяже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ша вылепил из пластилина сл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227070" cy="1035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тяжение молеку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 окном тихо опускался на землю первые сне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81.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тяжение молек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окном тихо опускался на землю первые сне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3227070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ач набирает лекарство в шпр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.6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ач набирает лекарство в шпр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227070" cy="10350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тмосферное 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обы поднять тяжелый камень папа взял длинную пал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81.5pt;mso-wrap-distance-left:9pt;mso-wrap-distance-right:0pt;mso-wrap-distance-top:0pt;mso-wrap-distance-bottom:0pt;margin-top:3.3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тмосферное д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бы поднять тяжелый камень папа взял длинную пал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3227070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ыча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шел дождь, и асфальт быстро стал мо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.65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ыча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шел дождь, и асфальт быстро стал мо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227070" cy="1035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ма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81.5pt;mso-wrap-distance-left:9pt;mso-wrap-distance-right:0pt;mso-wrap-distance-top:0pt;mso-wrap-distance-bottom:0pt;margin-top:1.45pt;mso-position-vertical-relative:text;margin-left: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ач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Станция «Любознательная»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Учащимся необходимо отгадать о каком ученом идет речь, используя 3 подсказ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В детстве он ходил с отцом в дальние плавания - к Новой Земле и Шпицбергену. Учился в Германии. Был рекрутом гвардии короля Фридриха Вильгельма I, но сумел бежать и вернулся на </w:t>
      </w:r>
    </w:p>
    <w:p>
      <w:pPr>
        <w:pStyle w:val="Normal"/>
        <w:rPr/>
      </w:pPr>
      <w:r>
        <w:rPr/>
        <w:t>ро</w:t>
        <w:softHyphen/>
        <w:t>дину. (10 баллов.)</w:t>
      </w:r>
    </w:p>
    <w:p>
      <w:pPr>
        <w:pStyle w:val="Normal"/>
        <w:ind w:firstLine="540"/>
        <w:rPr/>
      </w:pPr>
      <w:r>
        <w:rPr/>
        <w:t>2. В 1748 году он сочинил поздравительную оду императрице Елизавете, за что получил награду 2000 рублей. В 1749 году он создал химическую лабораторию. Он имел мастерскую, в которой изготовлял мозаичные картины из цветного стекла, которое сам производил. (7 баллов.)</w:t>
      </w:r>
    </w:p>
    <w:p>
      <w:pPr>
        <w:pStyle w:val="Normal"/>
        <w:ind w:firstLine="540"/>
        <w:rPr/>
      </w:pPr>
      <w:r>
        <w:rPr/>
        <w:t>3. Его считают основоположником механической теории теп</w:t>
        <w:softHyphen/>
        <w:t>лоты и кинетической теории газов, физической химии, одним из основоположников атомно-молекулярного учения, одним из авторов закона сохранения массы и энергии. (3 балла.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М. В. Ломоносов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1. Во время своего первого путешествия он доказал, что Новая Зеландия - это два острова, разделенные проливом. (10 баллов.)</w:t>
      </w:r>
    </w:p>
    <w:p>
      <w:pPr>
        <w:pStyle w:val="Normal"/>
        <w:ind w:firstLine="540"/>
        <w:rPr/>
      </w:pPr>
      <w:r>
        <w:rPr/>
        <w:t>2. В 1773 году он со своей командой впервые в истории мо</w:t>
        <w:softHyphen/>
        <w:t>реплавания пересек Южный полярный круг. (7 баллов.)</w:t>
      </w:r>
    </w:p>
    <w:p>
      <w:pPr>
        <w:pStyle w:val="Normal"/>
        <w:ind w:firstLine="540"/>
        <w:rPr/>
      </w:pPr>
      <w:r>
        <w:rPr/>
        <w:t>3. Он погиб бесславно во время своего третьего путешествия от рук туземцев, а в шутливой песенке поется о том, что его съели аборигены. (3 балла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Джеймс Кук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1. Он увековечил свое имя на карте России, хотя русским не был. (10 баллов.)</w:t>
      </w:r>
    </w:p>
    <w:p>
      <w:pPr>
        <w:pStyle w:val="Normal"/>
        <w:ind w:firstLine="540"/>
        <w:rPr/>
      </w:pPr>
      <w:r>
        <w:rPr/>
        <w:t>2. Существует пролив, соединяющий два океана, носящий его имя. (7 баллов.)</w:t>
      </w:r>
    </w:p>
    <w:p>
      <w:pPr>
        <w:pStyle w:val="Normal"/>
        <w:ind w:firstLine="540"/>
        <w:rPr/>
      </w:pPr>
      <w:r>
        <w:rPr/>
        <w:t>3. Восточное побережье России омывает море, входящее в бассейн Тихого океана, названное его именем. (3 балла.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итус Беринг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1. Совершая кругосветное путешествие, дал название одному из океанов, которое совершенно не соответствует действительности. (10 баллов.)</w:t>
      </w:r>
    </w:p>
    <w:p>
      <w:pPr>
        <w:pStyle w:val="Normal"/>
        <w:ind w:firstLine="540"/>
        <w:rPr/>
      </w:pPr>
      <w:r>
        <w:rPr/>
        <w:t>2. В его честь назван пролив, разделяющий два материка. (7 баллов.)</w:t>
      </w:r>
    </w:p>
    <w:p>
      <w:pPr>
        <w:pStyle w:val="Normal"/>
        <w:ind w:firstLine="540"/>
        <w:rPr/>
      </w:pPr>
      <w:r>
        <w:rPr/>
        <w:t>3. Первым совершил кругосветное путешествие. (3 балла.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Ф. Магеллан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1.  Для того чтобы отстоять свой проект, он семь лет скитался по пыльным дорогам Испании за королевской четой в ожидании аудиенции. (10 баллов.)</w:t>
      </w:r>
    </w:p>
    <w:p>
      <w:pPr>
        <w:pStyle w:val="Normal"/>
        <w:ind w:firstLine="540"/>
        <w:rPr/>
      </w:pPr>
      <w:r>
        <w:rPr/>
        <w:t>2. Он осуществил 4 путешествия в целях поиска более короткого пути в Индию в конце XV - начале XVI веков. (7 баллов.)</w:t>
      </w:r>
    </w:p>
    <w:p>
      <w:pPr>
        <w:pStyle w:val="Normal"/>
        <w:ind w:firstLine="540"/>
        <w:rPr/>
      </w:pPr>
      <w:r>
        <w:rPr/>
        <w:t>3. Этот человек открыл Америку. (3 балла.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Христофор Колумб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1. Он, будучи профессором математики, большую часть своих занятий посвящал оптике. Написал «Новую теорию света и цветов», изготовил телескоп-рефлектор. (10 баллов.)</w:t>
      </w:r>
    </w:p>
    <w:p>
      <w:pPr>
        <w:pStyle w:val="Normal"/>
        <w:ind w:firstLine="540"/>
        <w:rPr/>
      </w:pPr>
      <w:r>
        <w:rPr/>
        <w:t>2. Он провел необходимую для экономики Англии денежную реформу. Был директором Монетного двора и президентом Лондонского Королевского Общества. (7 баллов.)</w:t>
      </w:r>
    </w:p>
    <w:p>
      <w:pPr>
        <w:pStyle w:val="Normal"/>
        <w:ind w:firstLine="540"/>
        <w:rPr/>
      </w:pPr>
      <w:r>
        <w:rPr/>
        <w:t>3. Наиболее значителен его вклад в развитие механики. Он систематизировал свои результаты в этой области в труде «Математические начала натуральной философии». (3 бота.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И. Ньютон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1. Он изменил стиль научной литературы, приблизив ее к художественной и сделав ее доступной большому количеству потенциальных читателей. Чтение его книг не требует ни чрезмерной  эрудиции, ни особого усердия: большинство научных сочинений итальянского ученого читаются так же легко, как и художественные произведения того времени. (10 баллов.)</w:t>
      </w:r>
    </w:p>
    <w:p>
      <w:pPr>
        <w:pStyle w:val="Normal"/>
        <w:ind w:firstLine="540"/>
        <w:rPr/>
      </w:pPr>
      <w:r>
        <w:rPr/>
        <w:t>2. Начав описывать движение точными количественными за</w:t>
        <w:softHyphen/>
        <w:t xml:space="preserve"> конами, он сделал первый шаг к созданию современной физики на основе объединения физики Аристотеля и философии. Природе пришлось ожидать два тысячелетия, пока не родился он и с ним - современная физика. (7 баллов.)</w:t>
      </w:r>
    </w:p>
    <w:p>
      <w:pPr>
        <w:pStyle w:val="Normal"/>
        <w:ind w:firstLine="540"/>
        <w:rPr/>
      </w:pPr>
      <w:r>
        <w:rPr/>
        <w:t>3. Он явился основоположником теории свободного падения, открыл явление инерции. (3 балла.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Г. Галилей.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 Был одним из руководителей обороны города Сиракузы от войск Рима. Предание говорит, что когда римский солдат замахнулся на этого ученого мечом, тот воскликнул: «Не трогайте мои чертежи!»</w:t>
      </w:r>
    </w:p>
    <w:p>
      <w:pPr>
        <w:pStyle w:val="Normal"/>
        <w:ind w:firstLine="540"/>
        <w:jc w:val="both"/>
        <w:rPr/>
      </w:pPr>
      <w:r>
        <w:rPr/>
        <w:t>2. Греческий ученый и изобретатель, решил множество практических задач по математике и физике.</w:t>
      </w:r>
    </w:p>
    <w:p>
      <w:pPr>
        <w:pStyle w:val="Normal"/>
        <w:ind w:firstLine="540"/>
        <w:jc w:val="both"/>
        <w:rPr/>
      </w:pPr>
      <w:r>
        <w:rPr/>
        <w:t>3. Нашел правила вычисления площадей и объемов различных тел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Архимед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танция «Перевертыши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Каждой команде предлагается вспомнить послови</w:t>
        <w:softHyphen/>
        <w:t>цы, поговорки, используя перевертыш. (1 балл за правильный от</w:t>
        <w:softHyphen/>
        <w:t>вет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Громче пара - выше леса. (Тише воды - ниже травы.)</w:t>
      </w:r>
    </w:p>
    <w:p>
      <w:pPr>
        <w:pStyle w:val="Normal"/>
        <w:ind w:firstLine="540"/>
        <w:rPr/>
      </w:pPr>
      <w:r>
        <w:rPr/>
        <w:t>2. Гладь дерево, пока холодно. (Куй железо, пока горячо.)</w:t>
      </w:r>
    </w:p>
    <w:p>
      <w:pPr>
        <w:pStyle w:val="Normal"/>
        <w:ind w:firstLine="540"/>
        <w:rPr/>
      </w:pPr>
      <w:r>
        <w:rPr/>
        <w:t>3. Представился рыжиком - вылезай из кабины. (Назвался груздем - полезай в кузов.)</w:t>
      </w:r>
    </w:p>
    <w:p>
      <w:pPr>
        <w:pStyle w:val="Normal"/>
        <w:ind w:firstLine="540"/>
        <w:rPr/>
      </w:pPr>
      <w:r>
        <w:rPr/>
        <w:t>4. У леса кипарис валялся. (Во поле береза стояла)</w:t>
      </w:r>
    </w:p>
    <w:p>
      <w:pPr>
        <w:pStyle w:val="Normal"/>
        <w:ind w:firstLine="540"/>
        <w:rPr/>
      </w:pPr>
      <w:r>
        <w:rPr/>
        <w:t>5. Плоха вилка на завтрак. (Хороша ложка к обеду.)</w:t>
      </w:r>
    </w:p>
    <w:p>
      <w:pPr>
        <w:pStyle w:val="Normal"/>
        <w:ind w:firstLine="540"/>
        <w:rPr/>
      </w:pPr>
      <w:r>
        <w:rPr/>
        <w:t>6. Тащится как колбаса в воде. (Катается как сыр в масле.)</w:t>
      </w:r>
    </w:p>
    <w:p>
      <w:pPr>
        <w:pStyle w:val="Normal"/>
        <w:ind w:firstLine="540"/>
        <w:rPr/>
      </w:pPr>
      <w:r>
        <w:rPr/>
        <w:t>7. Стоять на одном острове. (Идти за три моря.)</w:t>
      </w:r>
    </w:p>
    <w:p>
      <w:pPr>
        <w:pStyle w:val="Normal"/>
        <w:ind w:firstLine="540"/>
        <w:rPr/>
      </w:pPr>
      <w:r>
        <w:rPr/>
        <w:t>8. Не всегда в математике сахар. (Только в физике соль.)</w:t>
      </w:r>
    </w:p>
    <w:p>
      <w:pPr>
        <w:pStyle w:val="Normal"/>
        <w:ind w:firstLine="540"/>
        <w:rPr/>
      </w:pPr>
      <w:r>
        <w:rPr/>
        <w:t>9. Яйца весной не считают. (Цыплят по осени считают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танция Торопыжка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Команде необходимо быстро и правильно ответить на блиц-вопросы.. За каждый правильный ответ начисляется 1 бал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 одинаковой ли скоростью движутся молекулы в холодной и горячей воде?</w:t>
      </w:r>
    </w:p>
    <w:p>
      <w:pPr>
        <w:pStyle w:val="Normal"/>
        <w:ind w:firstLine="540"/>
        <w:jc w:val="both"/>
        <w:rPr/>
      </w:pPr>
      <w:r>
        <w:rPr/>
        <w:t>2. Может ли капля растительного масла беспредельно растекаться по поверхности воды?</w:t>
      </w:r>
    </w:p>
    <w:p>
      <w:pPr>
        <w:pStyle w:val="Normal"/>
        <w:ind w:firstLine="540"/>
        <w:jc w:val="both"/>
        <w:rPr/>
      </w:pPr>
      <w:r>
        <w:rPr/>
        <w:t>3. Изменится ли объем газа, если его перекачать из сосуда вместимостью 1 л в сосуд вместимостью 2 л?</w:t>
      </w:r>
    </w:p>
    <w:p>
      <w:pPr>
        <w:pStyle w:val="Normal"/>
        <w:ind w:firstLine="540"/>
        <w:jc w:val="both"/>
        <w:rPr/>
      </w:pPr>
      <w:r>
        <w:rPr/>
        <w:t>4. В каком направлении упадет человек, выпрыгнув на ходу из трамвая?</w:t>
      </w:r>
    </w:p>
    <w:p>
      <w:pPr>
        <w:pStyle w:val="Normal"/>
        <w:ind w:firstLine="540"/>
        <w:jc w:val="both"/>
        <w:rPr/>
      </w:pPr>
      <w:r>
        <w:rPr/>
        <w:t>5. В какую сторону отклоняются пассажиры автобуса при его повороте направо?</w:t>
      </w:r>
    </w:p>
    <w:p>
      <w:pPr>
        <w:pStyle w:val="Normal"/>
        <w:ind w:firstLine="540"/>
        <w:jc w:val="both"/>
        <w:rPr/>
      </w:pPr>
      <w:r>
        <w:rPr/>
        <w:t>6. Сколько кг содержит 2,5 т?</w:t>
      </w:r>
    </w:p>
    <w:p>
      <w:pPr>
        <w:pStyle w:val="Normal"/>
        <w:ind w:firstLine="540"/>
        <w:jc w:val="both"/>
        <w:rPr/>
      </w:pPr>
      <w:r>
        <w:rPr/>
        <w:t>7. Какая сила удерживает тела на поверхности земли?</w:t>
      </w:r>
    </w:p>
    <w:p>
      <w:pPr>
        <w:pStyle w:val="Normal"/>
        <w:ind w:firstLine="540"/>
        <w:jc w:val="both"/>
        <w:rPr/>
      </w:pPr>
      <w:r>
        <w:rPr/>
        <w:t>8. Как называется прибор для измерения скорости?</w:t>
      </w:r>
    </w:p>
    <w:p>
      <w:pPr>
        <w:pStyle w:val="Normal"/>
        <w:ind w:firstLine="540"/>
        <w:jc w:val="both"/>
        <w:rPr/>
      </w:pPr>
      <w:r>
        <w:rPr/>
        <w:t>9. Может ли золото находиться в газообразном состоянии?</w:t>
      </w:r>
    </w:p>
    <w:p>
      <w:pPr>
        <w:pStyle w:val="Normal"/>
        <w:ind w:firstLine="540"/>
        <w:jc w:val="both"/>
        <w:rPr/>
      </w:pPr>
      <w:r>
        <w:rPr/>
        <w:t>10. Можно ли тушить горящий керосин водой?</w:t>
      </w:r>
    </w:p>
    <w:p>
      <w:pPr>
        <w:pStyle w:val="Normal"/>
        <w:ind w:firstLine="540"/>
        <w:jc w:val="both"/>
        <w:rPr/>
      </w:pPr>
      <w:r>
        <w:rPr/>
        <w:t xml:space="preserve">11. Какая величина обозначается буквой </w:t>
      </w:r>
      <w:r>
        <w:rPr>
          <w:lang w:val="en-US"/>
        </w:rPr>
        <w:t>F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>12. В какое время года провода провисают сильнее?</w:t>
      </w:r>
    </w:p>
    <w:p>
      <w:pPr>
        <w:pStyle w:val="Normal"/>
        <w:ind w:firstLine="540"/>
        <w:jc w:val="both"/>
        <w:rPr/>
      </w:pPr>
      <w:r>
        <w:rPr/>
        <w:t>13. Почему вода течет вниз?</w:t>
      </w:r>
    </w:p>
    <w:p>
      <w:pPr>
        <w:pStyle w:val="Normal"/>
        <w:ind w:firstLine="540"/>
        <w:jc w:val="both"/>
        <w:rPr/>
      </w:pPr>
      <w:r>
        <w:rPr/>
        <w:t>14. Что легче 1 кг пуха или 1 кг гвоздей?</w:t>
      </w:r>
    </w:p>
    <w:p>
      <w:pPr>
        <w:pStyle w:val="Normal"/>
        <w:ind w:firstLine="540"/>
        <w:jc w:val="both"/>
        <w:rPr/>
      </w:pPr>
      <w:r>
        <w:rPr/>
        <w:t>15. Кто является изобретателем радио?</w:t>
      </w:r>
    </w:p>
    <w:p>
      <w:pPr>
        <w:pStyle w:val="Normal"/>
        <w:ind w:firstLine="540"/>
        <w:jc w:val="both"/>
        <w:rPr/>
      </w:pPr>
      <w:r>
        <w:rPr/>
        <w:t>16. Как называют воздушную оболочку Земли?</w:t>
      </w:r>
    </w:p>
    <w:p>
      <w:pPr>
        <w:pStyle w:val="Normal"/>
        <w:ind w:firstLine="540"/>
        <w:jc w:val="both"/>
        <w:rPr/>
      </w:pPr>
      <w:r>
        <w:rPr/>
        <w:t>17. Какая физическая величина равна отношению пройденного пути ко времени прохождения?</w:t>
      </w:r>
    </w:p>
    <w:p>
      <w:pPr>
        <w:pStyle w:val="Normal"/>
        <w:ind w:firstLine="540"/>
        <w:jc w:val="both"/>
        <w:rPr/>
      </w:pPr>
      <w:r>
        <w:rPr/>
        <w:t>18. Происходит ли диффузия в твердых телах?</w:t>
      </w:r>
    </w:p>
    <w:p>
      <w:pPr>
        <w:pStyle w:val="Normal"/>
        <w:ind w:firstLine="540"/>
        <w:jc w:val="both"/>
        <w:rPr/>
      </w:pPr>
      <w:r>
        <w:rPr/>
        <w:t>19. Единица измерения давления.</w:t>
      </w:r>
    </w:p>
    <w:p>
      <w:pPr>
        <w:pStyle w:val="Normal"/>
        <w:ind w:firstLine="540"/>
        <w:jc w:val="both"/>
        <w:rPr/>
      </w:pPr>
      <w:r>
        <w:rPr/>
        <w:t>20. Можно ли вскипятить ведро воды на спиртовк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танция «Эрудит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Команда разгадывает кроссворд в течение 10 минут. За каждое верно отгаданное слово команда получает 1 бал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8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56"/>
        <w:gridCol w:w="456"/>
        <w:gridCol w:w="506"/>
        <w:gridCol w:w="456"/>
        <w:gridCol w:w="456"/>
        <w:gridCol w:w="456"/>
        <w:gridCol w:w="474"/>
        <w:gridCol w:w="567"/>
        <w:gridCol w:w="456"/>
        <w:gridCol w:w="456"/>
        <w:gridCol w:w="432"/>
        <w:gridCol w:w="456"/>
        <w:gridCol w:w="456"/>
        <w:gridCol w:w="456"/>
        <w:gridCol w:w="456"/>
        <w:gridCol w:w="444"/>
        <w:gridCol w:w="456"/>
      </w:tblGrid>
      <w:tr>
        <w:trPr>
          <w:trHeight w:val="41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  <w:spacing w:val="-2"/>
        </w:rPr>
        <w:t>По горизонтали:</w:t>
      </w:r>
      <w:r>
        <w:rPr>
          <w:color w:val="000000"/>
          <w:spacing w:val="-2"/>
        </w:rPr>
        <w:t xml:space="preserve"> 5. Самый легкий, но взрывоопас</w:t>
      </w:r>
      <w:r>
        <w:rPr>
          <w:color w:val="000000"/>
          <w:spacing w:val="2"/>
        </w:rPr>
        <w:t xml:space="preserve">ный газ, применяется в воздухоплавании. 9. Часть </w:t>
      </w:r>
      <w:r>
        <w:rPr>
          <w:color w:val="000000"/>
        </w:rPr>
        <w:t>рычажных весов. 10. Гладкий цилиндрик, применя</w:t>
      </w:r>
      <w:r>
        <w:rPr>
          <w:color w:val="000000"/>
          <w:spacing w:val="-2"/>
        </w:rPr>
        <w:t>ется в подшипниках качения, рассчитанных на большие давления. 11. Научное предположение. 12. При</w:t>
      </w:r>
      <w:r>
        <w:rPr>
          <w:color w:val="000000"/>
          <w:spacing w:val="5"/>
        </w:rPr>
        <w:t xml:space="preserve">бор для измерения давления в жидкостях и газах. </w:t>
      </w:r>
      <w:r>
        <w:rPr>
          <w:color w:val="000000"/>
        </w:rPr>
        <w:t>13. Форма, которую принимает жидкость, находящаяся в невесомости или внутри другой несме</w:t>
      </w:r>
      <w:r>
        <w:rPr>
          <w:color w:val="000000"/>
          <w:spacing w:val="-3"/>
        </w:rPr>
        <w:t xml:space="preserve">шивающейся с ней жидкости с такой же плотностью. </w:t>
      </w:r>
      <w:r>
        <w:rPr>
          <w:color w:val="000000"/>
          <w:spacing w:val="9"/>
        </w:rPr>
        <w:t xml:space="preserve">14. Бургомистр немецкого города Магдебург </w:t>
      </w:r>
      <w:r>
        <w:rPr>
          <w:color w:val="000000"/>
          <w:spacing w:val="-1"/>
        </w:rPr>
        <w:t>(Х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>в.), изобрел воздушный насос и продемонстри</w:t>
      </w:r>
      <w:r>
        <w:rPr>
          <w:color w:val="000000"/>
          <w:spacing w:val="1"/>
        </w:rPr>
        <w:t>ровал ряд убедительных опытов, доказывающих су</w:t>
      </w:r>
      <w:r>
        <w:rPr>
          <w:color w:val="000000"/>
          <w:spacing w:val="-2"/>
        </w:rPr>
        <w:t>ществование атмосферного давления. 15. Столб жид</w:t>
      </w:r>
      <w:r>
        <w:rPr>
          <w:color w:val="000000"/>
          <w:spacing w:val="-4"/>
        </w:rPr>
        <w:t>кости, вырывающийся из области с повышенным дав</w:t>
      </w:r>
      <w:r>
        <w:rPr>
          <w:color w:val="000000"/>
          <w:spacing w:val="-3"/>
        </w:rPr>
        <w:t xml:space="preserve">лением в атмосферу. 20. Механизм подъема тяжестей </w:t>
      </w:r>
      <w:r>
        <w:rPr>
          <w:color w:val="000000"/>
          <w:spacing w:val="-1"/>
        </w:rPr>
        <w:t xml:space="preserve">на небольшую высоту. 22. Переносной сосуд в виде </w:t>
      </w:r>
      <w:r>
        <w:rPr>
          <w:color w:val="000000"/>
        </w:rPr>
        <w:t xml:space="preserve">ведра с трубкой, через которую льют жидкость для </w:t>
      </w:r>
      <w:r>
        <w:rPr>
          <w:color w:val="000000"/>
          <w:spacing w:val="-2"/>
        </w:rPr>
        <w:t>полива, действует по принципу сообщающихся сосудов. 23. Величина, характеризующая способность те</w:t>
      </w:r>
      <w:r>
        <w:rPr>
          <w:color w:val="000000"/>
          <w:spacing w:val="-4"/>
        </w:rPr>
        <w:t>ла изменять свою скорость при взаимодействии с дру</w:t>
      </w:r>
      <w:r>
        <w:rPr>
          <w:color w:val="000000"/>
          <w:spacing w:val="2"/>
        </w:rPr>
        <w:t xml:space="preserve">гими телами. 26. Вид движения птицы, когда сила </w:t>
      </w:r>
      <w:r>
        <w:rPr>
          <w:color w:val="000000"/>
          <w:spacing w:val="-3"/>
        </w:rPr>
        <w:t>давления на нее восходящих потоков воздуха уравно</w:t>
      </w:r>
      <w:r>
        <w:rPr>
          <w:color w:val="000000"/>
          <w:spacing w:val="2"/>
        </w:rPr>
        <w:t>вешивает силу тяжести. 27. Древнегреческий уче</w:t>
      </w:r>
      <w:r>
        <w:rPr>
          <w:color w:val="000000"/>
          <w:spacing w:val="-3"/>
        </w:rPr>
        <w:t xml:space="preserve">ный, установил закон плавания тел. 30. Французский </w:t>
      </w:r>
      <w:r>
        <w:rPr>
          <w:color w:val="000000"/>
          <w:spacing w:val="-2"/>
        </w:rPr>
        <w:t xml:space="preserve">ученый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, установил основной закон гидроста</w:t>
      </w:r>
      <w:r>
        <w:rPr>
          <w:color w:val="000000"/>
          <w:spacing w:val="-1"/>
        </w:rPr>
        <w:t>тики, его именем названа единица давления. 31. Без</w:t>
      </w:r>
      <w:r>
        <w:rPr>
          <w:color w:val="000000"/>
          <w:spacing w:val="1"/>
        </w:rPr>
        <w:t>жидкостный барометр. 32. Жидкость, в которой бу</w:t>
      </w:r>
      <w:r>
        <w:rPr>
          <w:color w:val="000000"/>
          <w:spacing w:val="-2"/>
        </w:rPr>
        <w:t xml:space="preserve">дет плавать любое стальное изделие. 33. Пластинка с </w:t>
      </w:r>
      <w:r>
        <w:rPr>
          <w:color w:val="000000"/>
          <w:spacing w:val="3"/>
        </w:rPr>
        <w:t xml:space="preserve">отверстием, которую подкладывают под винт или </w:t>
      </w:r>
      <w:r>
        <w:rPr>
          <w:color w:val="000000"/>
        </w:rPr>
        <w:t>болт для уменьшения давления на деталь.</w:t>
      </w:r>
    </w:p>
    <w:p>
      <w:pPr>
        <w:pStyle w:val="Normal"/>
        <w:shd w:fill="FFFFFF" w:val="clear"/>
        <w:jc w:val="both"/>
        <w:rPr/>
      </w:pPr>
      <w:r>
        <w:rPr>
          <w:b/>
        </w:rPr>
        <w:t>По вертикали:</w:t>
      </w:r>
      <w:r>
        <w:rPr>
          <w:color w:val="000000"/>
        </w:rPr>
        <w:t xml:space="preserve"> 1. Линия, которую описывает тело при своем движении. 2. Кабина аэростата. 3. Аэростат, предназначенный для подъема в верхние слои атмосферы (в стратосферу). 4. Переносной кухонный прибор, работающий по принципу сообщающихся сосудов. 6. Предмет, служащий для поддержки чего-нибудь. 7. Величина, от которой зависит выталкивающая сила. 8. Внесистемная единица времени. 14. Легкий газ, применяется в воздухоплавании. 16. Устройство, создающее разность давлений для перемещения жидкостей и газов. 17. Итальянский ученый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изобрел жидкостный барометр. 18. Линия на корпусе судна, показывает максимально допустимую осадку. 19. Прибор, предназначенный для измерения высоты. 21. Глубоководный аппарат в форме шара, опускается на тросе с судна. 24. Рыхлая осадочная горная порода, применяется в строительстве. 25. Сосуд в виде открытой с двух сторон трубки с расширением посередине, предназначен для взятия проб жидкости. 28. Событие, которое на самом деле произошло. 29. Величина,</w:t>
      </w:r>
      <w:r>
        <w:rPr>
          <w:color w:val="000000"/>
          <w:spacing w:val="1"/>
        </w:rPr>
        <w:t xml:space="preserve"> характеризующая дейст</w:t>
      </w:r>
      <w:r>
        <w:rPr>
          <w:color w:val="000000"/>
          <w:spacing w:val="-3"/>
        </w:rPr>
        <w:t>вие одного тела на другое.</w:t>
      </w:r>
    </w:p>
    <w:p>
      <w:pPr>
        <w:pStyle w:val="Normal"/>
        <w:shd w:fill="FFFFFF" w:val="clear"/>
        <w:spacing w:before="115" w:after="0"/>
        <w:ind w:left="293" w:hanging="0"/>
        <w:jc w:val="center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shd w:fill="FFFFFF" w:val="clear"/>
        <w:spacing w:before="115" w:after="0"/>
        <w:ind w:left="293" w:hanging="0"/>
        <w:jc w:val="center"/>
        <w:rPr>
          <w:b/>
          <w:b/>
        </w:rPr>
      </w:pPr>
      <w:r>
        <w:rPr>
          <w:b/>
          <w:i/>
          <w:iCs/>
          <w:spacing w:val="6"/>
        </w:rPr>
        <w:t>Ответы к кроссворду</w:t>
      </w:r>
    </w:p>
    <w:p>
      <w:pPr>
        <w:pStyle w:val="Normal"/>
        <w:shd w:fill="FFFFFF" w:val="clear"/>
        <w:spacing w:lineRule="exact" w:line="240" w:before="58" w:after="0"/>
        <w:ind w:left="14" w:firstLine="274"/>
        <w:jc w:val="both"/>
        <w:rPr/>
      </w:pPr>
      <w:r>
        <w:rPr>
          <w:b/>
          <w:bCs/>
          <w:spacing w:val="-3"/>
        </w:rPr>
        <w:t xml:space="preserve">По горизонтали: </w:t>
      </w:r>
      <w:r>
        <w:rPr>
          <w:spacing w:val="-3"/>
        </w:rPr>
        <w:t xml:space="preserve">5. Водород. 9. Чашка. 10. Ролик. </w:t>
      </w:r>
      <w:r>
        <w:rPr>
          <w:spacing w:val="6"/>
        </w:rPr>
        <w:t xml:space="preserve">11. Гипотеза. 12. Манометр. 13. Шар. 14. Герике. </w:t>
      </w:r>
      <w:r>
        <w:rPr>
          <w:spacing w:val="11"/>
        </w:rPr>
        <w:t xml:space="preserve">15. Фонтан. 20. Домкрат. 22. Лейка. 23. Масса. </w:t>
      </w:r>
      <w:r>
        <w:rPr>
          <w:spacing w:val="-1"/>
        </w:rPr>
        <w:t xml:space="preserve">26. Парение. 27. Архимед. 30. Паскаль. 31. Анероид. </w:t>
      </w:r>
      <w:r>
        <w:rPr>
          <w:spacing w:val="1"/>
        </w:rPr>
        <w:t>32. Ртуть. 33. Шайба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b/>
          <w:bCs/>
          <w:spacing w:val="-3"/>
        </w:rPr>
        <w:t>По вертикали</w:t>
      </w:r>
      <w:r>
        <w:rPr>
          <w:bCs/>
          <w:spacing w:val="-3"/>
        </w:rPr>
        <w:t>: 1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Траектория. 2. Корзина. 3. Стра</w:t>
      </w:r>
      <w:r>
        <w:rPr>
          <w:spacing w:val="6"/>
        </w:rPr>
        <w:t xml:space="preserve">тостат. 4. Чайник. 6. Опора. 7. Объем. 8. Минута. </w:t>
      </w:r>
      <w:r>
        <w:rPr>
          <w:spacing w:val="1"/>
        </w:rPr>
        <w:t>14. Гелий. 16. Насос. 17. Торричелли. 18. Ватерли</w:t>
      </w:r>
      <w:r>
        <w:rPr>
          <w:spacing w:val="-2"/>
        </w:rPr>
        <w:t>ния. 19. Альтиметр. 21. Батисфера. 24. Песок. 25. Ли</w:t>
      </w:r>
      <w:r>
        <w:rPr>
          <w:spacing w:val="2"/>
        </w:rPr>
        <w:t>вер. 28. Факт. 29. Си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fiziks.org.ua</w:t>
        </w:r>
      </w:hyperlink>
    </w:p>
    <w:p>
      <w:pPr>
        <w:pStyle w:val="Normal"/>
        <w:ind w:firstLine="360"/>
        <w:jc w:val="both"/>
        <w:rPr>
          <w:rStyle w:val="Bserpurlitem"/>
          <w:sz w:val="28"/>
          <w:szCs w:val="28"/>
        </w:rPr>
      </w:pPr>
      <w:r>
        <w:rPr>
          <w:rStyle w:val="Bserpurlitem"/>
          <w:sz w:val="28"/>
          <w:szCs w:val="28"/>
        </w:rPr>
        <w:t xml:space="preserve">2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rudocs.exdat.com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Bserpurlitem"/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gumnaziya.narod.ru/kru/fizika/kross.htm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Физика. Нестандартные занятия, внеурочные мероприятия. 7-11 классы / Сост. М. А. Петрухина. – Волгоград: Учитель, 2004.</w:t>
      </w:r>
    </w:p>
    <w:sectPr>
      <w:type w:val="continuous"/>
      <w:pgSz w:w="11906" w:h="16838"/>
      <w:pgMar w:left="900" w:right="566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iziks.org.ua/" TargetMode="External"/><Relationship Id="rId4" Type="http://schemas.openxmlformats.org/officeDocument/2006/relationships/hyperlink" Target="http://rudocs.exdat.com/" TargetMode="External"/><Relationship Id="rId5" Type="http://schemas.openxmlformats.org/officeDocument/2006/relationships/hyperlink" Target="http://gumnaziya.narod.ru/kru/fizika/kros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6:00Z</dcterms:created>
  <dc:creator>админ</dc:creator>
  <dc:description/>
  <cp:keywords/>
  <dc:language>en-US</dc:language>
  <cp:lastModifiedBy>Пользователь</cp:lastModifiedBy>
  <dcterms:modified xsi:type="dcterms:W3CDTF">2014-11-22T08:26:00Z</dcterms:modified>
  <cp:revision>8</cp:revision>
  <dc:subject/>
  <dc:title>Внеклассное мероприятие по физике «Познавательное путешествие»</dc:title>
</cp:coreProperties>
</file>