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 xml:space="preserve">«Детский сад №8» 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Никольского района Пензенской области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</w:t>
      </w:r>
    </w:p>
    <w:p>
      <w:pPr>
        <w:pStyle w:val="Normal"/>
        <w:ind w:left="295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ДЕТСКОГО НОВОГОДНЕГО УТРЕННИКА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/>
      </w:pPr>
      <w:r>
        <w:rPr>
          <w:b/>
          <w:bCs/>
          <w:sz w:val="32"/>
          <w:szCs w:val="32"/>
        </w:rPr>
        <w:t>«НОВЫЙ ГОД В СКАЗОЧНОМ ЛЕСУ»</w:t>
      </w:r>
    </w:p>
    <w:p>
      <w:pPr>
        <w:pStyle w:val="Normal"/>
        <w:ind w:left="295"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5" w:right="-5" w:hanging="0"/>
        <w:rPr>
          <w:b/>
          <w:b/>
          <w:bCs/>
        </w:rPr>
      </w:pPr>
      <w:r>
        <w:rPr>
          <w:b/>
          <w:bCs/>
        </w:rPr>
        <w:t>Подготовила</w:t>
      </w:r>
    </w:p>
    <w:p>
      <w:pPr>
        <w:pStyle w:val="Normal"/>
        <w:ind w:left="6565" w:right="-5" w:hanging="0"/>
        <w:rPr>
          <w:b/>
          <w:b/>
          <w:bCs/>
        </w:rPr>
      </w:pPr>
      <w:r>
        <w:rPr>
          <w:b/>
          <w:bCs/>
        </w:rPr>
        <w:t>Музыкальный руководитель</w:t>
      </w:r>
    </w:p>
    <w:p>
      <w:pPr>
        <w:pStyle w:val="Normal"/>
        <w:ind w:left="6565" w:right="-5" w:hanging="0"/>
        <w:rPr>
          <w:b/>
          <w:b/>
          <w:bCs/>
        </w:rPr>
      </w:pPr>
      <w:r>
        <w:rPr>
          <w:b/>
          <w:bCs/>
        </w:rPr>
        <w:t>Садыкова Ирина Юрьевна</w:t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5" w:right="-5" w:hanging="0"/>
        <w:jc w:val="center"/>
        <w:rPr>
          <w:b/>
          <w:b/>
          <w:bCs/>
        </w:rPr>
      </w:pPr>
      <w:r>
        <w:rPr>
          <w:b/>
          <w:bCs/>
        </w:rPr>
        <w:t>г.Никольск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b/>
        </w:rPr>
        <w:t>В зал под</w:t>
      </w:r>
      <w:r>
        <w:rPr/>
        <w:t xml:space="preserve"> </w:t>
      </w:r>
      <w:r>
        <w:rPr>
          <w:b/>
        </w:rPr>
        <w:t>«Венский вальс» заходят девочки и свободно гуляют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Затем собираются в три кружка и делают вид, что беседуют  между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собой (имитируют беседу), и вот одна из девочек громко обращается ко всем: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1 девочка: </w:t>
      </w:r>
      <w:r>
        <w:rPr/>
        <w:t>Ах, как хочется мне сейчас веселиться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У ёлки нарядной играть и кружиться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2 девочка: </w:t>
      </w:r>
      <w:r>
        <w:rPr/>
        <w:t xml:space="preserve"> Девочки, какие сюрпризы сегодня нас ждут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Быть может из сказки к нам гости придут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3 девочка:  </w:t>
      </w:r>
      <w:r>
        <w:rPr/>
        <w:t>Как думаете вы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К нам придёт Дед Мороз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4 девочка:</w:t>
      </w:r>
      <w:r>
        <w:rPr/>
        <w:t xml:space="preserve">  Какой ты смешной задаешь всем вопрос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Сегодня ведь ёлка у нас - Новый год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Он к нам обязательно в гости придёт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5 девочка:  </w:t>
      </w:r>
      <w:r>
        <w:rPr/>
        <w:t>Что будет у нас, неизвестно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Все:  </w:t>
      </w:r>
      <w:r>
        <w:rPr/>
        <w:t>Но всё же нам так интересно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6 девочка: </w:t>
      </w:r>
      <w:r>
        <w:rPr/>
        <w:t xml:space="preserve"> Давайте позовём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Наших мальчиков сюда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Мне кажется что будут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Сегодня чудеса!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Девочки убегают на носочках из зала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Под музыку заходит Снегурочка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bCs/>
        </w:rPr>
        <w:t xml:space="preserve">Снегурочка: </w:t>
      </w:r>
      <w:r>
        <w:rPr/>
        <w:t>Однажды день и час приходит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Все ждут с надеждой их приход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И чудо снова происходит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И это чудо – Новый год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Ну- ка  ёлочка светлей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Загорись огням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И зови сюда детей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Веселиться с нам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Под Новогоднюю музыку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                                          </w:t>
      </w:r>
      <w:r>
        <w:rPr/>
        <w:t>(любая по желанию)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Все дети танцевальным шагом забегют в зал, исполняя танец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Огоньки на ёлке загораются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  <w:t>После танца становятся полукругом  перед ёлкой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1 ребёнок: </w:t>
      </w:r>
      <w:r>
        <w:rPr/>
        <w:t>Здравствуй ёлка дорогая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Здравствуй, здравствуй Новый год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</w:t>
      </w:r>
      <w:r>
        <w:rPr/>
        <w:t>Танцевать и веселиться 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</w:t>
      </w:r>
      <w:r>
        <w:rPr/>
        <w:t>Мы готовы целый год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2 ребёнок:</w:t>
      </w:r>
      <w:r>
        <w:rPr/>
        <w:t xml:space="preserve"> Здравствуй ёлка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</w:t>
      </w:r>
      <w:r>
        <w:rPr/>
        <w:t>Праздник славный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</w:t>
      </w:r>
      <w:r>
        <w:rPr/>
        <w:t>В новогодний, светлый час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</w:t>
      </w:r>
      <w:r>
        <w:rPr/>
        <w:t>В ярких звёздочках, игрушках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</w:t>
      </w:r>
      <w:r>
        <w:rPr/>
        <w:t>Ты стоишь в саду у нас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3 ребёнок:</w:t>
      </w:r>
      <w:r>
        <w:rPr/>
        <w:t xml:space="preserve">  Эту ёлку нам принёс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</w:t>
      </w:r>
      <w:r>
        <w:rPr/>
        <w:t>Наш любимый Дед Мороз!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</w:t>
      </w:r>
      <w:r>
        <w:rPr/>
        <w:t>Он подарки каждый год,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</w:t>
      </w:r>
      <w:r>
        <w:rPr/>
        <w:t xml:space="preserve">Всем ребятам раздаёт!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Новогодняя песня» муз. Филиппенко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Дети садятся на места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Снегурочка: </w:t>
      </w:r>
      <w:r>
        <w:rPr/>
        <w:t>Ребята в новогодний праздник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Чудеса свершаются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В новогодний праздник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Сказки появляются!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Гаснет свет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Снегурочка:</w:t>
      </w:r>
      <w:r>
        <w:rPr/>
        <w:t xml:space="preserve"> Что случилось, не пойму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Всё погасло, но почему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  <w:t>Звучит музыка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Появляется Кощей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  <w:t>Выдвигается плоскостной котёл,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  <w:t>Кощей заглядывает  в него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Под музыку заходит Баба Яга.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b/>
        </w:rPr>
        <w:t>Подходит к Кощею, смотрит на него и говорит: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Баба Яга: </w:t>
      </w:r>
      <w:r>
        <w:rPr/>
        <w:t>Ты чавой - то сам не свой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Не румяный, неживой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 xml:space="preserve">Съешь осиновой коры (подаёт ему кору от дерева)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И взбодришься до поры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Кощей:</w:t>
      </w:r>
      <w:r>
        <w:rPr/>
        <w:t xml:space="preserve"> Полно, бабка! Я не хвор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Отойди-ка за бугор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Распугай ежей и белок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Есть сурьёзный разговор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Слышал я, что Новый год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Справить собрался народ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Не поможешь ли советом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</w:t>
      </w:r>
      <w:r>
        <w:rPr/>
        <w:t>Как расстроить праздник этот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Баба Яга начинает колдовать: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  <w:bCs/>
        </w:rPr>
        <w:t>Баба Яга:</w:t>
      </w:r>
      <w:r>
        <w:rPr/>
        <w:t xml:space="preserve"> Колдуй баба, колдуй дед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Трое сбоку -ваших нет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Туз бубновый, гроб сосновы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На вопрос мне дай ответ!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Заглядывает в котёл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Будет ёлка там гореть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Огоньками вся блястеть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Может праздник им испортить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Огоньки у них украсть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Кощей:</w:t>
      </w:r>
      <w:r>
        <w:rPr/>
        <w:t xml:space="preserve">   Ай да бабка! Молодец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</w:t>
      </w:r>
      <w:r>
        <w:rPr/>
        <w:t>Вот и хлопотам конец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</w:t>
      </w:r>
      <w:r>
        <w:rPr/>
        <w:t>Хоть сымай тебя из ступы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</w:t>
      </w:r>
      <w:r>
        <w:rPr/>
        <w:t>Да министром во дворец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</w:t>
      </w:r>
      <w:r>
        <w:rPr/>
        <w:t>За добро плачу монето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</w:t>
      </w:r>
      <w:r>
        <w:rPr/>
        <w:t>Золотом аль серебром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</w:t>
      </w:r>
      <w:r>
        <w:rPr>
          <w:b/>
          <w:bCs/>
        </w:rPr>
        <w:t>(трясёт мешком с деньгами)</w:t>
      </w:r>
      <w:r>
        <w:rPr/>
        <w:t xml:space="preserve">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 xml:space="preserve">Баба Яга: </w:t>
      </w:r>
      <w:r>
        <w:rPr/>
        <w:t>Полно, голубь не греши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Убери свои гроши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Я ведь енто не для денег,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</w:t>
      </w:r>
      <w:r>
        <w:rPr/>
        <w:t>Я ведь енто для души!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Цыганский танец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 xml:space="preserve">(Исполняют  8 девочек)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</w:rPr>
      </w:pPr>
      <w:r>
        <w:rPr>
          <w:b/>
          <w:bCs/>
        </w:rPr>
        <w:t>Цыганки оббегают ёлку и тушат на ней огоньки и убегают.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Свет в зале загорается.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 xml:space="preserve">Снегурочка: </w:t>
      </w:r>
      <w:r>
        <w:rPr/>
        <w:t>Ой, ребята, что же делать?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</w:t>
      </w:r>
      <w:r>
        <w:rPr/>
        <w:t>Как же ёлочку зажечь?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Выходят три Мушкетёра (дети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b/>
        </w:rPr>
        <w:t>Хором:</w:t>
      </w:r>
      <w:r>
        <w:rPr/>
        <w:t xml:space="preserve"> Один за всех и все за одного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1 мушкетёр</w:t>
      </w:r>
      <w:r>
        <w:rPr/>
        <w:t>:  Не волнуйтесь, не беда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Мы поможем вам друзья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2 мушкетёр</w:t>
      </w:r>
      <w:r>
        <w:rPr/>
        <w:t>:  Мы обойдём все пути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Чтобы огоньки найт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3 мушкетёр</w:t>
      </w:r>
      <w:r>
        <w:rPr/>
        <w:t>:  Но для этого надо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Чтобы вы все помогли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Свою ловкость проявили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Быстротой всех удивил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Игра «Гори ясно!»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b/>
          <w:u w:val="single"/>
        </w:rPr>
        <w:t>Песня «Зажигает ёлка огни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Слова и музыка Т.В. Бокач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Огоньки на ёлочке зажигаются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Снегурочка:</w:t>
      </w:r>
      <w:r>
        <w:rPr/>
        <w:t xml:space="preserve">  Мушкетёры помогли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</w:t>
      </w:r>
      <w:r>
        <w:rPr/>
        <w:t>Огоньки на ёлочке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</w:t>
      </w:r>
      <w:r>
        <w:rPr/>
        <w:t>С вашей помощью  зажгли!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Звучит лёгкая, нежная музыка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Снегурочка: </w:t>
      </w:r>
      <w:r>
        <w:rPr/>
        <w:t>Ой! С неба звёздочка упала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Белая , хрустальная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Я рукой её поймала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А она растаяла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b/>
          <w:u w:val="single"/>
        </w:rPr>
        <w:t>Танец звёздочек и снежинок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Звучит грозная музыка, в зале гаснет свет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является Кощей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(он ходит злой вокруг выдвинутого котла)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д музыку вбегает Баба Яга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bCs/>
        </w:rPr>
        <w:t>Баба Яга:</w:t>
      </w:r>
      <w:r>
        <w:rPr/>
        <w:t xml:space="preserve"> Ты чаво опять смурной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Что причиной. кто виной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Вот из плесени кисель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>
          <w:b/>
          <w:bCs/>
        </w:rPr>
        <w:t>(даёт ему кружку с зелёным киселём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Чай не пробовал досель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Дак испей и враз забудешь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Про мирскую карусель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Кощей: </w:t>
      </w:r>
      <w:r>
        <w:rPr/>
        <w:t>Ты бабуся, не темни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А на ёлке – то огни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И народ, и народ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Веселится и поёт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Мушкетёры-то хитры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Всем утерли-то носы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Сколь ты тут не колдовала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Зла не вышло у тебя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Так что впредь колдуй сурьёзно!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Яга ходит вокруг котла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bCs/>
        </w:rPr>
        <w:t>Баба Яга:</w:t>
      </w:r>
      <w:r>
        <w:rPr/>
        <w:t xml:space="preserve"> Колдуй баба, колдуй дед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Трое сбоку , лишних нет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Туз бубновый, гроб сосновый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Так! Эге! Угу! Ага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 xml:space="preserve">Вот что вызнала Яга </w:t>
      </w:r>
      <w:r>
        <w:rPr>
          <w:b/>
          <w:bCs/>
        </w:rPr>
        <w:t>(поворачивается к Кощею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Ты Снегурку укради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Всех детишек усыпи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Праздник радостный сорви!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Кощей усыпляет детей под волшебную музыку,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хватает  вместе с Бабой Ягой Снегурочку и уводят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Звучит музыка «В лесу родилась ёлочка»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Входит под неё Дед Мороз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bCs/>
        </w:rPr>
        <w:t xml:space="preserve">Дед Мороз: </w:t>
      </w:r>
      <w:r>
        <w:rPr/>
        <w:t>Это что за чудеса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В зале ёлочка горит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А детский смех не звенит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И кругом тишина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Кто детей так наказал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Кто же их заколдовал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Но это не беда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Есть волшебный посох у меня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>
          <w:b/>
          <w:bCs/>
        </w:rPr>
        <w:t>(стучит посохом со словами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Раз, два, тр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Волшебный посох ребят разбуд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 xml:space="preserve">Дети просыпаются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Дед Мороз:  </w:t>
      </w:r>
      <w:r>
        <w:rPr/>
        <w:t>С Новым годом! С Новым годом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</w:t>
      </w:r>
      <w:r>
        <w:rPr/>
        <w:t>Поздравляю вас друзья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</w:t>
      </w:r>
      <w:r>
        <w:rPr/>
        <w:t>Подождите, подождите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</w:t>
      </w:r>
      <w:r>
        <w:rPr/>
        <w:t>А где Снегурочка моя?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Ответ детей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Дед Мороз: </w:t>
      </w:r>
      <w:r>
        <w:rPr/>
        <w:t xml:space="preserve"> Ну что ж мне делать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</w:t>
      </w:r>
      <w:r>
        <w:rPr/>
        <w:t>Как же быть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</w:t>
      </w:r>
      <w:r>
        <w:rPr/>
        <w:t>Как Снегурочку спасти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</w:t>
      </w:r>
      <w:r>
        <w:rPr/>
        <w:t>И на ёлку привест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Появляются  Мушкетёры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Мушкетёры: </w:t>
      </w:r>
      <w:r>
        <w:rPr/>
        <w:t xml:space="preserve">Один за всех и все за одного!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</w:t>
      </w:r>
      <w:r>
        <w:rPr/>
        <w:t>Дедушка Мороз ты посиди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</w:t>
      </w:r>
      <w:r>
        <w:rPr/>
        <w:t>Мы поможем, не груст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Уходят и возвращаются со Снегурочкой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Дед Мороз: </w:t>
      </w:r>
      <w:r>
        <w:rPr/>
        <w:t xml:space="preserve">Ох, спасибо, Мушкетёры            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Снегурочка: </w:t>
      </w:r>
      <w:r>
        <w:rPr/>
        <w:t>Здравствуй дедушка Мороз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Песней, танцем и весельем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Дружно встретим Новый год!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b/>
        </w:rPr>
        <w:t xml:space="preserve">Игра « Ты, Мороз!»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Дед Мороз:  </w:t>
      </w:r>
      <w:r>
        <w:rPr/>
        <w:t>А теперь я посижу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И на вас я погляжу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Снегурочка: </w:t>
      </w:r>
      <w:r>
        <w:rPr/>
        <w:t xml:space="preserve">Ты  дедушка посиди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</w:t>
      </w:r>
      <w:r>
        <w:rPr/>
        <w:t>А мы прочтём тебе стих!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Стихи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Снегурочка</w:t>
      </w:r>
      <w:r>
        <w:rPr/>
        <w:t>:  Дед мороз, я хочу тебя удивить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</w:t>
      </w:r>
      <w:r>
        <w:rPr/>
        <w:t xml:space="preserve">И необычного гостя  на праздник пригласить!  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Под музыку появляется  Санта  Клаус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Дед Мороз</w:t>
      </w:r>
      <w:r>
        <w:rPr/>
        <w:t>: Ах ты брат мой дорогой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Как я рад, встретиться с тобой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Чем порадуешь ты нас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Удивишь ты чем сейчас?!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Санта Клаус поздравляет детей на английском я зыке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и приглашает танцевальную группу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вбойский танец (индив.)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Любая английская игра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Санта Клаус: </w:t>
      </w:r>
      <w:r>
        <w:rPr/>
        <w:t xml:space="preserve"> Дорогой Дед Мороз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</w:t>
      </w:r>
      <w:r>
        <w:rPr/>
        <w:t>Хорошо с тобой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</w:t>
      </w:r>
      <w:r>
        <w:rPr/>
        <w:t>Но пора мне домой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</w:t>
      </w:r>
      <w:r>
        <w:rPr/>
        <w:t>В Англии ребята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</w:t>
      </w:r>
      <w:r>
        <w:rPr/>
        <w:t>Тоже Новый год встречают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</w:t>
      </w:r>
      <w:r>
        <w:rPr/>
        <w:t>И конечно без меня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</w:t>
      </w:r>
      <w:r>
        <w:rPr/>
        <w:t>Все они скучают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</w:t>
      </w:r>
      <w:r>
        <w:rPr/>
        <w:t>До свидания друзья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</w:t>
      </w:r>
      <w:r>
        <w:rPr/>
        <w:t>Не забывайте вы меня!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Санта Клаус уходит под музыку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Дед Мороз: </w:t>
      </w:r>
      <w:r>
        <w:rPr/>
        <w:t>Ну, Снегурочка, меня ты удивила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</w:t>
      </w:r>
      <w:r>
        <w:rPr/>
        <w:t>Порадовала и повеселила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Снегурочка: </w:t>
      </w:r>
      <w:r>
        <w:rPr/>
        <w:t>Добрый Дедушка Мороз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А подарки - то ребятам ты принёс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Дед Мороз: </w:t>
      </w:r>
      <w:r>
        <w:rPr>
          <w:b/>
          <w:bCs/>
        </w:rPr>
        <w:t>(задумывается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Ох и стар я очень стал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Голова моя седая.</w:t>
        <w:br/>
        <w:t xml:space="preserve">                      Я ж подарки на столе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В избе своей оставил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Что ж Снегурочка пойдём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Мешок мой вместе принесём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 xml:space="preserve">А вы ребята посидите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</w:t>
      </w:r>
      <w:r>
        <w:rPr/>
        <w:t>И нас тихонько подождите.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Под музыку Дед Мороз со снегурочкой уходят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 xml:space="preserve">Под музыку появляется Кощей, а за ним бежит Баба Яга.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Баба Яга: </w:t>
      </w:r>
      <w:r>
        <w:rPr/>
        <w:t>Ты чавой-то не в себе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Вон и прыщик на губе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Ой, истратишь ты здоровье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В политической борьб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Кощей: </w:t>
      </w:r>
      <w:r>
        <w:rPr/>
        <w:t>Ты мне бабка не крути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Ты изыскивай пути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Ты подумай, как нам быть?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Как нам праздник загубить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Сколь не билась ты Яга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 xml:space="preserve">А не вышло не фига.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Баба Яга:  </w:t>
      </w:r>
      <w:r>
        <w:rPr/>
        <w:t>Вообще-то я хитра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В смысле подлости нутра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Но чавой-то мне сегодня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Не  колдуется с утра!..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Всё и колит, и болит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А в груди огнём полит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Ой, чавой-то худо мне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Слышь, как хрустнуло в спине (громкий хруст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Словом, раз такое дело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/>
        <w:t>Я вообче на бюлютне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  <w:r>
        <w:rPr>
          <w:b/>
          <w:bCs/>
        </w:rPr>
        <w:t>(Баба Яга ложится и засыпает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b/>
        </w:rPr>
        <w:t xml:space="preserve">Игра с Бабой Ягой </w:t>
      </w:r>
      <w:r>
        <w:rPr>
          <w:b/>
          <w:bCs/>
        </w:rPr>
        <w:t>(любая по желанию)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  <w:bCs/>
        </w:rPr>
      </w:pPr>
      <w:r>
        <w:rPr>
          <w:b/>
          <w:bCs/>
        </w:rPr>
        <w:t>Баба Яга просыпается и ловит детей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Кощей: </w:t>
      </w:r>
      <w:r>
        <w:rPr/>
        <w:t>Захворала, не беда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 xml:space="preserve">Съешь лягушку из пруда (бросает Бабе Яге лягушку)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Нет надёжней медицины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 xml:space="preserve">Чем природная среда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</w:t>
      </w:r>
      <w:r>
        <w:rPr/>
        <w:t>Ты морочить мне мозги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</w:t>
      </w:r>
      <w:r>
        <w:rPr/>
        <w:t>Даже думать не мог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</w:t>
      </w:r>
      <w:r>
        <w:rPr/>
        <w:t>Лучше всю свою подлючесть, ( или злючесть)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</w:t>
      </w:r>
      <w:r>
        <w:rPr/>
        <w:t>На работу напряги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Баба Яга кряхтит и начинает колдовать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bCs/>
        </w:rPr>
        <w:t xml:space="preserve">Баба Яга: </w:t>
      </w:r>
      <w:r>
        <w:rPr/>
        <w:t>Колдуй баба, колдуй дед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Трое сбоку- ваших нет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Туз бубновый, гроб сосновый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На вопрос мне дай ответ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Хорошо… Ага…Угу…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Ты подарки укради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Спрячь , подальше унеси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Мушкетёры  не помогут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</w:t>
      </w:r>
      <w:r>
        <w:rPr/>
        <w:t>И найти подарки не смогут!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Кощей и Баба Яга под музыку исчезают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Входят Дед Мороз и Снегурочка.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Дед Мороз: </w:t>
      </w:r>
      <w:r>
        <w:rPr/>
        <w:t>Ой, какая же беда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 xml:space="preserve">            </w:t>
      </w:r>
      <w:r>
        <w:rPr/>
        <w:t xml:space="preserve">          </w:t>
      </w:r>
      <w:r>
        <w:rPr/>
        <w:t>Нет подарков у меня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Снегурочка</w:t>
      </w:r>
      <w:r>
        <w:rPr/>
        <w:t>: Мы искали, не нашли.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                        </w:t>
      </w:r>
      <w:r>
        <w:rPr/>
        <w:t>Чуть не сбились с пути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b/>
        </w:rPr>
        <w:t>Выходят Мушкетёры.</w:t>
      </w:r>
      <w:r>
        <w:rPr/>
        <w:t xml:space="preserve">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  <w:bCs/>
        </w:rPr>
        <w:t xml:space="preserve">Мушкетёры: </w:t>
      </w:r>
      <w:r>
        <w:rPr/>
        <w:t xml:space="preserve">Один за всех и все за одного!                       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1 мушкетёр</w:t>
      </w:r>
      <w:r>
        <w:rPr/>
        <w:t>:  Дедушка Мороз, ты не грусти,</w:t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b/>
        </w:rPr>
        <w:t>2 мушкетёр</w:t>
      </w:r>
      <w:r>
        <w:rPr/>
        <w:t>:  Мы поможем их найти!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Уходят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b/>
          <w:b/>
        </w:rPr>
      </w:pPr>
      <w:r>
        <w:rPr>
          <w:b/>
        </w:rPr>
        <w:t>Бой часов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>Снегурочка:</w:t>
      </w:r>
      <w:r>
        <w:rPr/>
        <w:t xml:space="preserve"> Новый год, у ворот!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                        </w:t>
      </w:r>
      <w:r>
        <w:rPr/>
        <w:t>Становись в хоровод!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есня «Новый год» слова и музыка Н.М. Куликовой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Появляются Мушкетё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</w:rPr>
        <w:t xml:space="preserve">1 мушкетёр:  </w:t>
      </w:r>
      <w:r>
        <w:rPr/>
        <w:t>Дедушка мороз!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</w:t>
      </w:r>
      <w:r>
        <w:rPr/>
        <w:t>Мы мешок ваш нашли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  </w:t>
      </w:r>
      <w:r>
        <w:rPr/>
        <w:t>Но сюда не принесл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</w:rPr>
        <w:t xml:space="preserve">2 мушкетёр:  </w:t>
      </w:r>
      <w:r>
        <w:rPr/>
        <w:t>Злая, вредная Яг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 xml:space="preserve">                        </w:t>
      </w:r>
      <w:r>
        <w:rPr/>
        <w:t>Забрала мешок с собой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</w:rPr>
        <w:t xml:space="preserve">3 мушкетёр:  </w:t>
      </w:r>
      <w:r>
        <w:rPr/>
        <w:t>А Кощей ей помогал,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</w:t>
      </w:r>
      <w:r>
        <w:rPr/>
        <w:t>Он её сопровождал!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</w:rPr>
        <w:t xml:space="preserve">Дед Мороз:  </w:t>
      </w:r>
      <w:r>
        <w:rPr/>
        <w:t>Ну, спасибо, Мушкетёры!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</w:t>
      </w:r>
      <w:r>
        <w:rPr/>
        <w:t>Вы ребята молодцы!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</w:t>
      </w:r>
      <w:r>
        <w:rPr/>
        <w:t>Вы нам очень помогли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</w:t>
      </w:r>
      <w:r>
        <w:rPr/>
        <w:t>-Эй, мороз, пурга и вьюга (стучит посохом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</w:t>
      </w:r>
      <w:r>
        <w:rPr/>
        <w:t>Пусть предстанут в этот час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</w:t>
      </w:r>
      <w:r>
        <w:rPr/>
        <w:t>И Кощей, и злая ведьма,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</w:t>
      </w:r>
      <w:r>
        <w:rPr/>
        <w:t>Пусть появятся сейчас!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Звуки метели (фонограмма)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Кощей идёт к Деду Морозу на коленях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bCs/>
        </w:rPr>
        <w:t>Кощей:</w:t>
      </w:r>
      <w:r>
        <w:rPr/>
        <w:t xml:space="preserve"> Что вы, братцы, я ж за вас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Потерял в атаке глаз!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Нешто, я когда посмею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Супротив народных масс!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А виновница- Яга!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Нет опаснее враг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Перед ней и сам Горыныч0,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Так, не змей, а мелюзга!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Ну-ка, где ты егоза?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</w:t>
      </w:r>
      <w:r>
        <w:rPr/>
        <w:t>Погляди людям в глаза!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Нехотя, медленным шагом, выходит Баба Яга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bCs/>
        </w:rPr>
        <w:t xml:space="preserve">Баба Яга: </w:t>
      </w:r>
      <w:r>
        <w:rPr/>
        <w:t xml:space="preserve">Я - фольклорный элемент!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У меня есть документ,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Я вообще могу отседа,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Улететь в любой момент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За жару ли, за пургу,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Все бранят меня Ягу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А во мне врага не более,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Чем в ромашке на лугу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>
          <w:b/>
          <w:bCs/>
        </w:rPr>
        <w:t>(вынимает  ромашку и машет ею, предлагает понюхать её детям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Ну, случайно ,ну шутя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Сбилась с верного путя!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Да ведь я дитя природы,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</w:t>
      </w:r>
      <w:r>
        <w:rPr/>
        <w:t>Хоть дурное, но дитя!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Дед Мороз:  </w:t>
      </w:r>
      <w:r>
        <w:rPr/>
        <w:t>Как? Накажем, иль простим?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</w:rPr>
        <w:t xml:space="preserve">Баба Яга и Кощей хором: </w:t>
      </w:r>
      <w:r>
        <w:rPr/>
        <w:t xml:space="preserve">Простите, мы больше так не будем!                   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b/>
        </w:rPr>
        <w:t>Дед  Мороз</w:t>
      </w:r>
      <w:r>
        <w:rPr/>
        <w:t>:  Вот подарки отдадит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                  </w:t>
      </w:r>
      <w:r>
        <w:rPr/>
        <w:t>И отсюда уходите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 xml:space="preserve">Кощей: </w:t>
      </w:r>
      <w:r>
        <w:rPr/>
        <w:t>Наступает Новый год- год (называет символ наступающего года)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</w:t>
      </w:r>
      <w:r>
        <w:rPr/>
        <w:t>И поэтому друзья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Баба Яга:  </w:t>
      </w:r>
      <w:r>
        <w:rPr/>
        <w:t>Мы подарки возвращаем,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</w:t>
      </w:r>
      <w:r>
        <w:rPr/>
        <w:t>Всем вам радости желаем…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Отдают Деду Морозу мешок с подарками и быстро убегают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Он развязывает мешок , а там бумажки от конф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Дед Мороз: </w:t>
      </w:r>
      <w:r>
        <w:rPr/>
        <w:t>Обмануть меня захотели,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</w:t>
      </w:r>
      <w:r>
        <w:rPr/>
        <w:t>Все конфеты съели!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</w:t>
      </w:r>
      <w:r>
        <w:rPr/>
        <w:t>Но забыли они друзья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</w:t>
      </w:r>
      <w:r>
        <w:rPr/>
        <w:t>Что волшебник добрый я!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</w:t>
      </w:r>
      <w:r>
        <w:rPr/>
        <w:t>Посохом я постучу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</w:t>
      </w:r>
      <w:r>
        <w:rPr/>
        <w:t>И бумажки в конфеты превращу!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 xml:space="preserve">Стучит посохом и под волшебное звучание бумажки конфет превращаются в конфеты. 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bCs/>
        </w:rPr>
        <w:t>(Дед Мороз кружится и быстро меняет мешок с бумажками на мешок с конфетами, который можно заранее спрятать у него под шубой).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Конфеты раздаёт детям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Дед Мороз </w:t>
      </w:r>
      <w:r>
        <w:rPr/>
        <w:t xml:space="preserve">:  До свидания ребята!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 xml:space="preserve">Снегурочка:  </w:t>
      </w:r>
      <w:r>
        <w:rPr/>
        <w:t xml:space="preserve">До следующего Нового года! </w:t>
      </w:r>
      <w:r>
        <w:rPr>
          <w:b/>
          <w:bCs/>
        </w:rPr>
        <w:t>(уходят под музыку)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Дети обходят зал и тоже выходят из зала.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95" w:right="-5" w:hanging="0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left="295"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борник «Детские песни» А.Д. Филиппенко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борник «Новогодний праздник» Г. Чепига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есенный сборник «Колокольчик» №49, 2012 г.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борник «Новые песни, танцы, стихи», 2004 г.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борник «Музыка и движение 5-6 лет», 1982 г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трывки стихов из сказки Леонида Филатова «Сказка про Федота-Стрельца, удалого молодца»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Использованные материалы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Запись «Венский вальс», композитор: И. Штраус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«Новогодняя песня» музыка А. Филиппенко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есня «Зажигает ёлка огни», слова и музыка Т.В. Бокач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есня «Новый год» слова и музыка Н.М. Куликовой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Песня «В лесу родилась ёлочка» Л.К. Бекман.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31:00Z</dcterms:created>
  <dc:creator>user</dc:creator>
  <dc:description/>
  <cp:keywords/>
  <dc:language>en-US</dc:language>
  <cp:lastModifiedBy>Пользователь</cp:lastModifiedBy>
  <dcterms:modified xsi:type="dcterms:W3CDTF">2014-11-21T06:28:00Z</dcterms:modified>
  <cp:revision>6</cp:revision>
  <dc:subject/>
  <dc:title>Н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