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дошкольное образовательное учреждение           детский сад «Журавлёнок» г. Нады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для 1 класс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фры и количество предметов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нлимурзаева А. 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ым 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знания о числах и цифрах 1,2,3,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соотносить цифру с количеством предм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знания о геометрических фигурах треугольник и прямоугольн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решать логическую задачу на основе зрительно воспринимаемой информаци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 самоконтроля и самооцен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>карточки с заданием на соотнесение цифры и количества предметов; набор геометрических фигур для каждого ребёнка – три разных по размеру треугольника, квадрат прямоугольник круг овал; карточки с различным количеством предметов (от 1 до 4),синие карандаши по количеству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  <w:szCs w:val="28"/>
        </w:rPr>
        <w:t>рисунок с изображением ёлочки; таблички с цифрами 1, 2, 3, 4; картинка с изображением Деда Мороза, стоящего на развилке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- Ребята, сегодня почтальон принёс нам посылку. Вам интересно, что в ней? (Д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ткрывает посылку и восклицает: «Ой, да тут письмо есть. Оно адресовано в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исьмо от Деда Моро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равствуйте, дорогие ребята! Пишет вам Дед Мороз. Побывав у вас в гостях, я очень удивился. Вы знаете так много стихов, песен, танцев. Вот я и решил поближе с вами познакомиться с вами и узнать, дружите ли вы с математикой. Я прислал вам интересные задания. Постарайтесь их выполнить, а результаты отправьте мне. С нетерпением жду ответа. Ваш  Дед Мор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 Ну что, ребята, выполним задания Деда Мороза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ание №1 </w:t>
      </w:r>
      <w:r>
        <w:rPr>
          <w:rFonts w:cs="Times New Roman" w:ascii="Times New Roman" w:hAnsi="Times New Roman"/>
          <w:b/>
          <w:sz w:val="28"/>
          <w:szCs w:val="28"/>
        </w:rPr>
        <w:t>Игра «Отгадай, подсчитай и нарису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питатель загадывает детям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звёздочка с неба уп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 ладошку легла -  и пропала (снежи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аёт детям карточки с заданием и предлагает нарисовать столько снежинок в каждом прямоугольнике, сколько показывает цифра с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ание №2 </w:t>
      </w:r>
      <w:r>
        <w:rPr>
          <w:rFonts w:cs="Times New Roman" w:ascii="Times New Roman" w:hAnsi="Times New Roman"/>
          <w:b/>
          <w:sz w:val="28"/>
          <w:szCs w:val="28"/>
        </w:rPr>
        <w:t>Игра «Предмет и фор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питатель показывает детям рисунок с изображением геометрических фигур и ёлочки и спрашивает: «Из каких геометрических фигур состоит ёлочка?» (три треугольника и один прямоуголь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аёт детям наборы геометрических фигур:3 треугольника разного размера, прямоугольник, круг, квадрат, овал и предлагает детям выбрать те из них, которые нужны для составления ёлочки; затем выложить из этих фигур ёл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 «Зай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вверх, лапки вни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и подтян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ставим на боч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скок – скок - ск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вприсяд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мёрзли ла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движения по тексту стихотвор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ание №3 </w:t>
      </w:r>
      <w:r>
        <w:rPr>
          <w:rFonts w:cs="Times New Roman" w:ascii="Times New Roman" w:hAnsi="Times New Roman"/>
          <w:b/>
          <w:sz w:val="28"/>
          <w:szCs w:val="28"/>
        </w:rPr>
        <w:t>Игра «Число и циф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детей карточки с различным количеством предметов от 1 до 4.Воспитатель показывает детям поочерёдно цифры от 1 до 4 и предлагает поднять карточку с тем количеством предметов, какое показывает цифра в руках воспитателя (дети выполняют зад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: «А теперь последнее задание Деда Мороз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ание №4 </w:t>
      </w:r>
      <w:r>
        <w:rPr>
          <w:rFonts w:cs="Times New Roman" w:ascii="Times New Roman" w:hAnsi="Times New Roman"/>
          <w:b/>
          <w:sz w:val="28"/>
          <w:szCs w:val="28"/>
        </w:rPr>
        <w:t>Игра «Далеко и близ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д Мороз торопится. Ему нужно попасть на ёлку к детям в детский сад. Стоит он на развилке двух дорог и не знает, по какой дороге ему идти. Одна из дорог, ведущих в детский сад, короткая, а другая – длинная. Воспитатель спрашивает детей: «Как вы думаете, по какой дороге Дед Мороз дойдёт быстрее?»( по короткой). Воспитатель предлагает кому-нибудь из детей показать короткую дорогу стрелоч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Молодцы, ребята! Вы очень хорошо справились со всеми заданиями (обратить внимание на индивидуальность каждого). А я напишу  письмо Деду Морозу и всё ему расскажу о том, как вы справилис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ая разрабо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2:00Z</dcterms:created>
  <dc:creator>New</dc:creator>
  <dc:description/>
  <cp:keywords/>
  <dc:language>en-US</dc:language>
  <cp:lastModifiedBy>Пользователь</cp:lastModifiedBy>
  <dcterms:modified xsi:type="dcterms:W3CDTF">2014-11-21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