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ович Ирина Сергеев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47 г.Новокузнецк Кемеровская обла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ивотноводство в нашем крае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формирование представлений обучающихся об отрасли сельского хозяйства – животноводстве,  создание условий для формирования УУД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х:</w:t>
      </w:r>
      <w:r>
        <w:rPr>
          <w:rFonts w:cs="Times New Roman" w:ascii="Times New Roman" w:hAnsi="Times New Roman"/>
          <w:sz w:val="20"/>
          <w:szCs w:val="20"/>
        </w:rPr>
        <w:t xml:space="preserve"> целостный, социально ориентированный взгляд на мир в его органичном единстве и разнообразии при</w:t>
        <w:softHyphen/>
        <w:t>роды, народов, культур; сотрудничество со взрослыми и свер</w:t>
        <w:softHyphen/>
        <w:t>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гулятивных</w:t>
      </w:r>
      <w:r>
        <w:rPr>
          <w:rFonts w:cs="Times New Roman" w:ascii="Times New Roman" w:hAnsi="Times New Roman"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планирование, контроль и оценивание  учебных действий в соответствии с поставленной задачей и условиями её реализац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ознавательны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выводы </w:t>
      </w:r>
      <w:r>
        <w:rPr>
          <w:rFonts w:cs="Times New Roman" w:ascii="Times New Roman" w:hAnsi="Times New Roman"/>
          <w:sz w:val="20"/>
          <w:szCs w:val="20"/>
        </w:rPr>
        <w:t>в результате совместной работы обучающихся  и учителя; п</w:t>
      </w:r>
      <w:r>
        <w:rPr>
          <w:rFonts w:cs="Times New Roman" w:ascii="Times New Roman" w:hAnsi="Times New Roman"/>
          <w:iCs/>
          <w:sz w:val="20"/>
          <w:szCs w:val="20"/>
        </w:rPr>
        <w:t xml:space="preserve">реобразование  </w:t>
      </w:r>
      <w:r>
        <w:rPr>
          <w:rFonts w:cs="Times New Roman" w:ascii="Times New Roman" w:hAnsi="Times New Roman"/>
          <w:sz w:val="20"/>
          <w:szCs w:val="20"/>
        </w:rPr>
        <w:t>информации из одной формы в другую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Коммуникативных:</w:t>
      </w:r>
      <w:r>
        <w:rPr>
          <w:rFonts w:cs="Times New Roman" w:ascii="Times New Roman" w:hAnsi="Times New Roman"/>
          <w:sz w:val="20"/>
          <w:szCs w:val="20"/>
        </w:rPr>
        <w:t xml:space="preserve"> готовность слушать собеседника и вести диалог; готов</w:t>
        <w:softHyphen/>
        <w:t xml:space="preserve">ность признавать возможность существования различных точек зрения и права каждого иметь свою; изложение своего мнения и аргументирование своей точки зрения и оценивание событий; договор о распределении функций и ролей в совместной деятельности; контроль в совместной деятельности, адекватное оценивание собственного поведения и поведения окружающих; </w:t>
      </w:r>
      <w:r>
        <w:rPr>
          <w:rFonts w:cs="Times New Roman" w:ascii="Times New Roman" w:hAnsi="Times New Roman"/>
          <w:iCs/>
          <w:sz w:val="20"/>
          <w:szCs w:val="20"/>
        </w:rPr>
        <w:t xml:space="preserve">оформление </w:t>
      </w:r>
      <w:r>
        <w:rPr>
          <w:rFonts w:cs="Times New Roman" w:ascii="Times New Roman" w:hAnsi="Times New Roman"/>
          <w:sz w:val="20"/>
          <w:szCs w:val="20"/>
        </w:rPr>
        <w:t>своих мыслей в устной  форме;</w:t>
      </w:r>
      <w:r>
        <w:rPr>
          <w:rFonts w:cs="Times New Roman" w:ascii="Times New Roman" w:hAnsi="Times New Roman"/>
          <w:iCs/>
          <w:sz w:val="20"/>
          <w:szCs w:val="20"/>
        </w:rPr>
        <w:t xml:space="preserve"> слушать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sz w:val="20"/>
          <w:szCs w:val="20"/>
        </w:rPr>
        <w:t xml:space="preserve">понимать </w:t>
      </w:r>
      <w:r>
        <w:rPr>
          <w:rFonts w:cs="Times New Roman" w:ascii="Times New Roman" w:hAnsi="Times New Roman"/>
          <w:sz w:val="20"/>
          <w:szCs w:val="20"/>
        </w:rPr>
        <w:t xml:space="preserve">речь других; 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</w:rPr>
        <w:t xml:space="preserve">с одноклассниками совместно с учителем о правилах поведения и общения; </w:t>
      </w:r>
      <w:r>
        <w:rPr>
          <w:rFonts w:cs="Times New Roman" w:ascii="Times New Roman" w:hAnsi="Times New Roman"/>
          <w:iCs/>
          <w:sz w:val="20"/>
          <w:szCs w:val="20"/>
        </w:rPr>
        <w:t>работа в парах, групп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ый момен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не хотелось бы узнать, с каким настроением вы пришли сегодня на урок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бозначить на отрезке своё настроение в начале урока (Если у вас настроение отличное, точка– зелёного цвета, если хорошее – жёлтым цветом, если плохое – красным). Какое у вас настроение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Проверка домашнего зад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 (тест «Растениеводство»), проверка по слайду, самооцен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ыми отраслями растениеводства являются…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еводство, коневодство, пчеловодство, плодоводство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еводство, овощеводство, плодоводство, цветоводство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еводство, овощеводство, птицеводство, рыболовств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ело дает городу…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дукты пита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дукцию для заводов и фабрик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дукцию для ткацких фабрик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сельскохозяйственным профессиям относятся…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кач, металлург, геолог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гроном, комбайнер, овощевод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ветовод, археолог, инженер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рагами тлей являются…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нюк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ниц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латоглазки;</w:t>
      </w:r>
    </w:p>
    <w:p>
      <w:pPr>
        <w:pStyle w:val="Style17"/>
        <w:rPr/>
      </w:pPr>
      <w:r>
        <w:rPr/>
        <w:t>г) божьи коровки.</w:t>
      </w:r>
    </w:p>
    <w:tbl>
      <w:tblPr>
        <w:tblW w:w="1134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60"/>
        <w:gridCol w:w="5680"/>
      </w:tblGrid>
      <w:tr>
        <w:trPr>
          <w:trHeight w:val="794" w:hRule="atLeast"/>
        </w:trPr>
        <w:tc>
          <w:tcPr>
            <w:tcW w:w="113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т мышей и полевок урожай защищают…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) совы;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каню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дроз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пустельги.</w:t>
            </w:r>
          </w:p>
        </w:tc>
      </w:tr>
      <w:tr>
        <w:trPr>
          <w:trHeight w:val="1212" w:hRule="atLeast"/>
        </w:trPr>
        <w:tc>
          <w:tcPr>
            <w:tcW w:w="56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зна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ого, чтобы узнать, о чём пойдёт речь сегодня на уроке, отгадаем загад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Тему урока (  дети формулируют  самостоятельно на основе отгад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Я не будильник, но бужу</w:t>
              <w:br/>
              <w:t>Я с бородой и в шпорах</w:t>
              <w:br/>
              <w:t>С большою важностью хожу</w:t>
              <w:br/>
              <w:t>И вспыльчив словно порох. </w:t>
              <w:br/>
              <w:t>(Петух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 бородою не старик, с рогами, а не бык</w:t>
              <w:br/>
              <w:t>Доят а не корова, с пухом, а не птица</w:t>
              <w:br/>
              <w:t>Лыко дерет, а лаптей не плетет.</w:t>
              <w:br/>
              <w:t>(Коза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 земледелец, не кузнец, не плотник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ервый на селе работник (Лошад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ыжий молокозавод день жует и ночь жует,</w:t>
              <w:br/>
              <w:t>Ведь траву не так легко переделать в молоко. </w:t>
              <w:br/>
              <w:t>(Кор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Вместо хвостика крючок, вместо носа пятачок,</w:t>
              <w:br/>
              <w:t>Пятачок деревянный, а крючок вертлявый. </w:t>
              <w:br/>
              <w:t>(Свинь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Домовитая хозяйка полетела над лужайкой</w:t>
              <w:br/>
              <w:t>Похлопочет над цветком - он поделиться медком.</w:t>
              <w:br/>
              <w:t>(Пчела.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ъединяет эти слова?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о животны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какой группе животных их отнесём? (домашние животные)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Верно, это домашние животные. Когда – то в прошлом все животные на Земле были дикими, но с появлением скотоводства домашних животных становилось все больше и больше. Люди не просто одомашнивали животных, а выводили множество новых пород. В результате этого появилась новая отрасль сельского хозяй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- Как называется такая отрасль с/х? (животноводство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- Ребята, кто догадался, </w:t>
      </w:r>
      <w:r>
        <w:rPr>
          <w:rFonts w:cs="Times New Roman" w:ascii="Times New Roman" w:hAnsi="Times New Roman"/>
          <w:b/>
          <w:sz w:val="24"/>
          <w:szCs w:val="24"/>
        </w:rPr>
        <w:t>как будет называться тема нашего сегодняшнего урока</w:t>
      </w:r>
      <w:r>
        <w:rPr>
          <w:rFonts w:cs="Times New Roman" w:ascii="Times New Roman" w:hAnsi="Times New Roman"/>
          <w:b/>
        </w:rPr>
        <w:t xml:space="preserve">? (Животноводство нашего </w:t>
      </w:r>
      <w:r>
        <w:rPr>
          <w:rFonts w:cs="Times New Roman" w:ascii="Times New Roman" w:hAnsi="Times New Roman"/>
          <w:b/>
          <w:sz w:val="24"/>
          <w:szCs w:val="24"/>
        </w:rPr>
        <w:t>кра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Что должны узнать ? (Составление плана уро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животновод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расли животновод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животноводства в Кузбасс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ль животноводства в жизни человек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ткрытие нов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в групп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Ребята, а как вы понимаете, что такое животноводство?</w:t>
      </w:r>
      <w:r>
        <w:rPr>
          <w:rFonts w:cs="Times New Roman" w:ascii="Times New Roman" w:hAnsi="Times New Roman"/>
        </w:rPr>
        <w:t xml:space="preserve"> (предположения дете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го, чтобы правильно  ответить на этот вопрос, вы должны выполнить следующее  зада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. Расставить  в нужном порядке слова, получить определение -животновод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г. Найти определение животноводства в толковом словаре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г. Поиск термина через интерн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г. Формулировка на основе иллюстрац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верка по слайду)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ивотноводство – это отрасль сельского хозяйства, разведение сельскохозяйственных животных, ценных пушных зверей, рыб, пчёл и других животных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или на первый вопрос по план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ейчас, немного из истории о домашних животных. Доклады учащихся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Определение отраслей животноводства на основе иллюстраций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       Исследовательская работа по одной из отрасли животноводств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бы подробнее узнать о каждой отрасли животноводства, сейчас каждая из групп будет проводить исследовательскую работу по одной из отрасли животноводства  (маршрутный лист: информация в учебнике, заполнение таблицы, иллюстрации)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- После групповой работы представитель от группы делает сообщ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едение крупнорогатого скота и мелкорогатого ско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виноводство, коневод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лиководство, птицевод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ыбоводство и пчеловодство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или на второй вопрос по план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каждом крае животноводство имеет свои особен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 почему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зных природных зонах разная растительность и разные животны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Вспомните, в какой природной зоне расположена  Кемеровская область? -Природные условия каждой зоны определили их сельскохозяйственную специализацию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Какие отрасли животноводства существуют и развиты в нашем крае? (Доклад ученика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или на 3 вопрос нашего пла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Применение знаний в новой ситу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им, где можно применить полученные знания </w:t>
      </w:r>
      <w:r>
        <w:rPr>
          <w:rFonts w:cs="Times New Roman" w:ascii="Times New Roman" w:hAnsi="Times New Roman"/>
          <w:b/>
        </w:rPr>
        <w:t>(Ответ на 4 пункт пла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. Составить синквейн «Животноводство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гр. Исправление ошибок в содержании текста, которые допустил главный животновод страны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рогатый скот – это прежде всего козы, овцы и лошад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нья ложится в жару в грязь потому что ей там очень удобно и нравится там отдыхать. (охлаждает кожу и избавляется от надоедливых насекомых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ные заводы нужны для того, чтобы складировать и изготавливать мясную продукцию из лошадей. (На конных заводах разводят породистых лошаде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м рыб в прудах занимаются рыбаки. (занимаются рыбоводческие хозяйств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. Соединить стрелками название отраслей животноводства с иллюстрация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гр. Вам даны слова (молоко, мясо, перец, сметана, шерсть, ромашка, пух, рыба, картофель, яйцо, масло сливочное,  пшеница, творог). Выбрать слова - названия, которые относятся к отрасли животноводств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Итог уро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Над какой темой сегодня на уроке мы работал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должны были узнать сегодня на уроке?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ё ли выполнили, что запланировали?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ефлекс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метить настроение в конце отрезка ( как изменился цвет), обосновать выб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Оценивание групп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Домашнее зада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тест «Животноводство»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4:00Z</dcterms:created>
  <dc:creator>Черняева Л.Ф.</dc:creator>
  <dc:description/>
  <dc:language>en-US</dc:language>
  <cp:lastModifiedBy>ирина</cp:lastModifiedBy>
  <cp:lastPrinted>2012-01-16T10:01:00Z</cp:lastPrinted>
  <dcterms:modified xsi:type="dcterms:W3CDTF">2014-03-10T05:34:00Z</dcterms:modified>
  <cp:revision>2</cp:revision>
  <dc:subject/>
  <dc:title/>
</cp:coreProperties>
</file>