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Cs w:val="28"/>
        </w:rPr>
        <w:t>«Детский сад комбинированного вида № 99 «Голубая важенк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ценарий новогоднего праздника по мотивам сказк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Снежная королев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одготовила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музыкальный руководитель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Копосова Ольга Леонидов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род Петрозавод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4 год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новогоднего праздника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праздничную новогоднюю атмосферу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музыкальных способностей детей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детьми речевыми средствами.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: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</w:rPr>
        <w:t>богащать и активизировать словарь детей на основе песен, хороводов и самого текста сценария. Знакомить детей с творчеством Ганса Христиана Андерсе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вающие: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</w:rPr>
        <w:t>азвивать память и интонационную выразительность речи детей, умение работать сообща; формировать навыки театрализованной игры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ые: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</w:rPr>
        <w:t>оспитывать дружелюбное отношение друг к другу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</w:rPr>
        <w:t>екорации замка; костюмы для героев сказки; костюм северного оленя (можно сшить из простой белой ткани)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ние сказки Г. Х. Андерсена «Снежная королева», просмотр одноименного мультфильм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щие лица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.</w:t>
      </w:r>
    </w:p>
    <w:p>
      <w:pPr>
        <w:pStyle w:val="Style17"/>
        <w:rPr/>
      </w:pPr>
      <w:r>
        <w:rPr>
          <w:rFonts w:cs="Times New Roman" w:ascii="Times New Roman" w:hAnsi="Times New Roman"/>
        </w:rPr>
        <w:t>Кай и Герд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ежная королев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очник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веты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яц и гномы.</w:t>
      </w:r>
    </w:p>
    <w:p>
      <w:pPr>
        <w:pStyle w:val="Style17"/>
        <w:rPr/>
      </w:pPr>
      <w:r>
        <w:rPr>
          <w:rFonts w:cs="Times New Roman" w:ascii="Times New Roman" w:hAnsi="Times New Roman"/>
        </w:rPr>
        <w:t>Атаманша и Разбойник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 и Принцесс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д Мороз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(Под веселую музыку дети вбегают в зал, встают в круг)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ущий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я бежит все вперед и вперед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т на пороге стоит Новый год,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здник пора начинать нам, друзья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йте, пляшите, скучать нам нельзя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этот год будет добрым для всех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не смолкает везде детский смех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люди будут с открытой душой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все придут к нам на праздник большой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ети: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равствуй, елка дорогая,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ова ты у нас в гостях,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гоньки опять сверкают 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густых твоих ветвях!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хороша новогодняя елка,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арядилась она, погляди!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ье на елке зеленого цвета,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кие бусы блестят на груди!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ка в кармашки свои золотые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ятала множество ярких сластей,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тянула к нам ветки густые,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но хозяйка встречает гостей.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Ведущий</w:t>
      </w:r>
      <w:r>
        <w:rPr>
          <w:rFonts w:cs="Times New Roman" w:ascii="Times New Roman" w:hAnsi="Times New Roman"/>
        </w:rPr>
        <w:t>: Крепко за руки берись,</w:t>
      </w:r>
    </w:p>
    <w:p>
      <w:pPr>
        <w:pStyle w:val="Style17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кажем: «Елочка, зажгись!»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ети повторяют, огоньки на елке зажигаются)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огни на елке светят, 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мно водим хоровод,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мы очень рады встретить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 веселый Новый год!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че, ярче пусть сверкает</w:t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Елка множеством огней,</w:t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 новым годом поздравляем</w:t>
      </w:r>
    </w:p>
    <w:p>
      <w:pPr>
        <w:pStyle w:val="Style17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орогих своих гостей!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сом частым, полем вьюжным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мний праздник к нам идет,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давайте скажем дружно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се дети:</w:t>
      </w:r>
      <w:r>
        <w:rPr>
          <w:rFonts w:cs="Times New Roman" w:ascii="Times New Roman" w:hAnsi="Times New Roman"/>
        </w:rPr>
        <w:t xml:space="preserve"> Здравствуй, здравствуй, Новый год!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оровод «Здравствуй, Новый год» для детей 6-7 лет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, музыка Т. М. Островской, «Колокольчик» №40 2007 год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арстве Деда Мороза и лесной тишины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ремали деревья до тепла, до весны.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ядила метель серебринками ель,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кружимся мы в снежной пляске зимы.</w: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«Галоп вокруг елки» для детей 6-7 лет  Суворовой Т. И.</w:t>
      </w:r>
    </w:p>
    <w:p>
      <w:pPr>
        <w:pStyle w:val="Style17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Танцевальная ритмика для детей» №5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ети садятся)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ущий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 теперь поднимите глазки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увидеть удивительную сказку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йте внимательно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 замечательно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открывается медленно занавес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ыхнули лампы и трубы трубят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ая сказка рождается заново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жая наших ребят! (Звучит сказочная музыка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упает Новый год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-то в гости к нам идет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ходит Сказочник)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Сказочник:</w:t>
      </w:r>
      <w:r>
        <w:rPr>
          <w:rFonts w:cs="Times New Roman" w:ascii="Times New Roman" w:hAnsi="Times New Roman"/>
        </w:rPr>
        <w:t xml:space="preserve"> Всех приветствую, друзья! (Кланяется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здал сегодня?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Дети:</w:t>
      </w:r>
      <w:r>
        <w:rPr>
          <w:rFonts w:cs="Times New Roman" w:ascii="Times New Roman" w:hAnsi="Times New Roman"/>
        </w:rPr>
        <w:t xml:space="preserve"> Нет!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ущий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ы уже плясали, пели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ку увидать хотели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азочник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имнюю сказку со звонкими льдинками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лопьями белыми, елкой, снежинкам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Дедом Морозом сейчас мы начнем,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иг колокольчиком всех созовем!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овод «Новый год стучится в двери» для детей 6-7 л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. и муз. Чермяниной О. А. «Колокольчик» №49 2012 год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азочник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далекой сказочной стране, где все усыпано снегами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а-была семья одна, не ведая печали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 веселую музыку выбегают Кай и Герда, веселятся, Герда берет у Сказочника колокольчик)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ерда: </w:t>
      </w:r>
      <w:r>
        <w:rPr>
          <w:rFonts w:cs="Times New Roman" w:ascii="Times New Roman" w:hAnsi="Times New Roman"/>
        </w:rPr>
        <w:t>(Обращается к Каю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ня уж хватит догонять,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й с ребятами играть!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игра «Жмурки с колокольчиком»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ю завязывают глаза, он ловит детей, дети тихо бегают вокруг Кая, передавая друг другу колокольчик)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казочник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тра до вечера звучит веселый смех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дети весело играют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старой бабушке забо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да, как бабушкам хватает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беззаботно время пролетает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трите, вот они опять на улице играют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ай снимает с глаз повязку, дети перестраиваются в хоровод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-хоровод «Зима пришла» для детей 5-6 лет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 и музыка Качаевой З. Б. «Колокольчик» №40 2007 год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ети садятся на стульчики)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ущий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 в холодном заснеженном царстве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лева скучает одна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й не нравятся шум и веселье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ее доме царит тишин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ходит Королева)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нежная королева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жат мне ураганы и вьюги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 снегами всегда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мне этого все-таки мало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у править всем миром одн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-ка, буйные метели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шумите над землей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чень я хочу услышать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 зловещий громкий вой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нец метелиц.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Снежная королева:</w:t>
      </w:r>
      <w:r>
        <w:rPr>
          <w:rFonts w:cs="Times New Roman" w:ascii="Times New Roman" w:hAnsi="Times New Roman"/>
        </w:rPr>
        <w:t xml:space="preserve"> (Метелицам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, метелицы, спешите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мальчишку принесите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дворце он будет жить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дет верно мне служить,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со мною миром правит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 «Вечность» мне составит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мальчишку приведите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иначе, вы смотрите!</w:t>
      </w:r>
    </w:p>
    <w:p>
      <w:pPr>
        <w:pStyle w:val="Style17"/>
        <w:rPr/>
      </w:pPr>
      <w:r>
        <w:rPr>
          <w:rFonts w:cs="Times New Roman" w:ascii="Times New Roman" w:hAnsi="Times New Roman"/>
        </w:rPr>
        <w:t>(Метелицы подхватывают и уносят Кая)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ерда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й, куда же ты, куда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род к нам пришла беда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ь полсвета обойду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та своего найду! (Плачет)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Сказочник:</w:t>
      </w:r>
      <w:r>
        <w:rPr>
          <w:rFonts w:cs="Times New Roman" w:ascii="Times New Roman" w:hAnsi="Times New Roman"/>
        </w:rPr>
        <w:t xml:space="preserve"> (Подходит к Герде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оможем тебе, Герда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та твоего найти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й Снежной королеве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расправы не уйти!</w:t>
      </w:r>
    </w:p>
    <w:p>
      <w:pPr>
        <w:pStyle w:val="Style17"/>
        <w:rPr/>
      </w:pPr>
      <w:r>
        <w:rPr>
          <w:rFonts w:cs="Times New Roman" w:ascii="Times New Roman" w:hAnsi="Times New Roman"/>
        </w:rPr>
        <w:t>(Сказочник и Герда отходят в сторону. Под таинственную, зловещую музыку в зал входит Снежная королева)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нежная королева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вчонка брата не найде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двенадцати часам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да все в мире пропадет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ластно будет льдам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будут всюду тишина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женство и покой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уду править я сам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омною страной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удет все принадлежать лишь мне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ь мне одной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нежная королева удаляется)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азочник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ег идет, шумят метели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ят в лесу березы, ели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руг над старою сосной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яц вышел молодой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хо по небу плывет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номов за собой ведет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яц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чью в небе я гуляю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рху землю освещаю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ь на небе я взойду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оньки с собой веду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-ка, гномы, выходите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орогу осветите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«Белоснежка и семь гномов» для детей 6-7 лет Т. И. Суворовой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Танцевальная ритмика для детей» №5.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Герда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лый месяц, дай ответ,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Видел Кая или нет?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яц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чью в небе мы гуляли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го мы не видали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яц и гномы уходят)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ерда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дно, дальше я пойду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волшебницы в саду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быстрей ответ найду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да направляется в волшебный сад, где ее встречают цветы)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анец с цветами» (Вальс И. Штрауса) для детей 5-7 лет Т. И.Суворовой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Танцевальная ритмика для детей» №1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веты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-  волшебные цветы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ывалой красоты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ый год мы танцевали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го здесь не встречали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равляйся во дворец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 с принцессой там живут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я твоего найдут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Цветы кланяются и уходят)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азочник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да долго, долго шл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ворец в лесу нашла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цесса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равствуй, девочка, скажи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всю правду доложи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зачем сюда пришла?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ерда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тца Кая не нашла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ги его найти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 устала я в пути!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цесса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на бал с тобой пойдем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я твоего найдем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й, придворные, вставайте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яску дружно начинайте!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Танец придворных» (на музыку Л. Боккерини) А. И. Бурениной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итмическая мозаика», 3 уровень сложности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цесса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 мне девочка ответ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нашла здесь Кая?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ерда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!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цесса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айся ты со мной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шь ты моей сестрой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ерда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спасибо, я пойду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тца Кая я найду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 спасибо за прием (кланяется)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о меня встречали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алу со мной плясали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цесса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м тебе я лошадей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дежду, и людей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ерде одевают шубку, шапку и муфту. Девочки прощаются, и Герда уходит. Гаснет свет, раздается песня разбойников)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азочник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 лесу густом не скучали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аманша с разбойниками пировали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ня разбойников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ерда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й, попала я в беду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гите, пропаду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бойник: (рассматривая Герду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что еще за чудо?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таманша: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й, девчонка, ты откуда?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ерда: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тца Кая я ищу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лудилась я в лесу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таманша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, девчоночка, ты врешь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уда ты не пойдешь!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азочник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й, бандиты, уходите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я к Герде отпустите!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таманша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сегодня Новый год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 все наоборот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ваш Кай сюда приде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естру свою найдет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рда: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не может к нам прийти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ему сюда пути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очник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оможем смелой Герде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та Кая отыскать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разбойников сердитых ей поможем убежать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таманша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ние, внимание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вляю соревнование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может победить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награду моего оленя получить!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одится соревнование «Кто быстрее пробежит на лыжах до елки».</w:t>
      </w:r>
    </w:p>
    <w:p>
      <w:pPr>
        <w:pStyle w:val="Style17"/>
        <w:rPr/>
      </w:pPr>
      <w:r>
        <w:rPr>
          <w:rFonts w:cs="Times New Roman" w:ascii="Times New Roman" w:hAnsi="Times New Roman"/>
        </w:rPr>
        <w:t>(Герда побеждает в соревнованиях).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Разбойник:</w:t>
      </w:r>
      <w:r>
        <w:rPr>
          <w:rFonts w:cs="Times New Roman" w:ascii="Times New Roman" w:hAnsi="Times New Roman"/>
        </w:rPr>
        <w:t xml:space="preserve"> (Сажают Герду на оленя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евере далеком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ежная королева живет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оем ледяном дворце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я твоего стережет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таманша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раньше, в Лапландии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снега кругом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т деда Мороз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устальный дом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бойник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д Мороз тебе поможе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тца Кая отыскать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разднике сегодн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 петь вам и плясать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збойники прощаются с Гердой и уходят. Герда на олене подъезжает к дому Деда Мороза, слезает с оленя и стучит в дверь дома. Олень уходит. Под музыку с песней выходит Дед Мороз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ается с Гердой и детьми)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сня про Деда Мороза» для детей 4-6 лет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 и музыка Н. Я. Соломыкиной, «Колокольчик» №35 2007 год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д Мороз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Лапландии далекой по дороге по широкой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заснеженным полянам я спешил, ребята, к вам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овым годом поздравляю, счастья, радости желаю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овитесь в хоровод, песней встретим Новый год!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ед Мороз: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еперь хочу узнать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ите ли вы играть?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ти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!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Что висит на елке?»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ущий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д Мороз, подожди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 в беде помоги!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ерда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лсвета обошла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тца Кая не нашла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д Мороз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арство Снежной королевы мы пойдем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тца Кая мы найдем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зки нужно всем закрыть</w:t>
      </w:r>
    </w:p>
    <w:p>
      <w:pPr>
        <w:pStyle w:val="Style17"/>
        <w:rPr/>
      </w:pPr>
      <w:r>
        <w:rPr>
          <w:rFonts w:cs="Times New Roman" w:ascii="Times New Roman" w:hAnsi="Times New Roman"/>
        </w:rPr>
        <w:t>И за мною повторить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казка милая спаси, сказка милая, спаси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арство Снежной королевы нас скорей перенеси!»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ети закрывают глаза, гаснет свет, звучит таинственная музыка. Включается свет, дети открывают глаза и видят Кая, сидящего на маленьком троне. Кай пытается сложить слово из хрустальных обломков.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ерда:</w:t>
      </w:r>
      <w:r>
        <w:rPr>
          <w:rFonts w:cs="Times New Roman" w:ascii="Times New Roman" w:hAnsi="Times New Roman"/>
        </w:rPr>
        <w:t xml:space="preserve"> Милый Кай! Наконец-то я тебя нашла!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Кай</w:t>
      </w:r>
      <w:r>
        <w:rPr>
          <w:rFonts w:cs="Times New Roman" w:ascii="Times New Roman" w:hAnsi="Times New Roman"/>
        </w:rPr>
        <w:t xml:space="preserve"> (холодно): Подожди, девочк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ешай мне складывать слово.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Герда:</w:t>
      </w:r>
      <w:r>
        <w:rPr>
          <w:rFonts w:cs="Times New Roman" w:ascii="Times New Roman" w:hAnsi="Times New Roman"/>
        </w:rPr>
        <w:t xml:space="preserve"> А какое?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Кай:</w:t>
      </w:r>
      <w:r>
        <w:rPr>
          <w:rFonts w:cs="Times New Roman" w:ascii="Times New Roman" w:hAnsi="Times New Roman"/>
        </w:rPr>
        <w:t xml:space="preserve"> «Вечность». Если я его соберу, то Снежная Королева подарит мне целый свет и пару новых коньков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д Мороз: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ята, сюда подойдите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аю слово собрать помогите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ходят дети и собирают слова «Новый год», читают их хором, при этом Кай «оживает» и узнает Герду, Деда Мороза и всех детей)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д Мороз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сегодня – Новый год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гры, пляски, хоровод!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все должны дружить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рузей своих любить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овитесь в хоровод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ый год уже идет!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овод «На пороге Новый год» для детей 5-7 л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 и музыка Е. М. Лагутиной, «Колокольчик» №35 2006 год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д Мороз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 лет живу на свете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абыл я что-то, дети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во что зимой играете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какие игры знаете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ети называют, проводятся игры по желанию детей)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д Мороз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о играли, дружно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лясать теперь нам нужно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яска Деда Мороза с детьми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д Мороз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, устали, посидим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 на друга поглядим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теперь, мои ребятки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адаю вам загадки: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Лежал, лежал и в речку побежал.   (Снег)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рук, без ног, а рисовать умеет. (Мороз)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авица какая стоит, светло сверкая,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ышно убрана, скажите, кто она? (Елка)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за звездочки такие 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альто и на платке,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сквозные, вырезные,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озьмешь – вода в руке. (Снежинка)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ущий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д Мороз с детьми играл? (Да!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ле елочки плясал? (Да!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ни пел, детей смешил?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Дед Мороз:</w:t>
      </w:r>
      <w:r>
        <w:rPr>
          <w:rFonts w:cs="Times New Roman" w:ascii="Times New Roman" w:hAnsi="Times New Roman"/>
        </w:rPr>
        <w:t xml:space="preserve"> Про подарки не забыл! (Хлопает в ладоши)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, два, три, волшебный олень, выходи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 сказочную музыку выходит волшебный олень, на котором Герда приехала к дому Деда Мороза. Олень запряжен в сани с подарками для детей)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д Мороз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вот, не хмурьтесь, не скучайте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рки получайте!</w:t>
      </w:r>
    </w:p>
    <w:p>
      <w:pPr>
        <w:pStyle w:val="Style17"/>
        <w:rPr/>
      </w:pPr>
      <w:r>
        <w:rPr>
          <w:rFonts w:cs="Times New Roman" w:ascii="Times New Roman" w:hAnsi="Times New Roman"/>
        </w:rPr>
        <w:t>(Детям раздают подарки)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д Мороз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будьте, детушки здоровы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ите дружно, без забот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 скучайте, я к вам скоро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ду опять на Новый год! (Дед Мороз прощается, уходит)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Андерсен Г. Х. «Сказки и истории». Перевод с датского. Сост. Л. Брауде. 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ник Т. Юфа. – Петрозаводск: Карелия, 1980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«Колокольчик» № 35 2006 год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«Колокольчик» № 40 2007 год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«Колокольчик» № 49 2012 год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А. И. Буренина. Ритмическая мозаика: (Программа по ритмической пластике для детей дошкольного и младшего школьного возраста). – 2-е издание, испр. и доп. – СПб: ЛОИРО, 2002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 И. Суворова. Танцевальная ритмика для детей. Учебное пособие. – СПб: «Музыкальная палитра», 2004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 И. Суворова. Танцевальная ритмика для детей. Учебное пособие. – СПб: «Музыкальная палитра», 2007.</w:t>
      </w:r>
    </w:p>
    <w:sectPr>
      <w:footerReference w:type="default" r:id="rId2"/>
      <w:type w:val="nextPage"/>
      <w:pgSz w:w="11906" w:h="16838"/>
      <w:pgMar w:left="1701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7:28:00Z</dcterms:created>
  <dc:creator>Владелец</dc:creator>
  <dc:description/>
  <cp:keywords/>
  <dc:language>en-US</dc:language>
  <cp:lastModifiedBy>Пользователь</cp:lastModifiedBy>
  <dcterms:modified xsi:type="dcterms:W3CDTF">2014-11-21T09:45:00Z</dcterms:modified>
  <cp:revision>4</cp:revision>
  <dc:subject/>
  <dc:title/>
</cp:coreProperties>
</file>