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56"/>
          <w:szCs w:val="56"/>
        </w:rPr>
      </w:pPr>
      <w:r>
        <w:rPr>
          <w:b/>
          <w:sz w:val="56"/>
          <w:szCs w:val="56"/>
        </w:rPr>
        <w:t>Внеклассное занятие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56"/>
          <w:szCs w:val="56"/>
        </w:rPr>
        <w:t>по природоведению</w:t>
      </w:r>
    </w:p>
    <w:p>
      <w:pPr>
        <w:pStyle w:val="Normal"/>
        <w:jc w:val="both"/>
        <w:rPr>
          <w:rFonts w:eastAsia="Times New Roman"/>
          <w:b/>
          <w:b/>
          <w:color w:val="000000"/>
          <w:sz w:val="56"/>
          <w:szCs w:val="24"/>
        </w:rPr>
      </w:pPr>
      <w:r>
        <w:rPr>
          <w:rFonts w:eastAsia="Times New Roman"/>
          <w:b/>
          <w:color w:val="000000"/>
          <w:sz w:val="56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</w:rPr>
        <w:t>«Особо охраняемые природные территори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Республики Коми»</w:t>
      </w:r>
    </w:p>
    <w:p>
      <w:pPr>
        <w:pStyle w:val="Normal"/>
        <w:jc w:val="both"/>
        <w:rPr>
          <w:rFonts w:eastAsia="Times New Roman"/>
          <w:b/>
          <w:b/>
          <w:color w:val="000000"/>
          <w:sz w:val="48"/>
          <w:szCs w:val="24"/>
        </w:rPr>
      </w:pPr>
      <w:r>
        <w:rPr>
          <w:rFonts w:eastAsia="Times New Roman"/>
          <w:b/>
          <w:color w:val="000000"/>
          <w:sz w:val="48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Макарова Елена Михайловна</w:t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bCs/>
          <w:sz w:val="40"/>
          <w:szCs w:val="40"/>
        </w:rPr>
        <w:t>муниципального общеобразовательного учреждения</w:t>
        <w:br/>
        <w:t>«Средняя общеобразовательная школа № 1»г. Емвы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0"/>
          <w:szCs w:val="40"/>
        </w:rPr>
        <w:t>Княжпогостского района</w:t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Республики Коми</w:t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40"/>
          <w:szCs w:val="24"/>
        </w:rPr>
      </w:pPr>
      <w:r>
        <w:rPr>
          <w:rFonts w:eastAsia="Times New Roman"/>
          <w:b/>
          <w:color w:val="000000"/>
          <w:sz w:val="4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Тема: Особо охраняемые природные территори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Республики Коми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Cs w:val="24"/>
        </w:rPr>
        <w:t>Цель:</w:t>
      </w:r>
      <w:r>
        <w:rPr>
          <w:rFonts w:eastAsia="Times New Roman"/>
          <w:color w:val="000000"/>
          <w:szCs w:val="24"/>
        </w:rPr>
        <w:t xml:space="preserve"> Познакомить учащихся с особо охраняемыми территориями Республики Ком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Задачи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u w:val="single"/>
          <w:lang w:eastAsia="ru-RU"/>
        </w:rPr>
        <w:t>Образовательные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дать понятие о заповедниках, национальных парках, заказниках, памятниках природы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ить выделять, различать особо охраняемые территории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у детей умения работать в коллективе, слушать товарищей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формированию ответственного отношения к природе через осознание необходимости сохранять леса, чувство гордости за богатство республики Коми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szCs w:val="24"/>
          <w:u w:val="single"/>
          <w:lang w:eastAsia="ru-RU"/>
        </w:rPr>
        <w:t>Развивающие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Cs w:val="24"/>
        </w:rPr>
        <w:t>Развитие познавательного интереса к экологической дисциплине у учащихся;</w:t>
        <w:br/>
      </w:r>
      <w:r>
        <w:rPr>
          <w:color w:val="000000"/>
          <w:szCs w:val="24"/>
        </w:rPr>
        <w:t xml:space="preserve"> развитие экологического кругозора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творческого потенциала учащихся через использование образов природы и отображение ее красоты в фотографиях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мультимедиа проектор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компьютер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есные методы – рассказ, бесед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глядные методы – демонстрация наглядного пособия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занятия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)Организационный момен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)Введение в тем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 xml:space="preserve">         </w:t>
      </w:r>
      <w:r>
        <w:rPr/>
        <w:t>С появлением человека на Земле вся его жизнь во многом зависела от обилия животных, от сохранения лесов, пастбищ, чистоты водоемов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оследнее время во всем мире необычайно возрос интерес к охраняемым природным территориям. Почему же стали уделять этому так много внимания?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Человек очень много берет у природы, но пока, увы, мало отдает ей взамен. И всякий такой заем кончается для нее плохо: исчезают уникальные природные комплексы, а вместе с ними уничтожаются многие виды растений и  животных. Поэтому главная цель человечества сохранить то, что еще осталось, и не дать природе погибнуть от бездумного и неразумного в нее вторж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2 апреля  вся планета отмечает Всемирный День Земли, который призван объединять людей планеты в деле защиты окружающей среды. По традиции в этот день все желающие принимают участие в благоустройстве и озеленении своих дворов и улиц, различных экологических мероприятиях. Каждый год в стране проходит экологическая акция под названием «Марш парков». Это международная акция по оказанию поддержки особо охраняемым природным территориям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Итак, что же это такое – особо охраняемые природные территории? (ответы детей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 особо охраняемым природным территориям относятся: заповедники, национальные парки; природные парки; природные заказники; памятники природы; ботанические сад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 нашей республике также создана сеть охраняемых территорий. И сегодня мы поговорим об особо охраняемых природных территориях в Республике Коми (слайд 2 презентации. ПРИЛОЖЕНИЕ 1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еспублике насчитывается 242 особо охраняемые территории. Это заповедник и национальный парк,  179 государственных природных заказника и 106 памятников природы (</w:t>
      </w:r>
      <w:r>
        <w:rPr>
          <w:color w:val="000000"/>
          <w:szCs w:val="24"/>
          <w:vertAlign w:val="superscript"/>
        </w:rPr>
        <w:t>*2</w:t>
      </w:r>
      <w:r>
        <w:rPr>
          <w:color w:val="000000"/>
          <w:szCs w:val="24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авайте выясним, что обозначает каждое из этих понятий, чем отличаются друг от друга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Что такое заповедники?</w:t>
      </w:r>
      <w:r>
        <w:rPr>
          <w:color w:val="000000"/>
          <w:szCs w:val="24"/>
        </w:rPr>
        <w:t xml:space="preserve"> (ответы детей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>Заповедники</w:t>
      </w:r>
      <w:r>
        <w:rPr>
          <w:rFonts w:eastAsia="Times New Roman"/>
          <w:color w:val="000000"/>
          <w:szCs w:val="24"/>
        </w:rPr>
        <w:t xml:space="preserve"> - заповедные участки, где оберегаются редкие и ценные растения и животные. </w:t>
      </w:r>
      <w:r>
        <w:rPr>
          <w:color w:val="000000"/>
          <w:szCs w:val="24"/>
        </w:rPr>
        <w:t xml:space="preserve">В заповеднике запрещена вообще какая бы ни было деятельность человека. </w:t>
      </w:r>
      <w:r>
        <w:rPr>
          <w:szCs w:val="24"/>
        </w:rPr>
        <w:t>Заповедать… Это слово издревле означало в нашем языке стремление людей передать грядущим поколениям в нетронутом, первозданном виде все самое ценное, самое прекрасное, созданное человеком или самой природой. Но если творения рук человеческих, даже самые уникальные, можно воссоздать, повторить, то создания живой природы – многообразные виды растений и животных, их сообщества, естественные ландшафты – будучи утрачены, исчезают навсегда. Это хорошо понимали и наши далекие предки: они объявляли заповедными отдельные уголки леса или участки рек, где нельзя охотиться, ловить рыбу, охраняли территории с выходами горных пород, источники с чистой целебной водой. Так многие века тому назад появлялись прообразы заповедник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Национальный парк </w:t>
      </w:r>
      <w:r>
        <w:rPr>
          <w:szCs w:val="24"/>
        </w:rPr>
        <w:t>похож на заповедник, но между ними есть различия; заповедники закрыты для туристов, а в национальные парки их привлекают специально. Это природные музеи под открытым небом. Для туристов здесь устраивают экскурсионные тропинки, смотровые площадки, гостиницы, дороги. Но есть в национальных парках и заповедные уголки, куда посетителей не допускаю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В  </w:t>
      </w:r>
      <w:r>
        <w:rPr>
          <w:b/>
          <w:i/>
          <w:color w:val="000000"/>
          <w:szCs w:val="24"/>
        </w:rPr>
        <w:t xml:space="preserve">заказниках </w:t>
      </w:r>
      <w:r>
        <w:rPr>
          <w:color w:val="000000"/>
          <w:szCs w:val="24"/>
        </w:rPr>
        <w:t>могут присутствовать люди, собирать грибы-ягоды, проводить другие заготовки, отдыхать, но только с жестким соблюдением правил. Запрещены строительство предприятий и заготовка древесин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iCs/>
          <w:szCs w:val="24"/>
        </w:rPr>
        <w:t xml:space="preserve">Памятники природы </w:t>
      </w:r>
      <w:r>
        <w:rPr>
          <w:szCs w:val="24"/>
        </w:rPr>
        <w:t>– это уникальные природные объекты, имеющие эстетическое значение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Ребята, какие охраняемые территории  РК вы знаете?</w:t>
      </w:r>
      <w:r>
        <w:rPr>
          <w:color w:val="000000"/>
          <w:szCs w:val="24"/>
        </w:rPr>
        <w:t xml:space="preserve"> (ответы детей)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Визитная карточка Коми - это уникальные девственные леса </w:t>
      </w:r>
      <w:r>
        <w:rPr>
          <w:color w:val="000000"/>
          <w:szCs w:val="24"/>
        </w:rPr>
        <w:t>(слайд 3).</w:t>
      </w:r>
      <w:r>
        <w:rPr>
          <w:rStyle w:val="StrongEmphasis"/>
          <w:b w:val="false"/>
          <w:color w:val="000000"/>
          <w:szCs w:val="24"/>
        </w:rPr>
        <w:t xml:space="preserve"> Сегодня республика -  единственный уголок Европы, где дикая природа сохранилась практически в ненарушенном состоянии, благодаря своему географическому положению, удаленностью от крупных промышленных центров и труднодоступностью заповедных уголков. Тем не менее, девственные леса нуждаются в защит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 сегодня я приглашаю вас совершить небольшое путешествие по столь прекрасным заповедным тропа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>3)Новая тема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А) Начнём мы наше путешествие с Национального парка «Югыд ва»</w:t>
      </w:r>
      <w:r>
        <w:rPr>
          <w:color w:val="000000"/>
          <w:szCs w:val="24"/>
        </w:rPr>
        <w:t xml:space="preserve"> (слайд 4).</w:t>
      </w:r>
    </w:p>
    <w:p>
      <w:pPr>
        <w:pStyle w:val="Poetry"/>
        <w:spacing w:lineRule="auto" w:line="360" w:before="0" w:after="0"/>
        <w:ind w:firstLine="567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Poetry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 xml:space="preserve">Г.А. Орлицкая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"Югыд Ва"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etr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3 лет назад открыли </w:t>
        <w:br/>
        <w:t xml:space="preserve">Парк с названьем «Югыд ва» </w:t>
        <w:br/>
        <w:t xml:space="preserve">Знают все, кто в нем бывали – </w:t>
        <w:br/>
        <w:t>Заповедные места.</w:t>
      </w:r>
    </w:p>
    <w:p>
      <w:pPr>
        <w:pStyle w:val="Poetry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oetr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Экология – что надо: </w:t>
        <w:br/>
        <w:t xml:space="preserve">Воздух, звери, рыбы, птицы, </w:t>
        <w:br/>
        <w:t xml:space="preserve">Горы, реки, водопады… </w:t>
        <w:br/>
        <w:t xml:space="preserve">Такое может только сниться. </w:t>
      </w:r>
    </w:p>
    <w:p>
      <w:pPr>
        <w:pStyle w:val="Poetry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Так природа впечатляет! </w:t>
        <w:br/>
        <w:t xml:space="preserve">Лес, чистейшая вода… </w:t>
        <w:br/>
        <w:t xml:space="preserve">Тот, кто раз здесь побывает – </w:t>
        <w:br/>
        <w:t xml:space="preserve">Не забудет никогда! </w:t>
      </w:r>
    </w:p>
    <w:p>
      <w:pPr>
        <w:pStyle w:val="Poetry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Красота зимой и летом – </w:t>
        <w:br/>
        <w:t xml:space="preserve">И не в сказке, наяву… </w:t>
        <w:br/>
        <w:t xml:space="preserve">С гордостью признаюсь в этом: </w:t>
        <w:br/>
        <w:t>Хорошо, что здесь живу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«Югыд Ва»</w:t>
      </w:r>
      <w:r>
        <w:rPr>
          <w:b/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чистая вода</w:t>
      </w:r>
      <w:r>
        <w:rPr>
          <w:color w:val="000000"/>
          <w:szCs w:val="24"/>
        </w:rPr>
        <w:t>) создан 23 апреля 1994 года по Постановлению Правительства РФ.  Его территория находится в трех административных районах Республики Коми: Печорском, Вуктыльском и Интинском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арк расположен на западных склонах Приполярного и Северного Урала, на границе Европы и Азии. На его территории находятся высочайшие вершины Приполярного и Северного Урала. Реки парка, стекая с западного склона Уральских гор, поставляют чистую воду в Печору – одну из крупнейших рек Европы, впадающую в Баренцево море. Прозрачность воды в отдельных реках достигает значительной величины: в Щугоре, например, дно видно на глубине 8 метров (слайд 5. Фото слайда меняются автоматически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В горных районах парка находится  38 небольших ледников. В парке охраняется около 600 видов растений, из них 47 редких, в том числе 6 занесены в Международную Красную книгу. Фауна представлена 223 видами птиц , 19 из них занесены в Красную книгу Республики Коми,  43 охраняемыми видами зверей, в том числе европейской норкой, занесенной в Красную Книгу республики, и исчезающими видами - соболем и северной пищухой. «Югыд ва» является самым большим национальным парком России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Печоро-Илычский заповедник </w:t>
      </w:r>
      <w:r>
        <w:rPr>
          <w:color w:val="000000"/>
          <w:sz w:val="28"/>
          <w:szCs w:val="28"/>
        </w:rPr>
        <w:t>(слайд 6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а юго-востоке Республики Коми, там, где среди горных вершин Урала зарождается и набирает силу северная красавица Печора, раскинулся крупнейший в Европе Печоро- Илычский заповедник. Это удивительный уголок нашего края, известный всему ми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В мае 2010 года заповеднику исполнилось 80 лет. </w:t>
      </w:r>
      <w:r>
        <w:rPr>
          <w:b/>
          <w:bCs/>
          <w:color w:val="000000"/>
          <w:szCs w:val="24"/>
        </w:rPr>
        <w:br/>
      </w:r>
      <w:r>
        <w:rPr>
          <w:color w:val="000000"/>
          <w:szCs w:val="24"/>
        </w:rPr>
        <w:t xml:space="preserve">Печоро-Илычский государственный природный заповедник был создан в 1930 году для охраны и изучения крупнейшего участка девственной тайги Европейской Росс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Флора заповедника включает 1371 вид растений, в том числе 7 редких видов (слайд 7. Фото слайда меняются автоматически). Фауна представлена 51 видом зверей, из них 9 видов редких. Наиболее велико в заповеднике разнообразие птиц - 233 вида, из них 14 видов гнездятся на охраняемой территории.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На территории заповедника находится   самая крупная </w:t>
      </w:r>
      <w:r>
        <w:rPr>
          <w:b/>
          <w:bCs/>
          <w:color w:val="000000"/>
          <w:szCs w:val="24"/>
        </w:rPr>
        <w:t xml:space="preserve">пещера </w:t>
      </w:r>
      <w:r>
        <w:rPr>
          <w:color w:val="000000"/>
          <w:szCs w:val="24"/>
        </w:rPr>
        <w:t xml:space="preserve">Печорского Урала – </w:t>
      </w:r>
      <w:r>
        <w:rPr>
          <w:b/>
          <w:bCs/>
          <w:color w:val="000000"/>
          <w:szCs w:val="24"/>
        </w:rPr>
        <w:t xml:space="preserve">Медвежья </w:t>
      </w:r>
      <w:r>
        <w:rPr>
          <w:color w:val="000000"/>
          <w:szCs w:val="24"/>
        </w:rPr>
        <w:t>(слайд 8)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Именно в ней обнаружена одна из самых крупных стоянок древнего человека. Здесь найдено около 100 тыс. костных останков, в т.ч. вымерших животных: крупных пещерных медведей (откуда ее название), тигрольва, мамонта, шерстистого носорога. Предполагаемый возраст стоянки около 19 тыс. л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В 1949 г. в заповеднике была создана и первая в мире опытная лосеферма (слайд 9. Фото слайда меняются автоматически). Главной целью организации лосефермы было одомашнивание лося. Одомашнивание — это долгий, многовековой, целенаправленный процесс, при котором отбираются животные не только с положительным отношением к человеку, но и с ценными для него качествами. И за несколько десятилетий это сделать практически невозможно.  Успех сотрудников Печоро-Илычской лосефермы был всемирно признан: на переведенные на английский язык и опубликованные работы по одомашниванию лося запросы поступили из Канад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ании, Новой Зеландии. Начали с отлова и выращивания в неволе 6-8 лосят и доказали-таки возможность их успешного одомашнивания. За годы существования лосефермы выращено около 530 лосей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чоро-Илычский заповедник славится находящимся на его территории природным объектом - каменными столбами (слайд 10)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ое явление, как столбы выветривания на плато </w:t>
      </w:r>
      <w:r>
        <w:rPr>
          <w:b/>
          <w:i/>
          <w:iCs/>
          <w:color w:val="000000"/>
          <w:szCs w:val="24"/>
        </w:rPr>
        <w:t>Мань-Пупу-Нер</w:t>
      </w:r>
      <w:r>
        <w:rPr>
          <w:color w:val="000000"/>
          <w:szCs w:val="24"/>
        </w:rPr>
        <w:t xml:space="preserve"> 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наче, чем чудом и не назовешь. Этот памятник природы заслуженно стал финалистом и победителем всероссийского конкурса «7 чудес России». Около 200 миллионов лет назад на месте каменных столбов были высокие горы. Проходили тысячелетия. Дождь, снег, ветер, мороз и жара постепенно разрушали горы, и в первую очередь слабые породы, оставив твердые в виде столбов. Благодаря этому мы можем любоваться столбами выветривания. Их всего семь. Высота болванов от 29 до 50 метров. Один из них стоит в стороне от остальных и напоминает человека с поднятой рукой. Другие останцы похожи то на мудрых старцев, то на изящную женщину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 ними связаны многочисленные легенды (слайд 11. Меняется автоматически).  Одна из них гласит, что семь великанов шли через горы в Сибирь, чтобы уничтожить вогульский народ. Но когда они поднялись на вершину Мань-Пупу-Нер, их вожак-шаман увидел перед собой Ялпинг-нер — священную вогульскую гору, бросил свой барабан от ужаса, и все путники окаменели от страх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днако, существуют и версии местного населения — вогулов, вот одна из них: за вогулами гнались 6 великанов, но на их пути встал отважный шаман Ялпингнер, он поднял одну руку вверх и произнес заклинание, которое обратило великанов в камень, к сожалению, Ялпингнер окамел тоже.</w:t>
      </w:r>
    </w:p>
    <w:p>
      <w:pPr>
        <w:pStyle w:val="Heading2"/>
        <w:spacing w:lineRule="auto" w:line="360" w:before="0" w:after="0"/>
        <w:ind w:firstLine="567"/>
        <w:jc w:val="both"/>
        <w:rPr>
          <w:rStyle w:val="Mwheadline"/>
          <w:b/>
          <w:b/>
          <w:color w:val="000000"/>
          <w:sz w:val="24"/>
          <w:szCs w:val="24"/>
        </w:rPr>
      </w:pPr>
      <w:r>
        <w:rPr>
          <w:rStyle w:val="Mwheadline"/>
          <w:b/>
          <w:color w:val="000000"/>
          <w:sz w:val="24"/>
          <w:szCs w:val="24"/>
        </w:rPr>
        <w:t>Но самой красивой является древняя мансийская легенда. Она более длинная, поэтому её вы прочитаете сами. Я её вывесила в уголке природы (ПРИЛОЖЕНИЕ 2)</w:t>
      </w:r>
    </w:p>
    <w:p>
      <w:pPr>
        <w:pStyle w:val="Heading2"/>
        <w:spacing w:lineRule="auto" w:line="360" w:before="0" w:after="0"/>
        <w:ind w:firstLine="567"/>
        <w:jc w:val="both"/>
        <w:rPr>
          <w:rStyle w:val="Mwheadline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В 1995 году  по решению ЮНЕСКО, Печоро-Илычский заповедник и национальный парк «Югыд Ва», объединенные под общим названием «Девственные леса Коми», были внесены в перечень объектов Всемирного культурного и природного наследия. Согласно заявлению Межправительственного комитета ЮНЕСКО все объекты, объединенные в этот общемировой список, представляют собой бесценное достояние всего человечества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Кедровые  заповедники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особо охраняемым природным территориям Коми относятс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кедровые  заповедники (слайд 12)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едр сибирский–прекрасное, мощное дерево, живет очень долго, до 500 лет и более, достигая при этом 30 м высоты и полутора метров в диаметр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Охране кедра сибирского в нашей республике-уже на протяжении более 25 лет уделяется большое внимание. За это время организовано 17 кедровых заказников; ведется борьба с браконьерскими рубками, продолжается изучение возобновления кедра. Воздух в кедровниках практически стерилен, напоен чудесным «хвойным» ароматом, исключительно целебен для больных с сердечными заболеваниями </w:t>
      </w:r>
      <w:r>
        <w:rPr>
          <w:color w:val="000000"/>
          <w:szCs w:val="24"/>
        </w:rPr>
        <w:t>(слайд 13. Меняется автоматически)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Ядро кедрового ореха используется в пищу и служит сырьём для получения кедрового (орехового) масла. Добычу кедровых орехов производят при помощи особого (тяжелого) колота. Для обработки кедровых шишек прямо на месте изготавливают специальную шелушилк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территории Княжпогостского района находится  </w:t>
      </w:r>
      <w:r>
        <w:rPr>
          <w:szCs w:val="24"/>
        </w:rPr>
        <w:t xml:space="preserve">ботанический памятник природы </w:t>
      </w:r>
      <w:r>
        <w:rPr>
          <w:b/>
          <w:color w:val="000000"/>
          <w:szCs w:val="24"/>
        </w:rPr>
        <w:t>Еедръёль</w:t>
      </w:r>
      <w:r>
        <w:rPr>
          <w:color w:val="000000"/>
          <w:szCs w:val="24"/>
        </w:rPr>
        <w:t xml:space="preserve">, где </w:t>
      </w:r>
      <w:r>
        <w:rPr>
          <w:szCs w:val="24"/>
        </w:rPr>
        <w:t>растёт охраняемый государством кедр сибирск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Болота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Отгадайте загадку: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се обходят это место; </w:t>
        <w:br/>
        <w:t xml:space="preserve">Здесь земля как будто тесто; </w:t>
        <w:br/>
        <w:t xml:space="preserve">Здесь осока, кочки, мхи; </w:t>
        <w:br/>
        <w:t>Нет опоры для ноги.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Да, это болото (слайд 14). Особенностью нашей республики является ее значительная заболоченность. Общая площадь болот превышает 3 млн. га, что составляет почти 8% территории. Общая площадь охраняемых болот в республике превышает 500 тыс. г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Многие из вас хорошо знакомы с болотами, расположенными </w:t>
      </w:r>
      <w:r>
        <w:rPr>
          <w:iCs/>
          <w:color w:val="000000"/>
          <w:szCs w:val="24"/>
        </w:rPr>
        <w:t xml:space="preserve">вблизи </w:t>
      </w:r>
      <w:r>
        <w:rPr>
          <w:color w:val="000000"/>
          <w:szCs w:val="24"/>
        </w:rPr>
        <w:t>населенных пунктов,  и не всегда ясно: «А для чего нужно их охранять – их ведь так много, даже больше, чем хотелось бы?»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Болота являются крупным, а иногда и единственным источником ягодных ресурсов, имеющих большое значение в пищевой промышленности республики, а также представляющих экспортную продукцию. Болота – ценнейшие хозяйственные объекты, источники ценного удобрения, а в некоторых районах и топлива. Они являются местами обитания и кормовыми угодьями многих птиц, в том числе редких. Болота – естественные фильтры загрязненных вод. Режим охраны болот заключается в следующем: запрещается их осушение, добыча торфа, рубка леса, различные виды строительства – прокладка трубопроводов, дорог и других объектов (слайд 15. Меняется автоматически)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Мало кто знает, что самое большое  болото в Европе находится на территории Республики Коми. И название у него под стать, гордое - Океан. Расположено оно на границе Ижемского и Усть-Цилемского районов. Площадь его составляет около 1790 кубометров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Заказник «Океан» республиканского подчинения был организован в 1978 году. Но, несмотря на это, научных исследований здесь не проводилось. Главная причина - труднодоступность. Чтобы попасть на него требуется много сил, времени и средств. В центральную часть болотного массива можно добраться только на вертолете.</w:t>
      </w:r>
      <w:r>
        <w:rPr>
          <w:rStyle w:val="Emphasis"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В Княжпогостском районе находится Синдорское болото - одно из самых крупных в республике.  Его площадь - 40 000 гектаров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) Памятники природы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Республике Коми много геологических объектов, созданных водой, ветром, морозным выветриванием (слайд 16). Основной задачей памятников природы является сохранение отдельных уникальных объектов в естественном состоянии для научных, культурно – просветительских и эстетических целей. На территории памятника природы запрещается всякая деятельность, угрожающая его сохранности. Именно к памятникам природы относятся столбы выветривания, о которых шла речь ранее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) Модельный лес «Прилузье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Модельный лес «Прилузье» (слайд 17). - территория, на примере которой демонстрируются новые подходы к ведению лесного хозяйства с учётом особенностей региона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еализует проект Модельный лес «Прилузье» Коми региональный некоммерческий фонд «Серебряная тайга»,  созданный в 2002 году на основе Сыктывкарского Отделения Всемирного фонда дикой природы (WWF). Задача проекта "Модельный лес "Прилузье" заключается в практической реализации устойчивого управления лесами. Проект включает социальный, экономический и экологический  компоненты. </w:t>
      </w:r>
      <w:r>
        <w:rPr>
          <w:szCs w:val="24"/>
        </w:rPr>
        <w:t xml:space="preserve">Благодаря деятельности Модельного леса ФГУ «Прилузское лесничество» в 2003 году одним из первых в России получило FSC-сертификат, подтверждающий соответствие международным стандартам устойчивого управления лесами </w:t>
      </w:r>
      <w:r>
        <w:rPr>
          <w:color w:val="000000"/>
          <w:szCs w:val="24"/>
        </w:rPr>
        <w:t>(слайд 18)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модельном лесу «Прилузье» создана система подготовки специалистов в области устойчивого управления лесами,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- А теперь давайте побываем в нашем районе и поговорим, какие же охраняемые территории есть в Княжпогостском районе </w:t>
      </w:r>
      <w:r>
        <w:rPr>
          <w:color w:val="000000"/>
          <w:szCs w:val="24"/>
        </w:rPr>
        <w:t>(слайд 19)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Охраняемые территории Княжпогостского района: </w:t>
      </w:r>
      <w:r>
        <w:rPr>
          <w:szCs w:val="24"/>
        </w:rPr>
        <w:t xml:space="preserve">ботанический памятник природы - Кедръель, Синдорский комплексный заказник, 9 болотных заказников и Вымский ихтиологический заказник. Государственный природный ихтиологический заказник республиканского значения "Вымский" учрежден постановлением Совета Министров Коми АССР от 26 сентября 1989 г.  В заказнике охраняются гидрологический и гидрохимический режимы входящих в него рек , ценные виды рыб (семга, хариус европейский и другие) на протяжении всего их жизненного цикла. Заказник расположен на территории Ухтинского, Княжпогостского и Удорского районов. Площадь заказника - 274,8 тыс. га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Комплексный заказник "Синдорский" учрежден в 1989 г.  с целью сохранения природного комплекса средней тайги. В заказнике охраняются животный и растительный мир сосновых и березовых молодняков, окружающих озеро "Синдорское"  - второе по величине озеро Республики Коми. Площадь заказника - 11,0 тыс. га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Лесной заказник "Ляльский" Площадь заказника - 700 га.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/>
        <w:t xml:space="preserve">Синдорское озеро (Коми море) - небывалой красоты таежное озеро, оставшееся от доисторического моря, 12 км в длину и 2–4 км в ширину. Озеро является частью комплексного заказника. Рядом растут охраняемый государством кедр сибирский, полушник шиповатый, который находится на грани исчезновения.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)Рефлексия</w:t>
      </w:r>
    </w:p>
    <w:p>
      <w:pPr>
        <w:pStyle w:val="Style16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Вот и закончилось наше путешествие. Надеюсь, оно было интересным и вам захочется больше узнать об охраняемых территориях нашей республики или района.</w:t>
      </w:r>
    </w:p>
    <w:p>
      <w:pPr>
        <w:pStyle w:val="Style16"/>
        <w:spacing w:lineRule="auto" w:line="360" w:before="0" w:after="0"/>
        <w:jc w:val="both"/>
        <w:rPr>
          <w:bCs/>
          <w:iCs/>
        </w:rPr>
      </w:pPr>
      <w:r>
        <w:rPr/>
        <w:t xml:space="preserve">- Ребята, с какими видами </w:t>
      </w:r>
      <w:r>
        <w:rPr>
          <w:color w:val="000000"/>
        </w:rPr>
        <w:t xml:space="preserve">особо охраняемых природных территорий </w:t>
      </w:r>
      <w:r>
        <w:rPr/>
        <w:t xml:space="preserve"> мы познакомились сегодня на занятии?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bCs/>
          <w:iCs/>
        </w:rPr>
        <w:t>- Когда придёте домой, о чём вам</w:t>
      </w:r>
      <w:r>
        <w:rPr>
          <w:color w:val="000000"/>
        </w:rPr>
        <w:t xml:space="preserve"> хотелось бы рассказать друзьям, родителям? Что больше запомнилось, понравилось?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 Можно ли решить проблему охраны природы только созданием </w:t>
      </w:r>
      <w:r>
        <w:rPr>
          <w:color w:val="000000"/>
        </w:rPr>
        <w:t>особо охраняемые природные территории</w:t>
      </w:r>
      <w:r>
        <w:rPr/>
        <w:t>?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>- Природа нашего края хрупка и любое бездумное вмешательство человека губительно для нее. Что вы оставите следующим поколениям, зависит только от вас. Каждый из вас должен задуматься и сделать выбор в пользу своего будущего и будущего других поколений, что мы оставим после себя?</w:t>
      </w:r>
    </w:p>
    <w:p>
      <w:pPr>
        <w:pStyle w:val="Style16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lineRule="auto" w:line="360" w:before="0" w:after="0"/>
        <w:rPr>
          <w:bCs/>
          <w:iCs/>
        </w:rPr>
      </w:pPr>
      <w:r>
        <w:rPr>
          <w:bCs/>
          <w:iCs/>
        </w:rPr>
        <w:t>- Закончить наше занятие я хочу стихотворением  Николая Рыленкова.</w:t>
      </w:r>
    </w:p>
    <w:p>
      <w:pPr>
        <w:pStyle w:val="Style16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rPr/>
      </w:pPr>
      <w:r>
        <w:rPr/>
        <w:t>Дерево, цветок, трава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  <w:br/>
        <w:t>Нор звериных, птичьего гнезда</w:t>
        <w:br/>
        <w:t>Разорять не будем никогда!</w:t>
        <w:br/>
        <w:t>Пусть птенцам и маленьким зверятам</w:t>
        <w:br/>
        <w:t>Хорошо живётся с нами рядом.</w:t>
        <w:br/>
        <w:t>Есть одна планета – сад</w:t>
        <w:br/>
        <w:t>В этом космосе холодном.</w:t>
        <w:br/>
        <w:t>Только здесь леса шумят,</w:t>
        <w:br/>
        <w:t>Птиц, скликая перелётных.</w:t>
        <w:br/>
        <w:t>Лишь на ней одной увидишь,</w:t>
        <w:br/>
        <w:t>Как ландыши в траве зелёной</w:t>
        <w:br/>
        <w:t>В реку смотрят удивленно.</w:t>
        <w:br/>
        <w:t>Береги свою планету</w:t>
        <w:br/>
        <w:t>Ведь другой такой на свете нету!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- На следующих занятиях мы поближе познакомимся с Национальным парком «Югыд Ва» и Печоро- Илычским заповедником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тература: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numPr>
          <w:ilvl w:val="1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ельникова Н. Национальный парк "Югыд ва": экономика и экология должны идти вместе // Регион. 1998. №8.</w:t>
      </w:r>
    </w:p>
    <w:p>
      <w:pPr>
        <w:pStyle w:val="Style17"/>
        <w:numPr>
          <w:ilvl w:val="1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тлас Республики Коми. – М.: Издательство «Дизайн. Информация. Картография». 2001. – 552с.: ил., карт</w:t>
      </w:r>
    </w:p>
    <w:p>
      <w:pPr>
        <w:pStyle w:val="Style17"/>
        <w:numPr>
          <w:ilvl w:val="1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а Коми: Энциклопедия. Том 1. Сыктывкар, 1997.</w:t>
      </w:r>
    </w:p>
    <w:p>
      <w:pPr>
        <w:pStyle w:val="Style17"/>
        <w:numPr>
          <w:ilvl w:val="1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Экологические проблемы и пути их разрешения. – Печора, 1999. – С. 26 - 29</w:t>
      </w:r>
    </w:p>
    <w:p>
      <w:pPr>
        <w:pStyle w:val="Style17"/>
        <w:numPr>
          <w:ilvl w:val="1"/>
          <w:numId w:val="4"/>
        </w:numPr>
        <w:spacing w:lineRule="auto" w:line="36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Устойчивое лесопользование </w:t>
      </w:r>
      <w:r>
        <w:rPr>
          <w:color w:val="000000"/>
          <w:szCs w:val="24"/>
        </w:rPr>
        <w:t>№ 2 (18) 2008 год</w:t>
      </w:r>
    </w:p>
    <w:p>
      <w:pPr>
        <w:pStyle w:val="Style17"/>
        <w:numPr>
          <w:ilvl w:val="1"/>
          <w:numId w:val="4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евственные леса Коми: объект Всемирного и культурного наследия: Информационно - методический материал / ГУ «Национальная библиотека Республики Коми», отд. пат.-техн. и эконом. лит., информ.-ресурс. центр по эколог. просвещению ; сост. Л. А.Южакова. – Сыктывкар, 2010. – 62 с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Poetry">
    <w:name w:val="poetry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07:00Z</dcterms:created>
  <dc:creator>ДОМ</dc:creator>
  <dc:description/>
  <cp:keywords/>
  <dc:language>en-US</dc:language>
  <cp:lastModifiedBy>Пользователь</cp:lastModifiedBy>
  <dcterms:modified xsi:type="dcterms:W3CDTF">2014-11-21T12:06:00Z</dcterms:modified>
  <cp:revision>6</cp:revision>
  <dc:subject/>
  <dc:title/>
</cp:coreProperties>
</file>