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ОС «Школа 2100». 1 клас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Урок обучения грам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МБОУ СОШ №3 г. Ардона РСО -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  <w:u w:val="single"/>
        </w:rPr>
        <w:t>Калаева Светлана Сосланбек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Урок проведён в технологии деятельностного мет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 xml:space="preserve">Тип урока: ОН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(Открытие новых знани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  <w:drawing>
          <wp:inline distT="0" distB="0" distL="0" distR="0">
            <wp:extent cx="274574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б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б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,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знакомить с звуками </w:t>
      </w:r>
      <w:r>
        <w:rPr>
          <w:rFonts w:cs="Times New Roman" w:ascii="Times New Roman" w:hAnsi="Times New Roman"/>
          <w:bCs/>
          <w:i/>
          <w:sz w:val="28"/>
          <w:szCs w:val="28"/>
        </w:rPr>
        <w:t>[б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б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и строчной буквой 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- учить писать строчную букву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омпьютер, интерактивная доска, презентация 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граммные средства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 программы «Школа 2100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Бунеев, Е.В. Бунеева, О.В. Прон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ыслительные операции</w:t>
      </w:r>
      <w:r>
        <w:rPr>
          <w:rFonts w:cs="Times New Roman" w:ascii="Times New Roman" w:hAnsi="Times New Roman"/>
          <w:sz w:val="28"/>
          <w:szCs w:val="28"/>
        </w:rPr>
        <w:t>, необходимые на этапе проектирования: анализ, аналогия, сравнение, рассуждение, абстрагирование, классификаци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Мотивация (самоопределение) к учебной деятельности (2-3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езентация слайдов идёт в режиме мыши на маркер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Девиз уро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К словам разумным ты ищи пу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Весь мир пройди, чтоб знанья обрести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понимаете эти сло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лыбнитесь друг другу, подарите свои улыбки мне и друг- другу. Ведь улыбки располагают к приятному общению, а теперь настроимся на работу. Но, в любом деле необходимо соблюдать определенные прави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помним эти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ыкрикив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мся работать сообщ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слышим друг дру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извлекать информацию из схем, иллюстраций, текс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едставлять информацию в виде схем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выявлять сущ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бъек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на основе анализа объектов делать выв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обобщать и классифицировать по признака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ориентироваться на развороте учебни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находить ответы на вопросы в иллю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3</w:t>
      </w:r>
    </w:p>
    <w:p>
      <w:pPr>
        <w:pStyle w:val="Default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ва на доск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шло, ушла, ослик, слон, утро. </w:t>
      </w:r>
    </w:p>
    <w:p>
      <w:pPr>
        <w:pStyle w:val="Default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ую сказку вам напомнили эти слова? </w:t>
      </w:r>
    </w:p>
    <w:p>
      <w:pPr>
        <w:pStyle w:val="Default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 сказку и вашу концовку. </w:t>
      </w:r>
    </w:p>
    <w:p>
      <w:pPr>
        <w:pStyle w:val="Default"/>
        <w:ind w:left="57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оценка отвечавшего и фиксирование отметки в дневн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лгоритм формирования самооценки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о тебе нужно было сделать? 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составил всё сам или с чьей-то помощью?</w:t>
      </w:r>
    </w:p>
    <w:p>
      <w:pPr>
        <w:pStyle w:val="Default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слова, в которых есть приставк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записанных на доск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7" w:hanging="0"/>
        <w:rPr/>
      </w:pPr>
      <w:r>
        <w:rPr>
          <w:i/>
          <w:color w:val="000000"/>
          <w:sz w:val="28"/>
          <w:szCs w:val="28"/>
        </w:rPr>
        <w:t>Если на предыдущем уроке не использовались задания на с. 37 в тетради для печатания, можно взять их на этом этапе.</w:t>
      </w:r>
    </w:p>
    <w:p>
      <w:pPr>
        <w:pStyle w:val="Default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– Откройте свои «Буквари» на с. 110.</w:t>
      </w:r>
    </w:p>
    <w:p>
      <w:pPr>
        <w:pStyle w:val="Normal"/>
        <w:spacing w:lineRule="auto" w:line="240" w:before="0" w:after="0"/>
        <w:ind w:lef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ая будет тема урока?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оставим план сегодняшнего урока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примерный)  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накомство с новым звуком  и новой буквой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Звуко-буквенный анализ слов.</w:t>
      </w:r>
    </w:p>
    <w:p>
      <w:pPr>
        <w:pStyle w:val="Default"/>
        <w:ind w:left="57" w:hanging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комство с написанием  буквы Б.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Чтение  слогов и слов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Работа над лексическим значением слов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Чтение предложений и текстов.</w:t>
      </w:r>
    </w:p>
    <w:p>
      <w:pPr>
        <w:pStyle w:val="Default"/>
        <w:ind w:left="57" w:hanging="0"/>
        <w:rPr/>
      </w:pPr>
      <w:r>
        <w:rPr>
          <w:i/>
          <w:sz w:val="28"/>
          <w:szCs w:val="28"/>
        </w:rPr>
        <w:t>7) Письмо слов и предложений</w:t>
      </w:r>
      <w:r>
        <w:rPr>
          <w:sz w:val="28"/>
          <w:szCs w:val="28"/>
        </w:rPr>
        <w:t>.</w:t>
      </w:r>
    </w:p>
    <w:p>
      <w:pPr>
        <w:pStyle w:val="Default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сейчас делали? (Планировали свою деятельность.) </w:t>
      </w:r>
    </w:p>
    <w:p>
      <w:pPr>
        <w:pStyle w:val="Default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ΙΙΙ. Постановка учебной проблемы. Открытие нового 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лушать и понимать други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оформлять свои мысли в устной ф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ботать в паре.</w:t>
      </w:r>
    </w:p>
    <w:p>
      <w:pPr>
        <w:pStyle w:val="Default"/>
        <w:ind w:lef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ртикуляционн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внимательно скороговорку,  и скажите,  о чём в ней говорит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ые бараны били в бараб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начала вспомним, правила работы со скороговор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оворим скороговорку медленно всл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ем шепотом, чётко проговаривая каждый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ем ещё раз 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ирование  темы и цел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чаще всего слышались в этой скороговорк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уки [б], [б']</w:t>
      </w:r>
    </w:p>
    <w:p>
      <w:pPr>
        <w:pStyle w:val="CM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накомство со звуками [б], [б’]. </w:t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ыделение звука из слов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4</w:t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ываю картинки 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елка, берё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слово, выделяя голосом первый звук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звук первый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’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характеристику звуку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глас</w:t>
        <w:softHyphen/>
        <w:t>ный звонкий, мягкий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M23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ти картинки. (У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ель показывает картинки, на которых изображен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ран, бу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д</w:t>
      </w:r>
      <w:r>
        <w:rPr>
          <w:rFonts w:cs="Times New Roman" w:ascii="Times New Roman" w:hAnsi="Times New Roman"/>
          <w:sz w:val="28"/>
          <w:szCs w:val="28"/>
        </w:rPr>
        <w:t xml:space="preserve">.) Произнесите слово, выделяя голосом первый зву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Какой звук певый? </w:t>
      </w:r>
      <w:r>
        <w:rPr>
          <w:rFonts w:cs="Times New Roman" w:ascii="Times New Roman" w:hAnsi="Times New Roman"/>
          <w:sz w:val="28"/>
          <w:szCs w:val="28"/>
        </w:rPr>
        <w:t xml:space="preserve">(Твёрдый согласный звук </w:t>
      </w:r>
      <w:r>
        <w:rPr>
          <w:rFonts w:cs="Times New Roman" w:ascii="Times New Roman" w:hAnsi="Times New Roman"/>
          <w:i/>
          <w:sz w:val="28"/>
          <w:szCs w:val="28"/>
        </w:rPr>
        <w:t>[б]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йте ему характеристику. </w:t>
      </w:r>
      <w:r>
        <w:rPr>
          <w:rFonts w:cs="Times New Roman" w:ascii="Times New Roman" w:hAnsi="Times New Roman"/>
          <w:b/>
          <w:sz w:val="28"/>
          <w:szCs w:val="28"/>
        </w:rPr>
        <w:t>Фронт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 теперь сформулируйте тему урока пол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5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2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ема сегодняшнего урока «Звуки  [б] и </w:t>
      </w:r>
      <w:r>
        <w:rPr>
          <w:rFonts w:cs="Times New Roman" w:ascii="Times New Roman" w:hAnsi="Times New Roman"/>
          <w:bCs/>
          <w:sz w:val="28"/>
          <w:szCs w:val="28"/>
        </w:rPr>
        <w:t>[б']</w:t>
      </w:r>
      <w:r>
        <w:rPr>
          <w:rFonts w:cs="Times New Roman" w:ascii="Times New Roman" w:hAnsi="Times New Roman"/>
          <w:sz w:val="28"/>
          <w:szCs w:val="28"/>
        </w:rPr>
        <w:t xml:space="preserve">   и буква Б, которая их обозначает». </w:t>
      </w:r>
    </w:p>
    <w:p>
      <w:pPr>
        <w:pStyle w:val="Normal"/>
        <w:tabs>
          <w:tab w:val="clear" w:pos="708"/>
          <w:tab w:val="left" w:pos="2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Давайте сформулируем цель нашего урок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знакомить с звуками </w:t>
      </w:r>
      <w:r>
        <w:rPr>
          <w:rFonts w:cs="Times New Roman" w:ascii="Times New Roman" w:hAnsi="Times New Roman"/>
          <w:bCs/>
          <w:i/>
          <w:sz w:val="28"/>
          <w:szCs w:val="28"/>
        </w:rPr>
        <w:t>[б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б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/>
        </w:rPr>
        <w:t>и строчной буквой б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учить писать строчную букву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6, 7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ук [ </w:t>
      </w:r>
      <w:r>
        <w:rPr>
          <w:rFonts w:cs="Times New Roman" w:ascii="Times New Roman" w:hAnsi="Times New Roman"/>
          <w:b/>
          <w:sz w:val="28"/>
          <w:szCs w:val="28"/>
        </w:rPr>
        <w:t>б ] – согласный, звонкий, (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колокольчик </w:t>
      </w:r>
      <w:r>
        <w:rPr>
          <w:rFonts w:cs="Times New Roman" w:ascii="Times New Roman" w:hAnsi="Times New Roman"/>
          <w:sz w:val="28"/>
          <w:szCs w:val="28"/>
        </w:rPr>
        <w:t xml:space="preserve">на голове),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ет быть твёрдым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башмачок)</w:t>
      </w:r>
      <w:r>
        <w:rPr>
          <w:rFonts w:cs="Times New Roman" w:ascii="Times New Roman" w:hAnsi="Times New Roman"/>
          <w:b/>
          <w:sz w:val="28"/>
          <w:szCs w:val="28"/>
        </w:rPr>
        <w:t xml:space="preserve">, или мягки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CC00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башмачок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слова в которых звук [ </w:t>
      </w:r>
      <w:r>
        <w:rPr>
          <w:rFonts w:cs="Times New Roman" w:ascii="Times New Roman" w:hAnsi="Times New Roman"/>
          <w:b/>
          <w:sz w:val="28"/>
          <w:szCs w:val="28"/>
        </w:rPr>
        <w:t xml:space="preserve">б ] </w:t>
      </w:r>
      <w:r>
        <w:rPr>
          <w:rFonts w:cs="Times New Roman" w:ascii="Times New Roman" w:hAnsi="Times New Roman"/>
          <w:sz w:val="28"/>
          <w:szCs w:val="28"/>
        </w:rPr>
        <w:t>твёрдый, мяг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теперь приготовьте «волшебные» круж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ложите на столах слово  </w:t>
      </w:r>
      <w:r>
        <w:rPr>
          <w:rFonts w:cs="Times New Roman" w:ascii="Times New Roman" w:hAnsi="Times New Roman"/>
          <w:b/>
          <w:sz w:val="28"/>
          <w:szCs w:val="28"/>
        </w:rPr>
        <w:t>бар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стоит звук [ </w:t>
      </w:r>
      <w:r>
        <w:rPr>
          <w:rFonts w:cs="Times New Roman" w:ascii="Times New Roman" w:hAnsi="Times New Roman"/>
          <w:b/>
          <w:sz w:val="28"/>
          <w:szCs w:val="28"/>
        </w:rPr>
        <w:t>б ]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арактеризуйте каждый звук в этом 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делим слово на слоги. Поставим уда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ьте по образ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ложите на столах слово  </w:t>
      </w: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стоит звук [ </w:t>
      </w:r>
      <w:r>
        <w:rPr>
          <w:rFonts w:cs="Times New Roman" w:ascii="Times New Roman" w:hAnsi="Times New Roman"/>
          <w:b/>
          <w:sz w:val="28"/>
          <w:szCs w:val="28"/>
        </w:rPr>
        <w:t>б΄]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арактеризуйте каждый звук в этом с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делим слово на слоги. Поставим уда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ьте по образ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8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лгоритм формирования самооценки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M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о со строчной букв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9</w:t>
      </w:r>
    </w:p>
    <w:p>
      <w:pPr>
        <w:pStyle w:val="CM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йдите на ленте букв (на доске) букву, которой обозначаются эти зву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’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аются бук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 похожа буква? </w:t>
      </w:r>
    </w:p>
    <w:p>
      <w:pPr>
        <w:pStyle w:val="CM237"/>
        <w:spacing w:lineRule="atLeast" w:line="2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с большим брюшком, </w:t>
      </w:r>
    </w:p>
    <w:p>
      <w:pPr>
        <w:pStyle w:val="CM237"/>
        <w:spacing w:lineRule="atLeast" w:line="2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епке с длинным козырьком. </w:t>
      </w:r>
    </w:p>
    <w:p>
      <w:pPr>
        <w:pStyle w:val="CM233"/>
        <w:spacing w:lineRule="atLeast" w:line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А. Шибаев.) </w:t>
      </w:r>
    </w:p>
    <w:p>
      <w:pPr>
        <w:pStyle w:val="CM237"/>
        <w:spacing w:lineRule="atLeast" w:line="2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нётся рано. </w:t>
      </w:r>
    </w:p>
    <w:p>
      <w:pPr>
        <w:pStyle w:val="CM237"/>
        <w:spacing w:lineRule="atLeast" w:line="2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очонок с краном. </w:t>
      </w:r>
    </w:p>
    <w:p>
      <w:pPr>
        <w:pStyle w:val="CM237"/>
        <w:spacing w:lineRule="atLeast" w:line="2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В. Степанов.)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а в «Букваре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3</w:t>
      </w:r>
      <w:r>
        <w:rPr>
          <w:rFonts w:cs="Times New Roman" w:ascii="Times New Roman" w:hAnsi="Times New Roman"/>
          <w:color w:val="FFCC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вершение схемы-«человечка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Чтение слог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ги про себя. Прочитайте вслух, меняя громкость от шёпота до громкого декламиров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ги, в которых есть зву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’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бозначена на письме мягкость согласного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мягкий звук зелёной точко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ги, в которых есть зву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бозначена на письме твёрдость согласного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синим цве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– Поиграем со слогами. Один ученик читает по выбору слог, а его сосед по парте договаривает так, чтобы получилось слово. </w:t>
      </w:r>
    </w:p>
    <w:p>
      <w:pPr>
        <w:pStyle w:val="CM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Что нового мы для себя сейчас открыли?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EJHNF L+ School Book C;School Book 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ещё нам предстоит сделать?</w:t>
      </w:r>
    </w:p>
    <w:p>
      <w:pPr>
        <w:pStyle w:val="CM6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Что мы сейчас с вами делали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е умение формировали? (Умение работать с информацией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Работа в прописи</w:t>
      </w:r>
      <w:r>
        <w:rPr>
          <w:rFonts w:cs="Times New Roman" w:ascii="Times New Roman" w:hAnsi="Times New Roman"/>
          <w:iCs/>
          <w:sz w:val="28"/>
          <w:szCs w:val="28"/>
        </w:rPr>
        <w:t xml:space="preserve">.   </w:t>
      </w:r>
    </w:p>
    <w:p>
      <w:pPr>
        <w:pStyle w:val="Default"/>
        <w:jc w:val="both"/>
        <w:rPr/>
      </w:pPr>
      <w:r>
        <w:rPr>
          <w:sz w:val="28"/>
          <w:szCs w:val="28"/>
        </w:rPr>
        <w:t>1)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кройте прописи на с. 5. Посмотрите на  табло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ких элементов состоит  прописная буква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отличается от печатной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буквах эти элементы встречаю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1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буква пишется с овала. Поэтому, если с неё начинается слово, овал пишется, как у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тем верхний элемен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ведите букву в рамке. Поставьте зелёную точку там, откуда на</w:t>
        <w:softHyphen/>
        <w:t xml:space="preserve">чинаете писать букву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ь элементов буквы и самой буквы. Обратить внимание на на</w:t>
        <w:softHyphen/>
        <w:t xml:space="preserve">клон. 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о бук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и бук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ными цветами: сначала на всей строчке синим обвести строчную букв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а потом обвести на строчке букв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зелёным цветом. 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огично разными цветами запись наклонной линии и строчной бук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ись слогов и буквосочетаний. </w:t>
      </w:r>
    </w:p>
    <w:p>
      <w:pPr>
        <w:pStyle w:val="CM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ги и буквосочет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ук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единяется с последующими буквам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 помо</w:t>
        <w:softHyphen/>
        <w:t xml:space="preserve">щи соединительного элемента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буквы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единяются внизу, а у каких – верхнее соеди</w:t>
        <w:softHyphen/>
        <w:t xml:space="preserve">нени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слоги, буквосоче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физкультминутка «Ладош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менение нового знания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«Букваре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чностные УУД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ормируем умение выказывать своё отношение к героям, выражать свои эмоци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3)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уем умение оценивать поступки в соответствии с определённой ситу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тение слов. </w:t>
      </w:r>
      <w:r>
        <w:rPr>
          <w:rFonts w:cs="Times New Roman" w:ascii="Times New Roman" w:hAnsi="Times New Roman"/>
          <w:b/>
          <w:sz w:val="28"/>
          <w:szCs w:val="28"/>
        </w:rPr>
        <w:t>Работа над лексическим значением сл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оединим работу со слогами и словами: прочитайте слог и найдите в 1-м и 2-м столбиках слово, в котором есть этот слог. Подчеркните слог в сло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амостоятельно слова 3-го столб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каких слов нужно объяснить?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щего у всех этих слов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ни односложные, начинаются со зву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]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ьте синим цветом буквы, обозначающие твёрдый со</w:t>
        <w:softHyphen/>
        <w:t xml:space="preserve">гласный звук, а зелёным – мягк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отличаются слова этого столбик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аписанием, значени</w:t>
        <w:softHyphen/>
        <w:t xml:space="preserve">ем, количеством букв и звуков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значает каждое слово?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настенный светильник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а) Семейные отношения между мужчиной и женщиной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) Недоброкачественный предмет производ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мелкое мес</w:t>
        <w:softHyphen/>
        <w:t>то в реке, озере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слов 4-го столбика.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часть слова общая?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такие слова?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м, выясним значение этих слов: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реждение, которое проводит различные денежные о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ир</w:t>
      </w:r>
      <w:r>
        <w:rPr>
          <w:rFonts w:cs="Times New Roman" w:ascii="Times New Roman" w:hAnsi="Times New Roman"/>
          <w:sz w:val="28"/>
          <w:szCs w:val="28"/>
        </w:rPr>
        <w:t xml:space="preserve"> – владелец банка;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нкнота</w:t>
      </w:r>
      <w:r>
        <w:rPr>
          <w:rFonts w:cs="Times New Roman" w:ascii="Times New Roman" w:hAnsi="Times New Roman"/>
          <w:sz w:val="28"/>
          <w:szCs w:val="28"/>
        </w:rPr>
        <w:t xml:space="preserve"> – бумажные деньги;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нкрот</w:t>
      </w:r>
      <w:r>
        <w:rPr>
          <w:rFonts w:cs="Times New Roman" w:ascii="Times New Roman" w:hAnsi="Times New Roman"/>
          <w:sz w:val="28"/>
          <w:szCs w:val="28"/>
        </w:rPr>
        <w:t xml:space="preserve"> – должник, отказывающийся платить банку (кредиторам) из-за своего разорения;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нка</w:t>
      </w:r>
      <w:r>
        <w:rPr>
          <w:rFonts w:cs="Times New Roman" w:ascii="Times New Roman" w:hAnsi="Times New Roman"/>
          <w:sz w:val="28"/>
          <w:szCs w:val="28"/>
        </w:rPr>
        <w:t xml:space="preserve"> – сосуд цилиндрической формы.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в этом столбике однокоренные?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ение 6-го столбика слов, выделение корня, суффикс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при помощи суффиксов образуются нов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ение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атриот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воспит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1-е предложение.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слово повторяется в предло</w:t>
        <w:softHyphen/>
        <w:t xml:space="preserve">жении?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 этого слова одно значение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жет ли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ир</w:t>
      </w:r>
      <w:r>
        <w:rPr>
          <w:rFonts w:cs="Times New Roman" w:ascii="Times New Roman" w:hAnsi="Times New Roman"/>
          <w:sz w:val="28"/>
          <w:szCs w:val="28"/>
        </w:rPr>
        <w:t xml:space="preserve"> оказаться в </w:t>
      </w:r>
      <w:r>
        <w:rPr>
          <w:rFonts w:cs="Times New Roman" w:ascii="Times New Roman" w:hAnsi="Times New Roman"/>
          <w:i/>
          <w:sz w:val="28"/>
          <w:szCs w:val="28"/>
        </w:rPr>
        <w:t>банке</w:t>
      </w:r>
      <w:r>
        <w:rPr>
          <w:rFonts w:cs="Times New Roman" w:ascii="Times New Roman" w:hAnsi="Times New Roman"/>
          <w:sz w:val="28"/>
          <w:szCs w:val="28"/>
        </w:rPr>
        <w:t xml:space="preserve">, где помидоры? </w:t>
      </w:r>
      <w:r>
        <w:rPr>
          <w:rFonts w:cs="Times New Roman" w:ascii="Times New Roman" w:hAnsi="Times New Roman"/>
          <w:iCs/>
          <w:sz w:val="28"/>
          <w:szCs w:val="28"/>
        </w:rPr>
        <w:t xml:space="preserve">(Нет. Он в здании – в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е</w:t>
      </w:r>
      <w:r>
        <w:rPr>
          <w:rFonts w:cs="Times New Roman" w:ascii="Times New Roman" w:hAnsi="Times New Roman"/>
          <w:iCs/>
          <w:sz w:val="28"/>
          <w:szCs w:val="28"/>
        </w:rPr>
        <w:t xml:space="preserve">.)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очитайте 2-е пред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 куда сдала Марина Ивановн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он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ишется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с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ерите однокоренные слова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ечатайте их в тетрад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са, кассовы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лова написаны с большой буквы? Почему? Выделите за</w:t>
        <w:softHyphen/>
        <w:t xml:space="preserve">главные буквы уголк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мы сейчас учились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знания повторили?</w:t>
      </w:r>
    </w:p>
    <w:p>
      <w:pPr>
        <w:pStyle w:val="CM6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мы сейчас с вами делали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умение формировали? (Умение работать с информацией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 Зимушка-зим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(кланяем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в подарок принесла?           (разводим руки в сторо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ый снег пушист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(приседаем, проводим руками по воображаемому снег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ей серебрис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(встаём, поднимаем руки ввер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ыжи, санки и конь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(имитируем движения лыжников и конькобежце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ёлке огонь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           (поднимаем руки вверх, крутим «фонарики»)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Работа в прописи.   </w:t>
      </w:r>
    </w:p>
    <w:p>
      <w:pPr>
        <w:pStyle w:val="CM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исание сл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ва. Что означает каждое слово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лова могут быть лишним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рег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а сло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б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 чита</w:t>
        <w:softHyphen/>
        <w:t xml:space="preserve">ется слева направо и справа налево одинаково.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словах не совпадают произношение и написание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г, боб, бере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до сделать, чтобы не ошибиться в написании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оединяется бук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ледующими буквам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 помо</w:t>
        <w:softHyphen/>
        <w:t xml:space="preserve">щи соединительного короткого элемента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равильно соединить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ледующей, надо сделать отрыв, написав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тем снизу вывести соединительный элемент и написать следующую букву. </w:t>
      </w:r>
    </w:p>
    <w:p>
      <w:pPr>
        <w:pStyle w:val="CM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показывает на доске написание сло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об</w:t>
      </w:r>
      <w:r>
        <w:rPr>
          <w:rFonts w:cs="Times New Roman" w:ascii="Times New Roman" w:hAnsi="Times New Roman"/>
          <w:i/>
          <w:sz w:val="28"/>
          <w:szCs w:val="28"/>
        </w:rPr>
        <w:t>. Обведение письм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пражнение на различие звуков </w:t>
      </w:r>
      <w:r>
        <w:rPr>
          <w:rFonts w:cs="Times New Roman" w:ascii="Times New Roman" w:hAnsi="Times New Roman"/>
          <w:i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[д]</w:t>
      </w:r>
      <w:r>
        <w:rPr>
          <w:rFonts w:cs="Times New Roman" w:ascii="Times New Roman" w:hAnsi="Times New Roman"/>
          <w:sz w:val="28"/>
          <w:szCs w:val="28"/>
        </w:rPr>
        <w:t xml:space="preserve">,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слова следующей строчки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это слов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днокоренные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е ко</w:t>
        <w:softHyphen/>
        <w:t xml:space="preserve">рень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б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несит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б, ду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, как они пишутся и как звучат. Что заметили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чему пишем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ите букв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однокоренных проверочных слова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ие зву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б’]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сь в слабой позиции – на конце слова или перед глухими согласными, оглушаются и превращаются в зву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п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п’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о быть очень внимательными в написании таких слов, подбирать проверочные.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ведение слов. Подчёркивание «опасных мест» в словах.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29"/>
        <w:spacing w:lineRule="auto" w:line="240"/>
        <w:rPr/>
      </w:pPr>
      <w:r>
        <w:rPr>
          <w:b/>
          <w:sz w:val="28"/>
          <w:szCs w:val="28"/>
        </w:rPr>
        <w:t>3. Работа в «Букваре»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текста (с. 110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 чт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иллюстрацию. Что на ней необычного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лучилось? Вы узнали мальчика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ких словах, подходящих к этой иллюстрации, мы уже сегодня говорили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о чём пойдёт речь в текст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Чтение про себя, затем вслух по одному предложению.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1-го предложения: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значит «кто кем станет»? Замените другими словами. </w:t>
      </w:r>
      <w:r>
        <w:rPr>
          <w:rFonts w:cs="Times New Roman" w:ascii="Times New Roman" w:hAnsi="Times New Roman"/>
          <w:iCs/>
          <w:sz w:val="28"/>
          <w:szCs w:val="28"/>
        </w:rPr>
        <w:t>(Ка</w:t>
        <w:softHyphen/>
        <w:t xml:space="preserve">кую выберет профессию; кем будет работать.)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2-го предложения: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Маша хочет быть библиотекарем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занимаются люди этой профессии?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3-го и 4-го предложений: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и что повлияло на Петин выбор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 про свою мечту гово</w:t>
        <w:softHyphen/>
        <w:t xml:space="preserve">рит? </w:t>
      </w:r>
      <w:r>
        <w:rPr>
          <w:rFonts w:cs="Times New Roman" w:ascii="Times New Roman" w:hAnsi="Times New Roman"/>
          <w:iCs/>
          <w:sz w:val="28"/>
          <w:szCs w:val="28"/>
        </w:rPr>
        <w:t>(Горд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5–6-го предложений: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ем хочет стать Вова?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7-го предложени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лова Вовы развеселили всех?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ле 8-го предложени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ьте на вопрос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Беседа после чт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 на самом деле хочет стать Вов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он ошибся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Спутал значения однокоренных сл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н</w:t>
        <w:softHyphen/>
        <w:t>ки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анкро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ребят участвовало в разговоре?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разговор двух или нескольких лиц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иалог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только слова авто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но назвать весь этот диалог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дготовка к выразительному чтению по роля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роизносит каждую реплику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н её произносит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и отметьте слова автор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предложение надо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итать с вопросительной интонацией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пражнения в чтении: подготовка чтения в парах, выразительное чтение вслух.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просы к ученикам, прочитавшим текс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составил всё сам или с чьей-то помощью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– Какую работу мы сейчас выполняли в «Букваре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умение формировали? (Умение работать с информацией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ладеть речью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прописи.  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исывание слов с печатного образца.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Прочитайте все слова. Что у них общего?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Во сколько столбиков они записаны?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Что общего у слов 1-го столбика?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Второго?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Третьего?</w:t>
      </w:r>
    </w:p>
    <w:p>
      <w:pPr>
        <w:pStyle w:val="CM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запись слов 1-го столбика, обозначение звуков цветными точками. </w:t>
      </w:r>
    </w:p>
    <w:p>
      <w:pPr>
        <w:pStyle w:val="CM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ированная запись слов 2-го столбика. 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ение и запись предложений с письменного образ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я.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Сколько их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ём эти предложения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однокоренные слова есть в первом и втором предложениях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в них корень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ьте знак ударения во всех слов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ните безударные слоги, обведите букву безударного глас</w:t>
        <w:softHyphen/>
        <w:t xml:space="preserve">ного звука в корне, который мы выделил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эти слова по слогам орфографичес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предложений, подчёркивание «опасных мест».  Провер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просы к ученику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Самооценка работы в прописи за сегодняшний у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то у вас на этой странице получилось лучше всег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 чём испытали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 конце страницы справа нарисуйте кружок и обозначьте цветом, как, на ваш взгляд, вы справились с заданиями в прописях на с. 5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</w:rPr>
        <w:t>Как оценили свою работу? Почем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«Букваре».  </w:t>
      </w:r>
    </w:p>
    <w:p>
      <w:pPr>
        <w:pStyle w:val="CM4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тение рассказа Н. Сладкова «Лесные мастера» (с. 111).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чтения.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Кто автор текста?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Вы знакомы с этим писателем? (О чём он пишет? Для кого?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заглав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называют мастером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еловека, который умеет хорошо что-либо делать, специалиста, достигшего высокого искус</w:t>
        <w:softHyphen/>
        <w:t xml:space="preserve">ства в своём деле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иллюстрацию. А это что за мастер? Что он умеет де</w:t>
        <w:softHyphen/>
        <w:t xml:space="preserve">лать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бота с текстом во время чтения. </w:t>
      </w:r>
    </w:p>
    <w:p>
      <w:pPr>
        <w:pStyle w:val="CM24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про себя.</w:t>
      </w:r>
    </w:p>
    <w:p>
      <w:pPr>
        <w:pStyle w:val="CM24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вслух по логически законченным частям с попутным комментар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ение первичного восприят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каких же мастеров нам рассказал Николай Сладков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общающая бесе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опросы ко всему текст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 ли заглавие к тексту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названия животных написаны с большой буквы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ни выступают как имена действующих лиц сказки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а ли это? Докажи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автор этой сказки? Николай Сладков написал много интересных сказок, рассказов о природе, животны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ыразительное чтение сказ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сле чтения: 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узнали о лесных обитателях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рофессия, на ваш взгляд, у медведя, волка, лисы, зайца, сороки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чего зависит выбор профессии лесных мастеров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ъединяет рассказ на с. 110 и сказку Н. Сладков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Тема: кем стать?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сейчас делал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умение формировали? (Умение работать с информацией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ладеть речью.)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тог.</w:t>
      </w:r>
    </w:p>
    <w:p>
      <w:pPr>
        <w:pStyle w:val="CM2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ыла тема урока? </w:t>
      </w:r>
    </w:p>
    <w:p>
      <w:pPr>
        <w:pStyle w:val="CM29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ового мы узнали?  </w:t>
      </w:r>
    </w:p>
    <w:p>
      <w:pPr>
        <w:pStyle w:val="Default"/>
        <w:rPr/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Какие знания повторили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из сегодняшнего урока пригодится нам и на других урок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се ли пункты плана выполни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ему научились на уро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Кто или что вам помогало справить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Кто доволен сегодня своей работ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Кто хотел бы что-то исправить? Что? Что для этого ну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А каким словом вы бы ОЦЕНИЛИ свою работу? Почему?</w:t>
      </w:r>
    </w:p>
    <w:p>
      <w:pPr>
        <w:pStyle w:val="Defaul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олодцы!</w:t>
      </w:r>
    </w:p>
    <w:p>
      <w:pPr>
        <w:pStyle w:val="Defaul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JHNF L+ School Book C;School Book C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Вы все сегодня много и хорошо работали. Предлагаю вам</w:t>
      </w:r>
      <w:r>
        <w:rPr>
          <w:rFonts w:cs="Times New Roman" w:ascii="Times New Roman" w:hAnsi="Times New Roman"/>
          <w:sz w:val="28"/>
          <w:szCs w:val="28"/>
        </w:rPr>
        <w:t xml:space="preserve"> оценить каждому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ник приготовил праздничный салют. Но ему нужна ваш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АЙД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ты хорошо работал и все понял,  нарисуй жёлтую звезд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понял, но рассказать пока не можешь – нарисуй красную звездочку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JHNF L+ School Book C;School Book C" w:hAnsi="EJHNF L+ School Book C;School Book C" w:cs="EJHNF L+ School Book C;School Book 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JHNF L+ School Book C;School Book C" w:hAnsi="EJHNF L+ School Book C;School Book C" w:cs="EJHNF L+ School Book C;School Book C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230">
    <w:name w:val="CM2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eastAsia="Times New Roman" w:cs="EJHNF L+ School Book C;School Book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9:00Z</dcterms:created>
  <dc:creator>comp</dc:creator>
  <dc:description/>
  <cp:keywords/>
  <dc:language>en-US</dc:language>
  <cp:lastModifiedBy>Пользователь</cp:lastModifiedBy>
  <dcterms:modified xsi:type="dcterms:W3CDTF">2014-11-22T07:11:00Z</dcterms:modified>
  <cp:revision>9</cp:revision>
  <dc:subject/>
  <dc:title/>
</cp:coreProperties>
</file>