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Тема урока: «А счастье было так возможно?» Цели: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познакомить с композицией, идейно-художественным содержанием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развивать монологическую речь, навык выразительного чтения наизусть,умение анализировать, сопоставлять, видеть мир чувств, переживаний героев, авторскую оценку, навык работы с художественными деталями текста, композицией произ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>воспитывать трепетное отношение к любви, осмысленное восприятие супружеских отношений, уважение чувств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доска, учебники, тетради, проектор, компьютер, магнитофон, выставка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Форма проведения: </w:t>
      </w:r>
      <w:r>
        <w:rPr>
          <w:sz w:val="28"/>
          <w:szCs w:val="28"/>
        </w:rPr>
        <w:t>урок-диспут в форме ролевой игры « Пусть гов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ка к восприятию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лово учите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брый день! В эфире программа « Пусть говорят»,авторские права на которую А.Малахов сегодня передал м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январе этого года все культурное, творческое население нашей страны жило с ощущением праздника в душе, ведь на больших и малых театральных подмостках проходил Чеховский фестиваль, приуроченный к 150-летию со дня рождения писателя.Прошлое вернулось в современность, эпохи растворились одна в другой, ведь проблемы,поднятые Чеховым, общечеловечны, а драмы, которые разыгрывались среди его героев, потрясают людские судьбы и сейча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 нас в студии-необычный гость, герой рассказа « О любви», который поведает нам свою истор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-</w:t>
      </w:r>
      <w:r>
        <w:rPr>
          <w:sz w:val="32"/>
          <w:szCs w:val="32"/>
          <w:u w:val="single"/>
        </w:rPr>
        <w:t>Чтение наизусть под музыку отрывка(« Мы провожали …мешало любить»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улировка темы урока, постановка целей и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ерой в последний раз пожал руку возлюбленной и расстался с ней навсегда, чувствуя себя  глубоко несчастным человек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нашего сегодняшнего разговора-« А счастье было так возможно?!.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Как вы объясните постановку знаков препинания в этом предложени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На уроке мы постараемся понять причины произошедшего, объяснить поведение героев и  ответить на вопрос, заключенный в те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учение темы урока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)Слово учител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о жанровому своеобразию «О любви»-это рассказ в рассказе.Нас интересует история Алехина, ведь понять ситуацию и разобраться в ней можно,если  знаешь обо всех событиях. Я  попрошу эксперта по литературным понятиям напомнить, что такое композиция и каковы ее элемент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 Слайд « Элементы композиции»)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)Беседа с классом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Какова композиция рассказа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Какие эпизоды в жизни героя важны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Каково мнение Коровина о том, как жил Алехин до встречи с героиней?(стр.57 учебника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Назовите ключевые слова, передающие состояние героя.( душевная пустота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Судьба посылает герою разные испытания( властью, в деле), но он их не выносит. Остается одно-испытание любовью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Когда и почему герой встречает Анну Алексеевну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-У нас в студии близкая подруга героини, которая расскажет, как она выглядел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)Пересказ от 3-го лица описания героини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4)Беседа с классо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  <w:u w:val="single"/>
        </w:rPr>
        <w:t>-</w:t>
      </w:r>
      <w:r>
        <w:rPr>
          <w:u w:val="single"/>
        </w:rPr>
        <w:t>Как звучит ее имя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Как жили супруги?(стр.51 учебни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Что испытывал Алехин к героине?(стр.53 учебни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5)Чтение наизусть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То пятое время года,</w:t>
      </w:r>
    </w:p>
    <w:p>
      <w:pPr>
        <w:pStyle w:val="Normal"/>
        <w:jc w:val="both"/>
        <w:rPr/>
      </w:pPr>
      <w:r>
        <w:rPr/>
        <w:t>Только его славословь.</w:t>
      </w:r>
    </w:p>
    <w:p>
      <w:pPr>
        <w:pStyle w:val="Normal"/>
        <w:jc w:val="both"/>
        <w:rPr/>
      </w:pPr>
      <w:r>
        <w:rPr/>
        <w:t>Дыши последней свободой,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/>
        <w:t>Оттого что это-любовь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)Слово учителя:</w:t>
      </w:r>
    </w:p>
    <w:p>
      <w:pPr>
        <w:pStyle w:val="Normal"/>
        <w:jc w:val="both"/>
        <w:rPr/>
      </w:pPr>
      <w:r>
        <w:rPr/>
        <w:t>Любовь-она бывает разной.</w:t>
      </w:r>
    </w:p>
    <w:p>
      <w:pPr>
        <w:pStyle w:val="Normal"/>
        <w:jc w:val="both"/>
        <w:rPr/>
      </w:pPr>
      <w:r>
        <w:rPr/>
        <w:t>Бывает отблеском на льду.</w:t>
      </w:r>
    </w:p>
    <w:p>
      <w:pPr>
        <w:pStyle w:val="Normal"/>
        <w:jc w:val="both"/>
        <w:rPr/>
      </w:pPr>
      <w:r>
        <w:rPr/>
        <w:t>Бывает болью неотвязной,</w:t>
      </w:r>
    </w:p>
    <w:p>
      <w:pPr>
        <w:pStyle w:val="Normal"/>
        <w:jc w:val="both"/>
        <w:rPr/>
      </w:pPr>
      <w:r>
        <w:rPr/>
        <w:t>Бывает яблоней в цвету.</w:t>
      </w:r>
    </w:p>
    <w:p>
      <w:pPr>
        <w:pStyle w:val="Normal"/>
        <w:jc w:val="both"/>
        <w:rPr/>
      </w:pPr>
      <w:r>
        <w:rPr/>
        <w:t>Бывает вихрем и полетом,</w:t>
      </w:r>
    </w:p>
    <w:p>
      <w:pPr>
        <w:pStyle w:val="Normal"/>
        <w:jc w:val="both"/>
        <w:rPr/>
      </w:pPr>
      <w:r>
        <w:rPr/>
        <w:t>Бывает цепью и тюрьмой…</w:t>
      </w:r>
    </w:p>
    <w:p>
      <w:pPr>
        <w:pStyle w:val="Normal"/>
        <w:jc w:val="both"/>
        <w:rPr/>
      </w:pPr>
      <w:r>
        <w:rPr/>
        <w:t>Мы ей покоем , и работой,</w:t>
      </w:r>
    </w:p>
    <w:p>
      <w:pPr>
        <w:pStyle w:val="Normal"/>
        <w:jc w:val="both"/>
        <w:rPr/>
      </w:pPr>
      <w:r>
        <w:rPr/>
        <w:t>И жизнью  жертвуем самой!</w:t>
      </w:r>
    </w:p>
    <w:p>
      <w:pPr>
        <w:pStyle w:val="Normal"/>
        <w:jc w:val="both"/>
        <w:rPr/>
      </w:pPr>
      <w:r>
        <w:rPr/>
        <w:t>Но есть еще любовь такая,</w:t>
      </w:r>
    </w:p>
    <w:p>
      <w:pPr>
        <w:pStyle w:val="Normal"/>
        <w:jc w:val="both"/>
        <w:rPr/>
      </w:pPr>
      <w:r>
        <w:rPr/>
        <w:t>Что незаметно подойдет</w:t>
      </w:r>
    </w:p>
    <w:p>
      <w:pPr>
        <w:pStyle w:val="Normal"/>
        <w:jc w:val="both"/>
        <w:rPr/>
      </w:pPr>
      <w:r>
        <w:rPr/>
        <w:t>И ,поднимая, помогая,</w:t>
      </w:r>
    </w:p>
    <w:p>
      <w:pPr>
        <w:pStyle w:val="Normal"/>
        <w:jc w:val="both"/>
        <w:rPr/>
      </w:pPr>
      <w:r>
        <w:rPr/>
        <w:t>Тебя сквозь годы поведет.</w:t>
      </w:r>
    </w:p>
    <w:p>
      <w:pPr>
        <w:pStyle w:val="Normal"/>
        <w:jc w:val="both"/>
        <w:rPr/>
      </w:pPr>
      <w:r>
        <w:rPr/>
        <w:t>И будет до последних дней</w:t>
      </w:r>
    </w:p>
    <w:p>
      <w:pPr>
        <w:pStyle w:val="Normal"/>
        <w:jc w:val="both"/>
        <w:rPr/>
      </w:pPr>
      <w:r>
        <w:rPr/>
        <w:t>Душой и совестью тв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  <w:u w:val="single"/>
        </w:rPr>
        <w:t>7)Беседа с классо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Что принесла любовь героям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Какими вопросами они мучались?(стр.53-54 учебни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Почему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К какому решению пришли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u w:val="single"/>
        </w:rPr>
        <w:t>-Что стало в жизни героев?(стр.54,56 учебника-о нем.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)Рассказ очевидца о состоянии героини(стр.55 учебника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9)Чтение наизус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 я вам говорю, что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асно прожитых мной лет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нужно пройденных путей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пустую принятых вещей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т невоспринятых мир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т мимо розданных дар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юбви напрасной тоже нет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юбви обиженной, больн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е нетленный, чистый св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гда со мной, всегда со мн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)Беседа с классом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Страдания-для обретения смысла, познания мудрости.К какому пониманию пришел герой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слайд «…когда любишь…вовсе…»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А как думаете вы, правильно или нет поступили герои? Возможно или нет счастье в их жизни?(обсужде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>)Подведение итогов:</w:t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  <w:u w:val="single"/>
        </w:rPr>
        <w:t>1)Слово учите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лько что-то не досказа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аших думах роков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лько сердцу несогретом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аль до боли дней был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 ли ищет оправд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рдце ль памятью жив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 за смутное грядуще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шлых мук не отдает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ли две души страдающи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зарив любовью дал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Лучезарным упованием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гут сделать и печаль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Однозначного ответа нет и не может быть.К сожалению, в наши дни на 100 браков -70  разводов. За этими цифрами-страдания детей, женщин и мужчин, несбывшиеся мечты о счастье.Учитесь жить, мудро принимая решения, оберегая  свое счастье. Вам в помощь-книги(обзор  выставк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усть эта история будет вам уроком. Берегите себя и своих  близки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  <w:u w:val="single"/>
          <w:lang w:val="en-US"/>
        </w:rPr>
        <w:t>V)</w:t>
      </w:r>
      <w:r>
        <w:rPr>
          <w:sz w:val="32"/>
          <w:szCs w:val="32"/>
          <w:u w:val="single"/>
        </w:rPr>
        <w:t>Домашнее зада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выбор учащих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письмо одному из героев рассказ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подобрать афоризмы о счаст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9:00Z</dcterms:created>
  <dc:creator>Гость</dc:creator>
  <dc:description/>
  <cp:keywords/>
  <dc:language>en-US</dc:language>
  <cp:lastModifiedBy>Пользователь</cp:lastModifiedBy>
  <dcterms:modified xsi:type="dcterms:W3CDTF">2014-11-22T06:21:00Z</dcterms:modified>
  <cp:revision>4</cp:revision>
  <dc:subject/>
  <dc:title>Тема урока: « А счастье было так возможно</dc:title>
</cp:coreProperties>
</file>