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Урок литературы в 10 классе «А я не хочу так жить, не умею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Цели и задачи: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сширить знания учащихся  о творчестве В. Распутина, совершенствовать навык анализа художественного произведения, подвести учащихся к пониманию основной мысли повести, воспитывать активную жизненную позицию</w:t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Оборудование :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музыкальное оформление «Авэ Мария»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Наглядность: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  портрет В. Распутина, схемы опоры,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 xml:space="preserve">      выставка книг писателя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Эпиграф: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Господи, что это за мир, если решил он обойтись без добрых людей, если все, что рождает и питает добро, пошло на свалку.       </w:t>
      </w:r>
    </w:p>
    <w:p>
      <w:pPr>
        <w:pStyle w:val="Normal"/>
        <w:ind w:left="360" w:firstLine="348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В. Распутин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Это протест и молитва самой русской природы за всех, вышедших и не вышедших из окопа прозябания – выживания.      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В. Чалмаев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Вступительное слово учителя</w:t>
      </w:r>
    </w:p>
    <w:p>
      <w:pPr>
        <w:pStyle w:val="Normal"/>
        <w:ind w:left="1068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Мы не хирурги, мы боль», - говорил в свое время о нелегкой, спасительной и мучительной миссии писателя  А. И. Герцен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оль за человека и неустанные поиски надежды – вот  главное, что объединяет все произведения писателя, о котором сегодня мы будем говорить на урок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Это Валентин Распутин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Имя для вас не новое, а вот произведение, о котором пойдет  речь – новое слово писателя современникам, а значит нам с вам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ема урока (запись темы, эпиграфы)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звание повести обыденное, малообещающее, но это только на первый взгляд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Беседа с классом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Скажите, когда писатель берется за перо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Каждое произведение Распутина – это не столько всплеск чувств, сколько крик души: Так не должно быть! Люди, остановитесь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бращаюсь к выставке книг.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91490</wp:posOffset>
                </wp:positionV>
                <wp:extent cx="6515100" cy="3897630"/>
                <wp:effectExtent l="571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97720"/>
                          <a:chOff x="0" y="0"/>
                          <a:chExt cx="6515280" cy="3897720"/>
                        </a:xfrm>
                      </wpg:grpSpPr>
                      <wps:wsp>
                        <wps:cNvSpPr/>
                        <wps:spPr>
                          <a:xfrm flipV="1">
                            <a:off x="4229280" y="1155240"/>
                            <a:ext cx="91440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8040"/>
                            <a:ext cx="65152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5257800" cy="251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25780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720"/>
                                <a:ext cx="514368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71880" y="1143000"/>
                              <a:ext cx="25146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76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72280" y="114120"/>
                              <a:ext cx="11430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72280" y="342720"/>
                              <a:ext cx="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660400">
                            <a:off x="114480" y="697680"/>
                            <a:ext cx="52578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723000">
                            <a:off x="799920" y="3097800"/>
                            <a:ext cx="38862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308400">
                            <a:off x="4218840" y="1393920"/>
                            <a:ext cx="9219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25pt;width:513pt;height:220.35pt" coordorigin="-180,325" coordsize="10260,4407">
                <v:line id="shape_0" from="6480,1045" to="7919,320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80;top:325;width:10260;height:4318">
                  <v:group id="shape_0" style="position:absolute;left:-180;top:685;width:8279;height:3958">
                    <v:line id="shape_0" from="-180,685" to="8099,3024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80,3025" to="7919,4644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0;top:2125;width:3959;height:12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4320,325" to="4320,212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80;top:505;width:1799;height:39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8280,865" to="8280,446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;top:324;width:8279;height:99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4104;width:6119;height:626;mso-wrap-style:none;v-text-anchor:middle;rotation:12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1421;width:1451;height:340;mso-wrap-style:none;v-text-anchor:middle;rotation:305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Определение жанра произведения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весть - …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етроспектива -…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ублицистическая (лат.) – посвященная обсуждению насущных социальных  вопрос с целью прямого воздействия на общественное мнени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О каком времени идет речь в повести? (о нашей современности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Как сам автор называет это время? (дурное время, «изуродованный ход жизни»)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зовите признаки современной жизни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949450</wp:posOffset>
                </wp:positionV>
                <wp:extent cx="342900" cy="4229100"/>
                <wp:effectExtent l="15240" t="0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229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-153.55pt;width:26.95pt;height:332.95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0" cy="228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63pt,2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189pt,2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0" cy="2286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5pt" to="333pt,2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07315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5pt" to="459pt,2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0" cy="6858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08pt,6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0" cy="6858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43pt,6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0" cy="6858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396pt,6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рынок </w:t>
        <w:tab/>
        <w:tab/>
        <w:t>беззаконие</w:t>
        <w:tab/>
        <w:tab/>
        <w:t>наркомания</w:t>
        <w:tab/>
        <w:tab/>
        <w:t>бомжи</w:t>
        <w:tab/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>безработица</w:t>
        <w:tab/>
        <w:tab/>
        <w:t>учебники истории</w:t>
        <w:tab/>
        <w:tab/>
        <w:t>телепередачи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И если раньше Распутин ставил вопрос: «Как жить?», то в этой повести остро стоит вопрос: «Как выжить в этом мире, оставаясь человеком?»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Читаю: 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к страшно в этом мире жить,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де все давно решают деньги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де можно все продать, купить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 совести где нет и тени.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друг стало как – то все не так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друг не друг, и враг не враг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ельзя по совести решить</w:t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Что делать и как дальше жить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менно эти вопросы волнуют героев повести «Дочь Ивана, мать Ивана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Анализ произведения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С чего начинается повествование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Почему так волнуется Тамара Ивановна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нарушен привычный ритм жизни семьи, страшное время: можно ожидать чего угодно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тивы тревоги – лейтмотив всей повести от начала до конц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Ночь поисков дочери, расспросов подруг, посещения общежития результатов не дали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-   Как ведут себя родители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1028700" cy="457200"/>
                <wp:effectExtent l="0" t="17780" r="82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152.95pt,40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10160" t="165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5pt" to="413.95pt,4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ессонная ночь</w:t>
        <w:tab/>
        <w:tab/>
        <w:tab/>
        <w:tab/>
        <w:tab/>
        <w:tab/>
        <w:tab/>
        <w:t>Отец уходит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тери</w:t>
        <w:tab/>
        <w:tab/>
        <w:tab/>
        <w:tab/>
        <w:tab/>
        <w:tab/>
        <w:tab/>
        <w:tab/>
        <w:t>спать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о чем думает, что вспоминает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тро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Что будем делать дальше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Не знаю? Не знаю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- В какой момент решено было обратиться в милицию? Почему не сразу?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недоверие милиции, нет надежды на власть)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читываем эпизод. В милици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(С чем приходят, с тем и уходят люди. Как отреагировали  в милиции? 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Дети</w:t>
      </w:r>
      <w:r>
        <w:rPr>
          <w:rFonts w:cs="Monotype Corsiva" w:ascii="Monotype Corsiva" w:hAnsi="Monotype Corsiva"/>
          <w:b/>
          <w:sz w:val="40"/>
          <w:szCs w:val="40"/>
        </w:rPr>
        <w:t xml:space="preserve">  -  «дурное время»)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ет, не напрасно волновалась Т. И. – произошла страшная трагедия: дочь подверглась зверскому изнасилованию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Встреча родителей Светки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Какие чувства переполняют Т. И.? (,боль больнее боли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писание Светки (зачитываем) 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Кто нашел преступника и привел в милицию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. И. вытравила  свою судьбу, как крепость, но теперь в этой крепости такая брешь, что трудно залатывать. И это она понимала точно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- На что надеялись родители Светки, написав заявление в милицию? С чем столкнулись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  <w:r>
        <w:rPr>
          <w:rFonts w:cs="Monotype Corsiva" w:ascii="Monotype Corsiva" w:hAnsi="Monotype Corsiva"/>
          <w:b/>
          <w:sz w:val="40"/>
          <w:szCs w:val="40"/>
        </w:rPr>
        <w:t>(справедливое наказание тому, кто совершил преступление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чинается хождение по мука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уша разрывается от боли, а кругом тишин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к переживают трагедию в семье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. И. ---------------  Анатолий --------  Иван -------- Светка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26060</wp:posOffset>
                </wp:positionV>
                <wp:extent cx="0" cy="4572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8pt" to="54pt,5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0" cy="4572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pt" to="207pt,5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26060</wp:posOffset>
                </wp:positionV>
                <wp:extent cx="0" cy="4572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8pt" to="324pt,5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-2540</wp:posOffset>
                </wp:positionV>
                <wp:extent cx="0" cy="5715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2pt" to="432pt,4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(мать)</w:t>
        <w:tab/>
        <w:t xml:space="preserve">                (отец)</w:t>
        <w:tab/>
        <w:tab/>
        <w:t xml:space="preserve">     (сын)       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замкнулась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трашно переживает,      молчит                много                         в себе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-2571750</wp:posOffset>
                </wp:positionV>
                <wp:extent cx="228600" cy="5715000"/>
                <wp:effectExtent l="15240" t="0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5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4240 h 3240000"/>
                            <a:gd name="textAreaBottom" fmla="*/ 31557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202.55pt;width:17.95pt;height:449.95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32"/>
          <w:szCs w:val="32"/>
        </w:rPr>
        <w:t>всю боль берет на себя                        размышляет о жизни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к жить дальше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чему Т. И. все чаще обращается в мыслях к прошлому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етроспекция (там другая жизнь, там нет зла и насилия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рагедия произошла с дочерью, но в центре повести (гл. героиня)  Т. И.? Почему? (удар судьбы и за Светку и за все происходящее принимает на себя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сский народ отличается долготерпением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олго терпела и Т. И., ожидания наказания преступник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о терпение не бесконечно, оно накапливалось изо дня в день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сле очередного визита к следователю она снова задает вопрос мужу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Что будем делать, отец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снова ответ: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Не знаю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возмущение Т. И. о птицах, зверях и червях  - они сопротивляются перед опасностью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Встреча с прокурором (зачитываем) 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исходит перелом в характере Т. 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ольше терпеть она не в силах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116.95pt,1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Тема          «А я  не хочу так жить, не умею…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Сцена семейного ужин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Какое решение принимает Т. И.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чему она не говорит об этом мужу?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- Сон накануне самосуда, устроенного героиней? Его (сна) роль? (предупреждение отца о том, что сама задуманная идея – противоестественна человеку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Почему Т. И не прислушалась к голосу отца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(необходимо стать поперек подлости, заявить о том, что есть еще сильные люди, способные противостоять злу,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еззаконию – иначе это никогда не кончится) 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амосуд, наказани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ечь на суде Т. 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Как оценил поступок Т. И. муж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стреча матери со Светкой (читаем) 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ботаем со схемой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600200" cy="1600200"/>
                <wp:effectExtent l="14605" t="14605" r="15240" b="207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ам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ва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(имя, от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05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ама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ван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(имя, отч.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15875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305.95pt,2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Егоровна</w:t>
        <w:tab/>
        <w:tab/>
        <w:tab/>
        <w:tab/>
        <w:tab/>
        <w:tab/>
        <w:tab/>
        <w:t>Иван Савельевич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Я бы так не</w:t>
        <w:tab/>
        <w:tab/>
        <w:tab/>
        <w:tab/>
        <w:tab/>
        <w:tab/>
        <w:t>«А как мы в войну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могла…а она</w:t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685800" cy="571500"/>
                <wp:effectExtent l="0" t="1524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61.95pt,48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 xml:space="preserve">героиня» </w:t>
        <w:tab/>
        <w:tab/>
        <w:tab/>
        <w:tab/>
        <w:tab/>
        <w:tab/>
        <w:tab/>
        <w:t>«Надо быть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1371600" cy="685800"/>
                <wp:effectExtent l="8890" t="171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85pt" to="368.95pt,7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>сильной, сильнее себя…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4572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3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Анатолий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Это я должен</w:t>
        <w:tab/>
        <w:tab/>
        <w:tab/>
        <w:t>Светка</w:t>
        <w:tab/>
        <w:tab/>
        <w:tab/>
        <w:tab/>
        <w:t>Иван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ыл сделать»</w:t>
        <w:tab/>
        <w:tab/>
        <w:tab/>
      </w:r>
    </w:p>
    <w:p>
      <w:pPr>
        <w:pStyle w:val="Normal"/>
        <w:ind w:left="3540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Как же мне</w:t>
        <w:tab/>
        <w:tab/>
        <w:t>«Необходимо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>жить мама?»</w:t>
        <w:tab/>
        <w:tab/>
        <w:t>создавать из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себя крепкий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орешек»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ак, кто же еще из героев не хочет и не может жить в мире, где рушиться все святое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мысл названия повести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32"/>
          <w:szCs w:val="32"/>
        </w:rPr>
        <w:t>Тамара Ивановна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-1203960</wp:posOffset>
                </wp:positionV>
                <wp:extent cx="114300" cy="2743200"/>
                <wp:effectExtent l="5715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743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1555200"/>
                            <a:gd name="textAreaBottom" fmla="*/ 1490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6.5pt;margin-top:-94.85pt;width:8.95pt;height:21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7150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70.95pt,8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5pt" to="386.95pt,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32"/>
          <w:szCs w:val="32"/>
        </w:rPr>
        <w:t>Иван Савельевич, отец</w:t>
        <w:tab/>
        <w:tab/>
        <w:t>Дочь Ивана, мать Ивана</w:t>
        <w:tab/>
        <w:tab/>
        <w:t>сын Иван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-2632075</wp:posOffset>
                </wp:positionV>
                <wp:extent cx="228600" cy="5715000"/>
                <wp:effectExtent l="15240" t="0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5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4240 h 3240000"/>
                            <a:gd name="textAreaBottom" fmla="*/ 31557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207.3pt;width:17.95pt;height:449.95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ила характера передается из поколения в поколение и пока есть эта связывающая нить – есть надежда, что народному терпению придет конец и как в войну (вспоминал отец) всем миром поднялись, перекрестились и вперед!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кем из героев связаны надежды на нравственное возрождение общества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ывод: (Иван восстанавливает церковь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 xml:space="preserve">  В чем заключается основная мысль повести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 xml:space="preserve">  (Что же с нами происходит, предупреждение о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 xml:space="preserve">  нравственной катастрофе) 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 xml:space="preserve">  Ты проснешься ль ?... Эпиграф №2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машнее задание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60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8"/>
        <w:sz w:val="48"/>
        <w:szCs w:val="48"/>
        <w:rtl w:val="true"/>
      </w:rPr>
      <w:t>٭٭٭٭٭٭٭٭٭٭٭٭٭٭٭٭٭    ٭٭٭٭٭٭٭٭٭٭٭٭٭٭٭٭٭٭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t>13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 w:val="48"/>
        <w:szCs w:val="48"/>
        <w:rtl w:val="true"/>
      </w:rPr>
      <w:t>٭٭٭٭٭٭٭٭٭٭٭٭٭٭٭٭٭٭٭٭٭٭٭٭٭٭٭٭٭٭٭٭٭٭٭٭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4:00Z</dcterms:created>
  <dc:creator>Галдин_Василий_Алексеевич</dc:creator>
  <dc:description/>
  <cp:keywords/>
  <dc:language>en-US</dc:language>
  <cp:lastModifiedBy>Пользователь</cp:lastModifiedBy>
  <dcterms:modified xsi:type="dcterms:W3CDTF">2014-11-22T06:10:00Z</dcterms:modified>
  <cp:revision>6</cp:revision>
  <dc:subject/>
  <dc:title>Урок литературы</dc:title>
</cp:coreProperties>
</file>