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азработка праздни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Прощание с Азбукой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учеников 1 класс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итель МКОУ « Миролюбовская ООШ»: Манохина Наталья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ние с Азбукой»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Заранее оборудованы стенды: 1. «Букваринск» (городок из домиков, где живут буквы). Есть улица Гласных, улица Согласных, переулочек Сонорных и Беззвучный (ь,ъ).</w:t>
      </w:r>
    </w:p>
    <w:p>
      <w:pPr>
        <w:pStyle w:val="Normal"/>
        <w:rPr/>
      </w:pPr>
      <w:r>
        <w:rPr/>
        <w:t>2. Славянский алфавит (нарисованы буквы кириллицы, памятник Кириллу и Мефодию).</w:t>
      </w:r>
    </w:p>
    <w:p>
      <w:pPr>
        <w:pStyle w:val="Normal"/>
        <w:rPr/>
      </w:pPr>
      <w:r>
        <w:rPr/>
        <w:t>3. У каждого ученика на палочке заготовлена буква, которую он будет представлять.</w:t>
      </w:r>
    </w:p>
    <w:p>
      <w:pPr>
        <w:pStyle w:val="Normal"/>
        <w:rPr/>
      </w:pPr>
      <w:r>
        <w:rPr>
          <w:b/>
        </w:rPr>
        <w:t>Слова учителя</w:t>
      </w:r>
      <w:r>
        <w:rPr/>
        <w:t xml:space="preserve"> : Дорогие ребята, уважаемые родители и гости нашего праздника! Сегодня в нашем классе праздник. Мы прощаемся с нашей первой книгой – Азбукой. Мы перевернули последнюю страницу этой замечательной книги. Пришло время подвести ито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969"/>
      </w:tblGrid>
      <w:tr>
        <w:trPr>
          <w:trHeight w:val="1105" w:hRule="atLeast"/>
        </w:trPr>
        <w:tc>
          <w:tcPr>
            <w:tcW w:w="31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-ый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сегодня очень ра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сем ребятам, мамам, папа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ы приветствуем гост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рогих учителей!</w:t>
            </w:r>
          </w:p>
        </w:tc>
        <w:tc>
          <w:tcPr>
            <w:tcW w:w="31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-ой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кв сначала мы не зна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мы сказки нам чит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 теперь читаем са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ружились сказки с нами.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-ий 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с этой книжкой первый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шёл в свой первый, светлый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эту книжку полюб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Я в ней все буквы изучи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как нам радостно сказ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се дети хором: Умеем мы теперь читать!!!</w:t>
      </w:r>
    </w:p>
    <w:p>
      <w:pPr>
        <w:pStyle w:val="Normal"/>
        <w:rPr/>
      </w:pPr>
      <w:r>
        <w:rPr>
          <w:b/>
        </w:rPr>
        <w:t xml:space="preserve">Слова учителя: </w:t>
      </w:r>
      <w:r>
        <w:rPr/>
        <w:t xml:space="preserve"> Вот мы и преодолели одну из самых трудных ступенек в школьной жизни. Преодолели её благодаря вашему старанию, трудолюбию и желанию учиться. Вы запомнили все буквы, научились читать.</w:t>
      </w:r>
    </w:p>
    <w:p>
      <w:pPr>
        <w:pStyle w:val="Normal"/>
        <w:rPr/>
      </w:pPr>
      <w:r>
        <w:rPr/>
        <w:t>- Давайте вспомним, кто придумал первый славянский алфавит?(заранее оформлен стенд с буквами кириллицы). Ответы детей: Первый славянский алфавит придумали Кирилл и Мефодий.</w:t>
      </w:r>
    </w:p>
    <w:p>
      <w:pPr>
        <w:pStyle w:val="Normal"/>
        <w:rPr/>
      </w:pPr>
      <w:r>
        <w:rPr/>
        <w:t xml:space="preserve">Весь славянский народ благодарен Кириллу и Мефодию за то, что они подарили нам славянский алфавит. Этим людям в Москве поставлен памятник. </w:t>
      </w:r>
    </w:p>
    <w:p>
      <w:pPr>
        <w:pStyle w:val="Normal"/>
        <w:rPr/>
      </w:pPr>
      <w:r>
        <w:rPr/>
        <w:t>-Сколько букв было в славянском алфавите? (43 буквы)</w:t>
      </w:r>
    </w:p>
    <w:p>
      <w:pPr>
        <w:pStyle w:val="Normal"/>
        <w:rPr/>
      </w:pPr>
      <w:r>
        <w:rPr/>
        <w:t>Буквы в кириллице напоминали людям о том, чего забывать нельзя: Д-добро, Л-люди, З-земля, Р-рцы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4"/>
        <w:gridCol w:w="3474"/>
      </w:tblGrid>
      <w:tr>
        <w:trPr/>
        <w:tc>
          <w:tcPr>
            <w:tcW w:w="3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ник, представляющи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укву Л-люди:</w:t>
            </w:r>
          </w:p>
        </w:tc>
        <w:tc>
          <w:tcPr>
            <w:tcW w:w="3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ник, представляю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букву Р-рцы:</w:t>
            </w:r>
          </w:p>
        </w:tc>
        <w:tc>
          <w:tcPr>
            <w:tcW w:w="3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Ученик, представляющий бук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З-земля:</w:t>
            </w:r>
          </w:p>
        </w:tc>
      </w:tr>
      <w:tr>
        <w:trPr>
          <w:trHeight w:val="1940" w:hRule="atLeast"/>
        </w:trPr>
        <w:tc>
          <w:tcPr>
            <w:tcW w:w="3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юди, вы в ладу живит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ску и любовь нес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учистое солнце не делим на ч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 вечную землю нельзя раздели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 искорку счаст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 можешь, ты долж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рузьям подарить!</w:t>
            </w:r>
          </w:p>
        </w:tc>
        <w:tc>
          <w:tcPr>
            <w:tcW w:w="3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 – буква Рц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даром я горж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ь я начало в слове Русь!</w:t>
            </w:r>
          </w:p>
        </w:tc>
        <w:tc>
          <w:tcPr>
            <w:tcW w:w="34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ым быть совсем не прост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зависит доброта от ро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 зависит доброта от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брота-не пряник, не конф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и исполняют детскую песню кота Леопольда </w:t>
      </w:r>
      <w:r>
        <w:rPr>
          <w:b/>
        </w:rPr>
        <w:t>«Если добрый ты»</w:t>
      </w:r>
    </w:p>
    <w:p>
      <w:pPr>
        <w:pStyle w:val="Normal"/>
        <w:rPr/>
      </w:pPr>
      <w:r>
        <w:rPr>
          <w:b/>
        </w:rPr>
        <w:t>Слова учителя</w:t>
      </w:r>
      <w:r>
        <w:rPr/>
        <w:t>:  А вот ещё две буквы славянского алфавита (демонстрирует букву А-аз  и  Б-буки). От названия этих букв нашу первую книгу назвали Азбукой.</w:t>
      </w:r>
    </w:p>
    <w:p>
      <w:pPr>
        <w:pStyle w:val="Normal"/>
        <w:rPr/>
      </w:pPr>
      <w:r>
        <w:rPr/>
        <w:t>-Давайте прочтём пословицу и объясним её смысл «СНАЧАЛА  АЗ  ДА  БУКИ,  А  ПОТОМ  И  ДРУГИЕ  НАУКИ»</w:t>
      </w:r>
    </w:p>
    <w:p>
      <w:pPr>
        <w:pStyle w:val="Normal"/>
        <w:rPr/>
      </w:pPr>
      <w:r>
        <w:rPr/>
        <w:t>- Ваша первая книга называется Азбукой. А у вашей учительницы и у ваших родителей первой книгой был Букварь (демонстрирует старый букварь). Поэтому азбуку смело можно называть букварём.</w:t>
      </w:r>
    </w:p>
    <w:p>
      <w:pPr>
        <w:pStyle w:val="Normal"/>
        <w:rPr/>
      </w:pPr>
      <w:r>
        <w:rPr/>
        <w:t>- Ребята, вы любите путешествовать? Вот мы и отправимся в сказочный город. У этого необычного города два названия. Одно из них  - Букваринск. В этот чудный городок мы отправимся на паровозике.</w:t>
      </w:r>
    </w:p>
    <w:p>
      <w:pPr>
        <w:pStyle w:val="Normal"/>
        <w:jc w:val="center"/>
        <w:rPr/>
      </w:pPr>
      <w:r>
        <w:rPr/>
        <w:t>(Дети образуют вагончики паровоза, вдруг к ним выбегает Незнайка)</w:t>
      </w:r>
    </w:p>
    <w:p>
      <w:pPr>
        <w:pStyle w:val="Normal"/>
        <w:rPr/>
      </w:pPr>
      <w:r>
        <w:rPr>
          <w:b/>
        </w:rPr>
        <w:t>Незнайка: -</w:t>
      </w:r>
      <w:r>
        <w:rPr/>
        <w:t>Эй, ребята вы куда?</w:t>
      </w:r>
    </w:p>
    <w:p>
      <w:pPr>
        <w:pStyle w:val="Normal"/>
        <w:rPr/>
      </w:pPr>
      <w:r>
        <w:rPr>
          <w:b/>
        </w:rPr>
        <w:t>1-ый ученик</w:t>
      </w:r>
      <w:r>
        <w:rPr/>
        <w:t>: В город Букваринск!</w:t>
      </w:r>
    </w:p>
    <w:p>
      <w:pPr>
        <w:pStyle w:val="Normal"/>
        <w:rPr/>
      </w:pPr>
      <w:r>
        <w:rPr>
          <w:b/>
        </w:rPr>
        <w:t>2-ой ученик</w:t>
      </w:r>
      <w:r>
        <w:rPr/>
        <w:t>:  С собой берём чудо-книжку Азбуку.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 А что это за город такой? Впервые про него слышу! И книгу такую не знаю!</w:t>
      </w:r>
    </w:p>
    <w:p>
      <w:pPr>
        <w:pStyle w:val="Normal"/>
        <w:rPr/>
      </w:pPr>
      <w:r>
        <w:rPr>
          <w:b/>
        </w:rPr>
        <w:t>3-ий ученик:</w:t>
      </w:r>
      <w:r>
        <w:rPr/>
        <w:t xml:space="preserve"> - А ты  не можешь знать! Ты же в школе не учился! 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А зачем мне школа? Я и без неё могу прожить. Кушать умею, на улице играть умею. А что ещё надо? Правда, ребята?</w:t>
      </w:r>
    </w:p>
    <w:p>
      <w:pPr>
        <w:pStyle w:val="Normal"/>
        <w:rPr/>
      </w:pPr>
      <w:r>
        <w:rPr>
          <w:b/>
        </w:rPr>
        <w:t>4-ый ученик</w:t>
      </w:r>
      <w:r>
        <w:rPr/>
        <w:t>:  Да, в школе трудно и портфели у нас тяжёлые, но сколько в них интересного!</w:t>
      </w:r>
    </w:p>
    <w:p>
      <w:pPr>
        <w:pStyle w:val="Normal"/>
        <w:rPr/>
      </w:pPr>
      <w:r>
        <w:rPr>
          <w:b/>
        </w:rPr>
        <w:t>5-ый ученик:</w:t>
      </w:r>
      <w:r>
        <w:rPr/>
        <w:t xml:space="preserve"> (выкладывает школьные принадлежности из портфеля  и читает стихотворение)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-Семь ночей и дней в неделе, семь вещей у нас в портфеле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Есть блокнот,и есть тетрадь, ручка есть, чтобы писать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И резинка, чтобы пятна подчищала аккуратно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 xml:space="preserve">И пенал, и карандаш, и Букварь-приятель наш!         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Да, я понимаю, ручкой можно калякать-малякать, резинкой каляки вытерать, а букварь  зачем?      </w:t>
      </w:r>
    </w:p>
    <w:p>
      <w:pPr>
        <w:pStyle w:val="Normal"/>
        <w:rPr/>
      </w:pPr>
      <w:r>
        <w:rPr>
          <w:b/>
        </w:rPr>
        <w:t>6-ой ученик</w:t>
      </w:r>
      <w:r>
        <w:rPr/>
        <w:t>: Ребята, давайте Незнайку возьмём с собой!</w:t>
      </w:r>
    </w:p>
    <w:p>
      <w:pPr>
        <w:pStyle w:val="Normal"/>
        <w:rPr/>
      </w:pPr>
      <w:r>
        <w:rPr/>
        <w:t>(Свистит свисток, дети образуют паровозик , перемещаются по классу   и поют песню на мотив песни «Голубой вагон» )  -Голубой вагон бежит, качается, скорый поезд набирает ход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Город Букв уже к нам приближается, посмотрите, город Букв нас ждём!</w:t>
      </w:r>
    </w:p>
    <w:p>
      <w:pPr>
        <w:pStyle w:val="Normal"/>
        <w:rPr/>
      </w:pPr>
      <w:r>
        <w:rPr>
          <w:b/>
        </w:rPr>
        <w:t>Слова учителя</w:t>
      </w:r>
      <w:r>
        <w:rPr/>
        <w:t>:  Вы прибыли в город Букваринск. Займите свои места (дети рассаживаются по рядам, один ряд гласных букв, два другие ряда - согласные буквы, причем сонорные сидят на отдельном варианте). Теперь всем нужно встать и покружиться – в жителей нашего города превратиться!!!! Если вы отгадаете загадку, то узнаете второе название загадочного  города.</w:t>
      </w:r>
    </w:p>
    <w:p>
      <w:pPr>
        <w:pStyle w:val="Normal"/>
        <w:rPr/>
      </w:pPr>
      <w:r>
        <w:rPr>
          <w:b/>
        </w:rPr>
        <w:t>Ученик читает загадку</w:t>
      </w:r>
      <w:r>
        <w:rPr/>
        <w:t xml:space="preserve">: Буквы-значки, как бойцы на парад  в  строгом порядке построились в ряд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Каждый в назначенном месте стоит и называется всё   ,,,,,,,,,(алфавит).</w:t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Мы рады приветствовать вас в нашем городе! Я- главная жительница этого города. Кто я? </w:t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 Я-Азбука, учу читать, меня никак нельзя не знат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Меня изучишь хорошо и сможешь ты тогд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Любую книжку прочитать без всякого труда!</w:t>
      </w:r>
    </w:p>
    <w:p>
      <w:pPr>
        <w:pStyle w:val="Normal"/>
        <w:rPr/>
      </w:pPr>
      <w:r>
        <w:rPr/>
        <w:t>Незнайка указывает на Букварь и спрашивает: « А это кто?»</w:t>
      </w:r>
    </w:p>
    <w:p>
      <w:pPr>
        <w:pStyle w:val="Normal"/>
        <w:rPr/>
      </w:pPr>
      <w:r>
        <w:rPr>
          <w:b/>
        </w:rPr>
        <w:t>Букварь:</w:t>
      </w:r>
      <w:r>
        <w:rPr/>
        <w:t xml:space="preserve"> Учились все по мне и встарь, я – книга школьная – букварь!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Рисунки, буквы, точки, коротенькие строчки,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Тому, кто хочет много знать, кто хочет книги прочитать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Про горы и долины, про реки, звуки и моря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Не обойтись без Букваря!!!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- Садитесь господин Букварь и госпожа Азбука. Посмотрите и послушайте, что расскажут о себе обитатели чудного городка…</w:t>
      </w:r>
    </w:p>
    <w:p>
      <w:pPr>
        <w:pStyle w:val="Normal"/>
        <w:rPr/>
      </w:pPr>
      <w:r>
        <w:rPr>
          <w:b/>
        </w:rPr>
        <w:t>Все гласные буквы:</w:t>
      </w:r>
      <w:r>
        <w:rPr/>
        <w:t xml:space="preserve">  Отправляемся  на улицу Гласных!  (выходят дети, представляющие гласные буквы).</w:t>
      </w:r>
    </w:p>
    <w:p>
      <w:pPr>
        <w:pStyle w:val="Normal"/>
        <w:rPr/>
      </w:pPr>
      <w:r>
        <w:rPr>
          <w:b/>
        </w:rPr>
        <w:t>Азбука: -</w:t>
      </w:r>
      <w:r>
        <w:rPr/>
        <w:t xml:space="preserve"> Ну-ка, гости дорогие! Попрошу Вас посчитать 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Сколько гласных букв мне пришлось сюда позвать? (остальные дети отвечают на вопрос 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гласные:</w:t>
            </w:r>
            <w:r>
              <w:rPr/>
              <w:t xml:space="preserve"> Гласные тянутся в песенке звонкой, могут заплакать и закричать,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В  тёмном лесу звать, и аукать, и в колыбельке сестрёнку баюкат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Но не желают свистеть и ворчать!!!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А:</w:t>
            </w:r>
            <w:r>
              <w:rPr/>
              <w:t xml:space="preserve">  Астра. Азбука, айва  - начинаются на «А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И кончаются на «А»: астра, азбука, айва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О:</w:t>
            </w:r>
            <w:r>
              <w:rPr/>
              <w:t xml:space="preserve">  Посмотри на колесо, ты увидишь букву О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У:</w:t>
            </w:r>
            <w:r>
              <w:rPr/>
              <w:t xml:space="preserve">  Удобная буква, удобно в ней т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Что можно на букву повесить пальто!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Ы:</w:t>
            </w:r>
            <w:r>
              <w:rPr/>
              <w:t xml:space="preserve">  А бедняжка буква 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Ходит с палочкой, увы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Э:</w:t>
            </w:r>
            <w:r>
              <w:rPr/>
              <w:t xml:space="preserve">  Э всегда с открытым рт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И большущим языком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Я:</w:t>
            </w:r>
            <w:r>
              <w:rPr/>
              <w:t xml:space="preserve">   Я всегда была всем и каждому мил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Но советуем, друзья, помнить место буквы Я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Ё:</w:t>
            </w:r>
            <w:r>
              <w:rPr/>
              <w:t xml:space="preserve">  На эту букву назовёшь три слова: ёлка, ёж и ёрш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И всё ужасно колко.           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Ю: Чтобы О не укатилось крепко к столбику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  <w:r>
              <w:rPr/>
              <w:t>прибь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Ой, смотрите, что случилось? Получилась буква Ю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:</w:t>
            </w:r>
            <w:r>
              <w:rPr/>
              <w:t xml:space="preserve">  Молоток я раздобыл, из дощечек буквы сбил.</w:t>
            </w:r>
          </w:p>
          <w:p>
            <w:pPr>
              <w:pStyle w:val="Normal"/>
              <w:rPr/>
            </w:pPr>
            <w:r>
              <w:rPr/>
              <w:t>Сколько тут дощечек, тр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 какая буква -  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:</w:t>
            </w:r>
            <w:r>
              <w:rPr/>
              <w:t xml:space="preserve">  На дворе такая жалость: </w:t>
            </w:r>
          </w:p>
          <w:p>
            <w:pPr>
              <w:pStyle w:val="Normal"/>
              <w:rPr/>
            </w:pPr>
            <w:r>
              <w:rPr/>
              <w:t>Наша лесенка сломалас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ша лесенка сломалась, буква Е зато осталас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 А теперь отправляемся в переулочек Сонорных  ( учитель демонстрируем на стенде переулок Сонорных согласных, а выходят дети представляющие согласные буквы М,Р,Й,Н,Л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норные гласные исполняют песенки под мелодию песни разбойников из мультфильма </w:t>
            </w:r>
            <w:r>
              <w:rPr>
                <w:b/>
              </w:rPr>
              <w:t>«Бременские</w:t>
            </w:r>
            <w:r>
              <w:rPr/>
              <w:t xml:space="preserve"> </w:t>
            </w:r>
            <w:r>
              <w:rPr>
                <w:b/>
              </w:rPr>
              <w:t>мукыканты</w:t>
            </w:r>
            <w:r>
              <w:rPr/>
              <w:t>»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М:</w:t>
            </w:r>
            <w:r>
              <w:rPr/>
              <w:t xml:space="preserve"> Палочка, палочка,</w:t>
            </w:r>
          </w:p>
          <w:p>
            <w:pPr>
              <w:pStyle w:val="Normal"/>
              <w:rPr/>
            </w:pPr>
            <w:r>
              <w:rPr/>
              <w:t xml:space="preserve">Между ними галочк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понятно сразу всем – это буква, буква М(эм)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Н:</w:t>
            </w:r>
            <w:r>
              <w:rPr/>
              <w:t xml:space="preserve"> Там я букву  Эн  найду,</w:t>
            </w:r>
          </w:p>
          <w:p>
            <w:pPr>
              <w:pStyle w:val="Normal"/>
              <w:rPr/>
            </w:pPr>
            <w:r>
              <w:rPr/>
              <w:t>Где гамак висит в сад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 понятно сразу всем, это буква, буква Н(эн)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уква Р:</w:t>
            </w:r>
            <w:r>
              <w:rPr/>
              <w:t xml:space="preserve"> Букра Эр - на мачте парус, Вдаль плывёт небес касаясь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Л:</w:t>
            </w:r>
            <w:r>
              <w:rPr/>
              <w:t xml:space="preserve"> Алфавит продолжит наш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буква Л(эль) – лесной шалаш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Буква Й громко икает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b/>
              </w:rPr>
              <w:t>Слова учителя:-</w:t>
            </w:r>
            <w:r>
              <w:rPr/>
              <w:t xml:space="preserve"> Эй, ты, буква, не икай, лучше выпей сладкий чай! (подносит букве чашечку чая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Буква Й</w:t>
            </w:r>
            <w:r>
              <w:rPr/>
              <w:t xml:space="preserve"> отвечает: А я вовсе не икаю, такой звук обозначаю!</w:t>
            </w:r>
          </w:p>
        </w:tc>
      </w:tr>
    </w:tbl>
    <w:p>
      <w:pPr>
        <w:pStyle w:val="Normal"/>
        <w:rPr/>
      </w:pPr>
      <w:r>
        <w:rPr>
          <w:b/>
        </w:rPr>
        <w:t>Слова учителя:</w:t>
      </w:r>
      <w:r>
        <w:rPr/>
        <w:t xml:space="preserve"> Молодцы, отправляйтесь по домам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У звучных пары нет, я это знаю твёрдо. Но что я вижу здесь, здесь пары стоят гордо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</w:t>
      </w:r>
      <w:r>
        <w:rPr>
          <w:b/>
        </w:rPr>
        <w:t>(Выходят парные согласные, строятся по парам и берутся за руки)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На этой улице живут согласные, которые встречаются и гуляют по парам, поэтому их назвали парными.</w:t>
      </w:r>
    </w:p>
    <w:p>
      <w:pPr>
        <w:pStyle w:val="Normal"/>
        <w:rPr>
          <w:b/>
          <w:b/>
        </w:rPr>
      </w:pPr>
      <w:r>
        <w:rPr>
          <w:b/>
        </w:rPr>
        <w:t>(Дети, представляющие парные согласные шагают на месте и поют песню на мотив «Вместе весело шагать»).</w:t>
      </w:r>
    </w:p>
    <w:p>
      <w:pPr>
        <w:pStyle w:val="Normal"/>
        <w:rPr/>
      </w:pPr>
      <w:r>
        <w:rPr>
          <w:b/>
        </w:rPr>
        <w:t>Парные согласные:</w:t>
      </w:r>
      <w:r>
        <w:rPr/>
        <w:t xml:space="preserve"> Вместе весело шагать по просторам, по просторам,</w:t>
      </w:r>
    </w:p>
    <w:p>
      <w:pPr>
        <w:pStyle w:val="Normal"/>
        <w:rPr/>
      </w:pPr>
      <w:r>
        <w:rPr/>
        <w:t>Парный звук произносить лучше хором, лучше хором, лучше хором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ервая пара согласных делают шаг вперед, читая своё стихотворение, поднимают букву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Б:</w:t>
            </w:r>
            <w:r>
              <w:rPr/>
              <w:t xml:space="preserve"> Ходим ---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 буквы: Произнесём нас браво!</w:t>
            </w:r>
          </w:p>
          <w:p>
            <w:pPr>
              <w:pStyle w:val="Normal"/>
              <w:rPr/>
            </w:pPr>
            <w:r>
              <w:rPr/>
              <w:t>Буква Б с большим брюшко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кепке с длинным козырьком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П:</w:t>
            </w:r>
            <w:r>
              <w:rPr/>
              <w:t xml:space="preserve"> Па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ходящие ворота, проходи кому охота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В:</w:t>
            </w:r>
            <w:r>
              <w:rPr/>
              <w:t xml:space="preserve">  К единице три пристави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Быстро вы меня составил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Ф:</w:t>
            </w:r>
            <w:r>
              <w:rPr/>
              <w:t xml:space="preserve"> Федя ходит руки в бок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Значит выучил уроки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Г:</w:t>
            </w:r>
            <w:r>
              <w:rPr/>
              <w:t xml:space="preserve"> А вот это буква Г(г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ит подобно кочерге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К:</w:t>
            </w:r>
            <w:r>
              <w:rPr/>
              <w:t xml:space="preserve"> На прямую палочку справа села галочка,</w:t>
            </w:r>
          </w:p>
          <w:p>
            <w:pPr>
              <w:pStyle w:val="Normal"/>
              <w:rPr/>
            </w:pPr>
            <w:r>
              <w:rPr/>
              <w:t>Там поныне и сиди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квой К (ка) на нас глядит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Д:</w:t>
            </w:r>
            <w:r>
              <w:rPr/>
              <w:t xml:space="preserve">   Я домик аккурат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С высокой крышей скатной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Т:</w:t>
            </w:r>
            <w:r>
              <w:rPr/>
              <w:t xml:space="preserve"> Молоток стучит тук-ту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Букве Т (те) я старый друг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З:</w:t>
            </w:r>
            <w:r>
              <w:rPr/>
              <w:t xml:space="preserve">  На меня ты посмотр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Ну совсем как цифра тр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С:</w:t>
            </w:r>
            <w:r>
              <w:rPr/>
              <w:t xml:space="preserve"> Села мышка в уголо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Села бублика кусок.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Ж</w:t>
            </w:r>
            <w:r>
              <w:rPr/>
              <w:t>: Жу-жу,жу-жу, я на веточке сижу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 на веточке сижу, букву Ж(же) я всё твержу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Ш:</w:t>
            </w:r>
            <w:r>
              <w:rPr/>
              <w:t xml:space="preserve"> Посмотри на букву Ш(ша),</w:t>
            </w:r>
          </w:p>
          <w:p>
            <w:pPr>
              <w:pStyle w:val="Normal"/>
              <w:rPr/>
            </w:pPr>
            <w:r>
              <w:rPr/>
              <w:t>Буква очень хороша, потому что из неё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жно сделать Е и Ё.</w:t>
            </w:r>
          </w:p>
        </w:tc>
      </w:tr>
    </w:tbl>
    <w:p>
      <w:pPr>
        <w:pStyle w:val="Normal"/>
        <w:rPr/>
      </w:pPr>
      <w:r>
        <w:rPr>
          <w:b/>
        </w:rPr>
        <w:t>Слова  учителя:</w:t>
      </w:r>
      <w:r>
        <w:rPr/>
        <w:t xml:space="preserve"> - Во всех ли домишках мы погостили? Может мы кого забы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бегают буквы Ч,Щ,Х,Ц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Ч:</w:t>
            </w:r>
            <w:r>
              <w:rPr/>
              <w:t xml:space="preserve"> Пишусь я так же как 4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ько с цифрами, друзья, путать буквы вам нельзя!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Х:</w:t>
            </w:r>
            <w:r>
              <w:rPr/>
              <w:t xml:space="preserve"> Буква Хэ всё ходит, ходи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еста что -ли не находит?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Щ</w:t>
            </w:r>
            <w:r>
              <w:rPr/>
              <w:t>: На расчёску Щ похож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 зубца всего ну что же?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Ц:</w:t>
            </w:r>
            <w:r>
              <w:rPr/>
              <w:t xml:space="preserve"> Посмотри на букву Ц(цэ)</w:t>
            </w:r>
          </w:p>
          <w:p>
            <w:pPr>
              <w:pStyle w:val="Normal"/>
              <w:rPr/>
            </w:pPr>
            <w:r>
              <w:rPr/>
              <w:t>С коготочком на конц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оток-царапка, как кошачья лап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        В переулочке Беззвучном поселилась тишина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Королевою здесь стала почему-то тут она!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ходят мягкий и твёрдый знаки)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Твёрдый знак и мягкий знак звуков не обозначают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Но для них работа есть, в городе без них не скучают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ь:</w:t>
            </w:r>
            <w:r>
              <w:rPr/>
              <w:t xml:space="preserve"> Буква Р(эр) перевернулась,</w:t>
            </w:r>
          </w:p>
          <w:p>
            <w:pPr>
              <w:pStyle w:val="Normal"/>
              <w:rPr/>
            </w:pPr>
            <w:r>
              <w:rPr/>
              <w:t>Мягким знаком обернулас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Демонстрирует это)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ква ъ:</w:t>
            </w:r>
            <w:r>
              <w:rPr/>
              <w:t xml:space="preserve">   Я-представлюсь Ъ зна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Без меня нельзя ника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Вот так молодцы буквы! Незнайка, тебе понравились жители города?</w:t>
      </w:r>
    </w:p>
    <w:p>
      <w:pPr>
        <w:pStyle w:val="Normal"/>
        <w:rPr/>
      </w:pPr>
      <w:r>
        <w:rPr>
          <w:b/>
        </w:rPr>
        <w:t>Незнайка</w:t>
      </w:r>
      <w:r>
        <w:rPr/>
        <w:t>: Понравились, но какой от них толк?</w:t>
      </w:r>
    </w:p>
    <w:p>
      <w:pPr>
        <w:pStyle w:val="Normal"/>
        <w:rPr/>
      </w:pPr>
      <w:r>
        <w:rPr/>
        <w:t>Учитель раздаёт слоги родителям и детям и просит составить из них слова, пока выполняется задание, дети могут исполнить любую песенку на школьную тему или поиграть. Как только составлено первое слово учитель обращается к Незнайке. Слова могут быть такими: родина, школа, ученик, книга, азбука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Незнайка, подойти, пожалуйста, прочитай нам это слово.</w:t>
      </w:r>
    </w:p>
    <w:p>
      <w:pPr>
        <w:pStyle w:val="Normal"/>
        <w:rPr/>
      </w:pPr>
      <w:r>
        <w:rPr>
          <w:b/>
        </w:rPr>
        <w:t>Незнайка</w:t>
      </w:r>
      <w:r>
        <w:rPr/>
        <w:t>:Сейчас я его прочитаю (пытается, но не может прочитать, начинает плакать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-Не знаю! Не могу! Не умею! Помогите!</w:t>
      </w:r>
    </w:p>
    <w:p>
      <w:pPr>
        <w:pStyle w:val="Normal"/>
        <w:jc w:val="center"/>
        <w:rPr/>
      </w:pPr>
      <w:r>
        <w:rPr/>
        <w:t>(Дети хором читают составленные слова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:</w:t>
            </w:r>
            <w:r>
              <w:rPr/>
              <w:t xml:space="preserve">    Буква к букве-будет слово,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Слово к слову – речь гото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И напевна и стройна, музыкой звучит она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ик</w:t>
            </w:r>
            <w:r>
              <w:rPr/>
              <w:t>: Так восславим буквы эти!</w:t>
            </w:r>
          </w:p>
          <w:p>
            <w:pPr>
              <w:pStyle w:val="Normal"/>
              <w:rPr/>
            </w:pPr>
            <w:r>
              <w:rPr/>
              <w:t>Пусть они приходят к детя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 пусть будет знаменит уже русский алфавит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ва учителя</w:t>
      </w:r>
      <w:r>
        <w:rPr/>
        <w:t>: Теперь ты понял, Незнайка, зачем нам нужны эти буквы?</w:t>
      </w:r>
    </w:p>
    <w:p>
      <w:pPr>
        <w:pStyle w:val="Normal"/>
        <w:rPr/>
      </w:pPr>
      <w:r>
        <w:rPr>
          <w:b/>
        </w:rPr>
        <w:t>Незнайка:</w:t>
      </w:r>
      <w:r>
        <w:rPr/>
        <w:t xml:space="preserve"> Понял, понял. Подарите мне, пожалуйста, азбуку, я буду учиться читать! </w:t>
      </w:r>
      <w:r>
        <w:rPr>
          <w:b/>
        </w:rPr>
        <w:t>(дети дарят азбуку)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: </w:t>
            </w:r>
          </w:p>
          <w:p>
            <w:pPr>
              <w:pStyle w:val="Normal"/>
              <w:rPr/>
            </w:pPr>
            <w:r>
              <w:rPr/>
              <w:t>В день чудесный, в день осенний</w:t>
            </w:r>
          </w:p>
          <w:p>
            <w:pPr>
              <w:pStyle w:val="Normal"/>
              <w:rPr/>
            </w:pPr>
            <w:r>
              <w:rPr/>
              <w:t>В класс несмело мы вошли.</w:t>
            </w:r>
          </w:p>
          <w:p>
            <w:pPr>
              <w:pStyle w:val="Normal"/>
              <w:rPr/>
            </w:pPr>
            <w:r>
              <w:rPr/>
              <w:t>Азбуки - для всех подар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столах своих нашли.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:</w:t>
            </w:r>
          </w:p>
          <w:p>
            <w:pPr>
              <w:pStyle w:val="Normal"/>
              <w:rPr/>
            </w:pPr>
            <w:r>
              <w:rPr/>
              <w:t>Вдоль картинок мы шагали,</w:t>
            </w:r>
          </w:p>
          <w:p>
            <w:pPr>
              <w:pStyle w:val="Normal"/>
              <w:rPr/>
            </w:pPr>
            <w:r>
              <w:rPr/>
              <w:t>По ступенькам знаний шли.</w:t>
            </w:r>
          </w:p>
          <w:p>
            <w:pPr>
              <w:pStyle w:val="Normal"/>
              <w:rPr/>
            </w:pPr>
            <w:r>
              <w:rPr/>
              <w:t>Очень   много  мы узнал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нь  много   мы прочл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Давайте покажем, как дети научились читать. ( Дети получают полоски бумаги с текстами о буквах, школе, учениках, о книгах и демонстрируют чтение)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С помощью букв мы не только читали, но и учили стихи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йчас я начну, а вы кончайте, дружно, хором отвечайте!!</w:t>
      </w:r>
    </w:p>
    <w:p>
      <w:pPr>
        <w:pStyle w:val="Normal"/>
        <w:rPr/>
      </w:pPr>
      <w:r>
        <w:rPr/>
        <w:t>(учитель даёт первые строки стихотворений из азбуки, а дети хором продолжают их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Ой, воскликнул окунёк: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Я попался на крючок!»</w:t>
            </w:r>
          </w:p>
          <w:p>
            <w:pPr>
              <w:pStyle w:val="Normal"/>
              <w:rPr/>
            </w:pPr>
            <w:r>
              <w:rPr/>
              <w:t>Сом сердито отвечал:  «Из-за жадности попал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Голодно, холодно  …..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/>
              <w:t>Галки, воробь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дно  голуби  гуленьки  мои!</w:t>
            </w:r>
          </w:p>
        </w:tc>
      </w:tr>
      <w:tr>
        <w:trPr/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Петушки распетушились ….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/>
              <w:t>Но подраться не решились,</w:t>
            </w:r>
          </w:p>
          <w:p>
            <w:pPr>
              <w:pStyle w:val="Normal"/>
              <w:rPr/>
            </w:pPr>
            <w:r>
              <w:rPr/>
              <w:t>Если очень петушиться – можно пёрышек лишить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сли пёрышек лишиться-нечем будет петушиться!</w:t>
            </w:r>
          </w:p>
        </w:tc>
        <w:tc>
          <w:tcPr>
            <w:tcW w:w="5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Мышка сушек насушила,</w:t>
            </w:r>
          </w:p>
          <w:p>
            <w:pPr>
              <w:pStyle w:val="Normal"/>
              <w:rPr/>
            </w:pPr>
            <w:r>
              <w:rPr/>
              <w:t>(дети)</w:t>
            </w:r>
          </w:p>
          <w:p>
            <w:pPr>
              <w:pStyle w:val="Normal"/>
              <w:rPr/>
            </w:pPr>
            <w:r>
              <w:rPr/>
              <w:t>Мышка мышек пригласила.</w:t>
            </w:r>
          </w:p>
          <w:p>
            <w:pPr>
              <w:pStyle w:val="Normal"/>
              <w:rPr/>
            </w:pPr>
            <w:r>
              <w:rPr/>
              <w:t xml:space="preserve">Мышки сушки кушать стал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шки зубки поломали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збука:</w:t>
      </w:r>
      <w:r>
        <w:rPr/>
        <w:t xml:space="preserve">  Был ваш путь не очень долгим, незаметно дни бегут, 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А теперь на книжной полке вас другие книжки ждут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Вы прочли азбуку от корки до корки, Вам по чтению - пятёрки!</w:t>
      </w:r>
    </w:p>
    <w:p>
      <w:pPr>
        <w:pStyle w:val="Normal"/>
        <w:rPr/>
      </w:pPr>
      <w:r>
        <w:rPr/>
        <w:t>Позади нелегкий труд – слоговое чтение. Получайте за заслуги УДОСТОВЕРЕНИЯ!</w:t>
      </w:r>
    </w:p>
    <w:p>
      <w:pPr>
        <w:pStyle w:val="Normal"/>
        <w:rPr/>
      </w:pPr>
      <w:r>
        <w:rPr/>
        <w:t>(</w:t>
      </w:r>
      <w:r>
        <w:rPr>
          <w:b/>
        </w:rPr>
        <w:t>Учитель вручает удостоверения</w:t>
      </w:r>
      <w:r>
        <w:rPr/>
        <w:t xml:space="preserve"> в том, что дети выучили все буквы русского алфавита и научились читать).</w:t>
      </w:r>
    </w:p>
    <w:p>
      <w:pPr>
        <w:pStyle w:val="Normal"/>
        <w:rPr/>
      </w:pPr>
      <w:r>
        <w:rPr>
          <w:b/>
        </w:rPr>
        <w:t>Слова учителя:</w:t>
      </w:r>
      <w:r>
        <w:rPr/>
        <w:t xml:space="preserve">  Теперь пришло время для поздравлений от родителей </w:t>
      </w:r>
      <w:r>
        <w:rPr>
          <w:b/>
        </w:rPr>
        <w:t>(родители поздравляю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Слова учителя:</w:t>
      </w:r>
      <w:r>
        <w:rPr/>
        <w:t xml:space="preserve"> Теперь все буковки превращаются в детей 1 класса.  До свидания, госпожа Азбука и господин Букварь. До новых встреч! Все приглашаются на чаепитие.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04:00Z</dcterms:created>
  <dc:creator>Admin</dc:creator>
  <dc:description/>
  <cp:keywords/>
  <dc:language>en-US</dc:language>
  <cp:lastModifiedBy>Admin</cp:lastModifiedBy>
  <cp:lastPrinted>2011-12-26T23:05:00Z</cp:lastPrinted>
  <dcterms:modified xsi:type="dcterms:W3CDTF">2012-02-22T19:06:00Z</dcterms:modified>
  <cp:revision>12</cp:revision>
  <dc:subject/>
  <dc:title/>
</cp:coreProperties>
</file>