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окружающему миру на тему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бывают растения?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накомить детей с разнообразием растений по внешнему виду (дерево, кустарник, трава); учить детей различать травянистые и древесные формы растений;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ывать бережное отношение к окружающему нас миру.</w:t>
      </w:r>
    </w:p>
    <w:p>
      <w:pPr>
        <w:pStyle w:val="C1"/>
        <w:shd w:fill="FFFFFF" w:val="clear"/>
        <w:spacing w:lineRule="auto" w:line="360"/>
        <w:textAlignment w:val="center"/>
        <w:rPr/>
      </w:pPr>
      <w:r>
        <w:rPr>
          <w:rStyle w:val="C2"/>
        </w:rPr>
        <w:t xml:space="preserve">Оборудование: </w:t>
      </w:r>
      <w:r>
        <w:rPr>
          <w:rStyle w:val="C3"/>
        </w:rPr>
        <w:t>мультимедиа проектор, экран, компьютер, презентация Power Point;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Организационный момент. Проверка домашнего зад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каких богатствах природы говорили на прошлом уроке? (вода, воздух)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такое воздух? (смесь газов: азот - 78%, кислород - 21%, углекислый газ - 1%)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ль воздуха для всего живого?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можете сказать о воде?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ких состояниях вода может находиться в природе? (жидком, твёрдом, газообразном)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чего происходит загрязнение воды?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но сказать, что только с поступками взрослых связано загрязнение воды? А дети?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нужно расходовать воду и почему?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давайте настроимся на работу. Сядьте удобно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егодня на уроке мы с вами совершим путешествие. Куда? Это вы узнаете, отгадав загадк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со всех сторон откры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резною крышей крыт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ди  в зеленый дом,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 увидишь в нем. (ЛЕС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ча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будем путешествовать по лесу.  Надо быть очень внимательными, чтобы увидеть чудеса, происходящие в лес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ем тему нашего урока. (Какие бывают растения?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чему в конце предложения стоит вопросительный знак? Нам на уроке нужно найти ответы на этот вопро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осмотрите вокруг себя, в окно на улицу. Что нас окружает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ие две группы можно всё это разделить? (Природа и всё, что сделано руками человек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лишний объект: ель, белка, ландыш, холодильник, солнце, луна, синиц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мой милый друг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аходится вокруг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 светло-голубо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 светит золото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 листьями играе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чка в небе проплыва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, речка и трав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ы, воздух и листв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, звери и лес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, туманы и рос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и время года –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сё вокруг … (природ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ие ещё две группы можно разделить природу? Какая она бывает? (Живая и неживая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ите объекты на 2 группы: ель, белка, ландыш, солнце, луна, синиц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 вы думаете, на какие группы можно разделить эти объекты живой природы? (Бактерии, грибы, растения, животные и человек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живой природы. (Рождение, дыхание, питание, рост, размножение, старение и умирание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гадайте загадк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шит, растёт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ходить не умеет. (Растение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тительный мир нашей планеты чрезвычайно богат, более 300 тысяч видов растений населяют Землю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о большинства растений можно разделить на подземную и надземную части. Подземная часть образована корнями. Они закрепляют растения в почве и поглощают воду и минеральные соли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парах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у вас на партах рисунки растения. Найдите на рисунке части растения, рядом со стрелками поставьте соответствующие цифры. Работаем парами.(Приложение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, о каком растении идёт речь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зелёные листья. Что это может быт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зелёные листья и корень. О чём речь сейчас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зелёные листья, корень и большой ствол, покрытый корой. Что же это тако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рево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м деревья отличаются от остальных растений? (У деревьев есть один большой ствол,   покрытый корой, от которого отходят ветви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овите главные существенные признаки, которые помогут вам определить кустарник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ник имеет не один ствол, а много стволиков. Они разной толщины и высоты. Один стволик кустарника живёт в среднем 20-50 лет. Но постоянно образуются новые, которые сменяют старые стволи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ученика о калине: Калину очень любили в старину; народ сложил о ней песни и сказки. Это одно из самых любимых его растений. Во время цветения стоит калина торжественная, в белом кружевном наряде. А осенью её украшают красивые розовые, пурпурные, бордовые листья и гроздья красных плодов. За их окраску, напоминающую раскалённый металл, народ и дал ей такое им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м травы отличаются от других растений? (Травы обычно имеют мягкие зелёные стебли. Травы живут значительно меньше, чем деревья и кустарники. Осенью некоторые из них полностью отмирают. Травы ниже кустарников. Но есть и очень высокие – кукуруза, подсолнечник)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м нашу цепочку. На какие группы мы разделили растения? (Травы, кустарники, деревья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примеры: деревьев, кустарников, травянистых растений. (Приложение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редставить лес в виде лестницы, какие растения вы расположите на нижней ступеньке? А на следующих, поднимаясь вверх? (Травы, кустарники, деревья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перь немножко отдохнём и отгадаем загадк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же эта за девиц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швея, не мастериц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 сама не шье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 иголках круглый год. (Ель.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 – хвойное дерево. Хвоинки опадают не все сразу, как у лиственных деревьев, а постепенно, в течение нескольких лет, поэтому хвойные деревья круглый год зелены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 влаголюбива, растет на влажных глинистых почвах. Еловые леса темные, так как кроны деревьев мало пропускают солнечный св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меня длинней иголк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у ёлк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прямо я раст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ысот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я не на опушк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ви только на макушке. (Сосн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а менее прихотлива к почве, может расти и на песчаных почвах. Она – светолюбивое растение. Крона сосен всегда поднимается высоко в небо. В сосновом лесу светло, воздух напоен чудесным ароматом, полезным для здоровья. Сосна – одно из древнейших деревьев. Росла сосна, когда не было ещё на земле зелёных лиственных лесов. Из сосновых брёвен строят дома, возводят мосты и хозяйственные постройки. Ценится и смола сосны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Что за дерево стоит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тра нет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оно дрожит? (Осин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оят кругом сестричк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лтые глазки, белые реснички .(Ромашки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. (Учитель называет различные растения. Полным приседанием дети показывают травы, стоят в полный рост – кустарники, руки вверх – деревья.) – слайд 2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чень густо он растё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метно он цветё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огда проходит лето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едим его “конфеты”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 бумажке, а в скорлупке –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гите, дети, зубки! (Орешник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 высок я, и могуч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юсь ни гроз, ни туч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кормлю свиней и белок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, что плод мой мелок.(Дуб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 – долговечное и самое крепкое дерево в наших лесах. Ствол дуба мощный. Листья дуба распускаются поздно весной, но долго удерживаются на ветвях осенью, а иногда и всю зиму дуб стоит с поблекшими тёмно – коричневыми листьям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лейкие почк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ёные листочк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белой кор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т под горой. (Берёз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онкий стебель у дорожк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нце его – серёж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емле лежат листки –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енькие лопушки. (Подорожник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н стоял на гибкой ножк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руглой шапке у дорож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ок чуть набежа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– развеял шапку-шар (Одуванчик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Есть у родственницы ёл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лючие иголк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, в отличие от ёлк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дают те иголки. (Лиственниц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венница отличается от всех остальных наших хвойных деревьев тем, что каждую осень полностью сбрасывает хвою. Перед опаданием хвоя желтеет, и дерево становится очень красивым. Хвоя лиственницы мягкая, нежная. На молодых побегах хвоинки располагаются поодиночке. На более старых побегах они собраны в пучки. В каждом пучке 20 – 60 хвоинок. Лиственница необычайно крепкое и тяжёлое дерево, оно даже тонет в воде. Срубы домов, построенные из лиственницы, стоят по 300 – 400 лет и только темнеют от времен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Ты растение не тронь–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жётся больно, как огонь. (Крапив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Белые горошк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елёной ножке. (Ландыш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ие группы можно разделить эти растения: берёза, одуванчик, смородина, ель, клён, сирень, мак, ромашка, шиповник. (Травы, кустарники, деревья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ие две группы можно распределить эти деревья: берёза, ель, сосна, лиственница, дуб, липа. (Лиственные и хвойные). (Приложение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отличаются хвойные деревья от лиственных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хвойные деревья круглый год зелёные? (Хвоинки у хвойных деревьев опадают не все сразу, как у лиственных деревьев, а постепенно, в течение нескольких лет, поэтому хвойные деревья круглый год зеленые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 нам нужны растения? (Кормят, лечат, одевают, дают много полезных вещей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должен не только использовать растения, но и охранять их, беречь. От того, что человек неумело пользуется окружающей природой, некоторые виды растений совсем исчезли. А некоторые на грани исчезновения. Учёные такие растения занесли в Красную книгу. Красная книга – это книга “боли”, тревожный сигнал Природы о сокращении численности животных и растений, об угрозе их истребления или о переходе в разряд редких. В нашей стране она утверждена в 1974году. Красная книга Чуваш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е природу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аните природу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жгите траву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ломайте кусты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ыпьте на землю всякую гадость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аст вам природа здоровье и радость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уро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им на вопрос, поставленный в начале урока: Какие бывают растения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  <w:tab w:val="center" w:pos="4677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-158115</wp:posOffset>
                </wp:positionV>
                <wp:extent cx="1866900" cy="514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5pt;margin-top:-12.45pt;width:146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ерДеревья</w:t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329565</wp:posOffset>
                </wp:positionV>
                <wp:extent cx="1866900" cy="514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5.95pt;width:146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281940</wp:posOffset>
                </wp:positionV>
                <wp:extent cx="1866900" cy="514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pt;margin-top:22.2pt;width:146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315</wp:posOffset>
                </wp:positionH>
                <wp:positionV relativeFrom="paragraph">
                  <wp:posOffset>15240</wp:posOffset>
                </wp:positionV>
                <wp:extent cx="1276985" cy="266700"/>
                <wp:effectExtent l="0" t="5080" r="127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72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45pt;margin-top:1.2pt;width:100.45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3665</wp:posOffset>
                </wp:positionH>
                <wp:positionV relativeFrom="paragraph">
                  <wp:posOffset>15240</wp:posOffset>
                </wp:positionV>
                <wp:extent cx="1572260" cy="266700"/>
                <wp:effectExtent l="1270" t="508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8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.2pt;width:123.8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1._________________________</w:t>
        <w:tab/>
        <w:t>1._________________________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2._________________________                                     </w:t>
        <w:tab/>
        <w:t>2._________________________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3._________________________</w:t>
        <w:tab/>
        <w:t>3.__________________________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4._________________________</w:t>
        <w:tab/>
        <w:t>4.__________________________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2590</wp:posOffset>
                </wp:positionH>
                <wp:positionV relativeFrom="paragraph">
                  <wp:posOffset>263525</wp:posOffset>
                </wp:positionV>
                <wp:extent cx="1866900" cy="514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20.75pt;width:146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</w:t>
        <w:tab/>
      </w:r>
    </w:p>
    <w:p>
      <w:pPr>
        <w:pStyle w:val="Normal"/>
        <w:tabs>
          <w:tab w:val="left" w:pos="708" w:leader="none"/>
          <w:tab w:val="left" w:pos="2700" w:leader="none"/>
        </w:tabs>
        <w:rPr/>
      </w:pPr>
      <w:r>
        <w:rPr/>
        <w:t>2.</w:t>
      </w:r>
    </w:p>
    <w:p>
      <w:pPr>
        <w:pStyle w:val="Normal"/>
        <w:tabs>
          <w:tab w:val="left" w:pos="708" w:leader="none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015</wp:posOffset>
                </wp:positionH>
                <wp:positionV relativeFrom="paragraph">
                  <wp:posOffset>132080</wp:posOffset>
                </wp:positionV>
                <wp:extent cx="2124710" cy="647700"/>
                <wp:effectExtent l="0" t="5080" r="19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50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0.4pt;width:167.2pt;height:5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5090</wp:posOffset>
                </wp:positionH>
                <wp:positionV relativeFrom="paragraph">
                  <wp:posOffset>184150</wp:posOffset>
                </wp:positionV>
                <wp:extent cx="1270" cy="5435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4.5pt;width:0.05pt;height:4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2715</wp:posOffset>
                </wp:positionH>
                <wp:positionV relativeFrom="paragraph">
                  <wp:posOffset>184150</wp:posOffset>
                </wp:positionV>
                <wp:extent cx="2124710" cy="543560"/>
                <wp:effectExtent l="1270" t="5080" r="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4.5pt;width:167.3pt;height:4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1465</wp:posOffset>
                </wp:positionH>
                <wp:positionV relativeFrom="paragraph">
                  <wp:posOffset>133350</wp:posOffset>
                </wp:positionV>
                <wp:extent cx="1866900" cy="514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10.5pt;width:146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2960</wp:posOffset>
                </wp:positionH>
                <wp:positionV relativeFrom="paragraph">
                  <wp:posOffset>133350</wp:posOffset>
                </wp:positionV>
                <wp:extent cx="1866900" cy="514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4.8pt;margin-top:10.5pt;width:146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815</wp:posOffset>
                </wp:positionH>
                <wp:positionV relativeFrom="paragraph">
                  <wp:posOffset>133350</wp:posOffset>
                </wp:positionV>
                <wp:extent cx="1866900" cy="514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10.5pt;width:146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2700" w:leader="none"/>
          <w:tab w:val="left" w:pos="6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2960</wp:posOffset>
                </wp:positionH>
                <wp:positionV relativeFrom="paragraph">
                  <wp:posOffset>158750</wp:posOffset>
                </wp:positionV>
                <wp:extent cx="1866900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67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8pt;margin-top:12.5pt;width:146.9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</w:t>
      </w:r>
      <w:r>
        <w:rPr/>
        <w:t>1.________________________</w:t>
        <w:tab/>
        <w:t>1._________________________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2960</wp:posOffset>
                </wp:positionH>
                <wp:positionV relativeFrom="paragraph">
                  <wp:posOffset>188595</wp:posOffset>
                </wp:positionV>
                <wp:extent cx="1866900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7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8pt;margin-top:14.85pt;width:146.9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         2.________________________</w:t>
        <w:tab/>
        <w:t>2._________________________</w:t>
      </w:r>
    </w:p>
    <w:p>
      <w:pPr>
        <w:pStyle w:val="Normal"/>
        <w:tabs>
          <w:tab w:val="clear" w:pos="708"/>
          <w:tab w:val="left" w:pos="1416" w:leader="none"/>
          <w:tab w:val="left" w:pos="6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2960</wp:posOffset>
                </wp:positionH>
                <wp:positionV relativeFrom="paragraph">
                  <wp:posOffset>208280</wp:posOffset>
                </wp:positionV>
                <wp:extent cx="1924685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24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8pt;margin-top:16.4pt;width:151.4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</w:t>
      </w:r>
      <w:r>
        <w:rPr/>
        <w:t>3.________________________</w:t>
        <w:tab/>
        <w:t>3.________________________</w:t>
      </w:r>
    </w:p>
    <w:p>
      <w:pPr>
        <w:pStyle w:val="Normal"/>
        <w:tabs>
          <w:tab w:val="clear" w:pos="708"/>
          <w:tab w:val="left" w:pos="2745" w:leader="none"/>
          <w:tab w:val="left" w:pos="6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2960</wp:posOffset>
                </wp:positionH>
                <wp:positionV relativeFrom="paragraph">
                  <wp:posOffset>218440</wp:posOffset>
                </wp:positionV>
                <wp:extent cx="2010410" cy="1968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06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8pt;margin-top:17.2pt;width:158.2pt;height:1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</w:t>
      </w:r>
      <w:r>
        <w:rPr/>
        <w:t>4.________________________</w:t>
        <w:tab/>
        <w:t>4.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5220" cy="709866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0:00Z</dcterms:created>
  <dc:creator>толик</dc:creator>
  <dc:description/>
  <dc:language>en-US</dc:language>
  <cp:lastModifiedBy>МинРезеда</cp:lastModifiedBy>
  <cp:lastPrinted>2014-03-04T09:24:00Z</cp:lastPrinted>
  <dcterms:modified xsi:type="dcterms:W3CDTF">2014-03-19T11:40:00Z</dcterms:modified>
  <cp:revision>2</cp:revision>
  <dc:subject/>
  <dc:title/>
</cp:coreProperties>
</file>