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ировая художественная культур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доклад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ы Израил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 Иа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сиф и его бра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сиф разгадывает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ышение Иоси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Иосифа отправились в Египет.</w:t>
      </w:r>
    </w:p>
    <w:p>
      <w:pPr>
        <w:pStyle w:val="Normal"/>
        <w:rPr/>
      </w:pPr>
      <w:r>
        <w:rPr>
          <w:sz w:val="28"/>
          <w:szCs w:val="28"/>
        </w:rPr>
        <w:t>О праздновании праздника Троицы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ая икона. «Икона Неопалимая Куп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а Семёна Ушакова «Божья матерь. Неопалимая куп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тение – свершение проро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тение в русской И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, творимые Госп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чи Хрис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ы проект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сон – судья народа израиль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юрер «Самсон убивает ль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каскад фонтанов Петергофа.</w:t>
      </w:r>
    </w:p>
    <w:p>
      <w:pPr>
        <w:pStyle w:val="Normal"/>
        <w:rPr/>
      </w:pPr>
      <w:r>
        <w:rPr>
          <w:sz w:val="28"/>
          <w:szCs w:val="28"/>
        </w:rPr>
        <w:t xml:space="preserve">Иоанн Предтеча (Креститель). </w:t>
      </w:r>
    </w:p>
    <w:p>
      <w:pPr>
        <w:pStyle w:val="Normal"/>
        <w:rPr/>
      </w:pPr>
      <w:r>
        <w:rPr>
          <w:sz w:val="28"/>
          <w:szCs w:val="28"/>
        </w:rPr>
        <w:t xml:space="preserve">Явление М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ы Крещения в ик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ты и гадания в «крещенский вечеро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ы творческих рабо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я. Мои первые впеча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личии человека как «творения божь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начение для рода Иакова имело переселение в Егип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ительный смысл и актуальность притчей Соломона.</w:t>
      </w:r>
    </w:p>
    <w:p>
      <w:pPr>
        <w:pStyle w:val="Normal"/>
        <w:rPr/>
      </w:pPr>
      <w:r>
        <w:rPr>
          <w:sz w:val="28"/>
          <w:szCs w:val="28"/>
        </w:rPr>
        <w:t xml:space="preserve">Леонардо да Винчи. «Мадонна Бенуа» Санкт-Петербург, Эрмит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ардо да Винчи. «Мадонна Лита». Санкт-Петербург, Эрми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ардо да Винчи. «Святая Анна с Богородицей и Младенцем Христом». Лувр. Париж.</w:t>
      </w:r>
    </w:p>
    <w:p>
      <w:pPr>
        <w:pStyle w:val="Normal"/>
        <w:rPr/>
      </w:pPr>
      <w:r>
        <w:rPr>
          <w:sz w:val="28"/>
          <w:szCs w:val="28"/>
        </w:rPr>
        <w:t>Картины Тициана и  Джотто «Бегство в Египет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картин, написанных на тему притчей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ятие Христа в иконах и живописных картинах разных эп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и Христа в т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ы диспутов (конкурсов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еличии человека как «творения божь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«Сотворение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«Праздник Крещения на Ру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ы рабо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работ можно найти в рабочих папках преподавателя в кабинете №3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ие рекоменда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3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лан составления доклада</w:t>
      </w:r>
    </w:p>
    <w:p>
      <w:pPr>
        <w:pStyle w:val="Normal"/>
        <w:shd w:fill="FFFFFF" w:val="clear"/>
        <w:spacing w:lineRule="exact" w:line="223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героя библейского сю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 изложение содержания библейского сю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изведения искусства, связанные с этим </w:t>
      </w:r>
      <w:r>
        <w:rPr>
          <w:sz w:val="28"/>
          <w:szCs w:val="28"/>
        </w:rPr>
        <w:t>библейским сюжетом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 об авторе произ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ые факты (если есть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для соврем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right="11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над проектом</w:t>
      </w:r>
    </w:p>
    <w:p>
      <w:pPr>
        <w:pStyle w:val="Normal"/>
        <w:shd w:fill="FFFFFF" w:val="clear"/>
        <w:ind w:left="101" w:right="11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3672" w:leader="dot"/>
        </w:tabs>
        <w:autoSpaceDE w:val="false"/>
        <w:ind w:left="86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умать самому о том, что я знаю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1922" w:leader="dot"/>
        </w:tabs>
        <w:autoSpaceDE w:val="false"/>
        <w:ind w:left="86" w:hanging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читать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86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ть телепередачи (в Интернете, фильм..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4306" w:leader="dot"/>
        </w:tabs>
        <w:autoSpaceDE w:val="false"/>
        <w:ind w:left="86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росить у взрослых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3384" w:leader="dot"/>
        </w:tabs>
        <w:autoSpaceDE w:val="false"/>
        <w:ind w:left="86" w:hanging="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наблюдать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3643" w:leader="dot"/>
        </w:tabs>
        <w:autoSpaceDE w:val="false"/>
        <w:ind w:left="86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сти эксперимен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делать     схемы,     чертежи     (например генеа</w:t>
      </w:r>
      <w:r>
        <w:rPr>
          <w:sz w:val="28"/>
          <w:szCs w:val="28"/>
        </w:rPr>
        <w:t>логическое дерево библейского персонажа, путь следования и др.)……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ind w:left="86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вести итог (сделать выводы и умозаключения)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ind w:left="86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ся к защите (ответы на вопрос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над исследовательским проек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ind w:left="86" w:hanging="0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44" w:hanging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я основным понят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44" w:hanging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Расклассифицировать основные предметы, процессы, явления и собы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44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и обозначить все замеченные парадок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44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жировать основные иде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44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метафоры и сравнения (сопоставления, сх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44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ть суждения и сделать умозаклю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44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делать вы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44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ь возможные пути дальнейшего из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4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ить текст докла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14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отовить макеты, схемы, таблицы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ind w:left="144" w:hanging="0"/>
        <w:rPr>
          <w:sz w:val="28"/>
          <w:szCs w:val="28"/>
        </w:rPr>
      </w:pPr>
      <w:r>
        <w:rPr>
          <w:sz w:val="28"/>
          <w:szCs w:val="28"/>
        </w:rPr>
        <w:t>Подготовиться к ответам на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ind w:left="14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дготовительная работа к выставке</w:t>
      </w:r>
    </w:p>
    <w:p>
      <w:pPr>
        <w:pStyle w:val="Normal"/>
        <w:shd w:fill="FFFFFF" w:val="clear"/>
        <w:spacing w:before="7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ind w:left="180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Собирается матери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ind w:left="18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Систематизиру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ind w:left="180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Наполняется содерж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ind w:left="18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Определяется тема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5: Отбирается      информация      для      освещения      выставки соответственно те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ind w:left="18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Находится образное 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ind w:left="18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ыбирается фактура, в которой экспозиция будет оформлена. </w:t>
      </w:r>
      <w:r>
        <w:rPr>
          <w:sz w:val="28"/>
          <w:szCs w:val="28"/>
        </w:rPr>
        <w:t>Собственник   каждого   экспоната   выступает   с   небольшим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ентариями.</w:t>
      </w:r>
    </w:p>
    <w:p>
      <w:pPr>
        <w:pStyle w:val="14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hd w:fill="FFFFFF" w:val="clear"/>
      <w:spacing w:before="295" w:after="0"/>
      <w:ind w:left="1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5:00Z</dcterms:created>
  <dc:creator>1</dc:creator>
  <dc:description/>
  <cp:keywords/>
  <dc:language>en-US</dc:language>
  <cp:lastModifiedBy>Пользователь</cp:lastModifiedBy>
  <cp:lastPrinted>2012-09-06T14:26:00Z</cp:lastPrinted>
  <dcterms:modified xsi:type="dcterms:W3CDTF">2014-11-21T18:03:00Z</dcterms:modified>
  <cp:revision>8</cp:revision>
  <dc:subject/>
  <dc:title/>
</cp:coreProperties>
</file>