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еб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 Фатеж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лово – лучшее украшение нашей ре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лебов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Гал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лучшее украшение нашей речи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го в рамках «Недели русского языка» МО учителей начальных классов и МО учителей гуманитарного цик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наний по истории происхождения сл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формирование умения оценивать материал с целью дальнейшего приме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я выражать свои мысли в оценочном суждении в конкретной коммуникативно-речевой ситу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ценить и принимать поступки, чувства других людей, сопереживать им;</w:t>
      </w:r>
    </w:p>
    <w:p>
      <w:pPr>
        <w:pStyle w:val="Heading"/>
        <w:ind w:left="-142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 определять важность или  необходимость выполнения различных поступков в жизненных ситуациях.</w:t>
      </w:r>
    </w:p>
    <w:p>
      <w:pPr>
        <w:pStyle w:val="Heading"/>
        <w:ind w:left="-142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«крылатые выражения», частушки о русском языке, «слово», «живая речь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праздник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компьютер,  книга Г.Г.Граник «Секреты орфографии», рассказ Р.Киплинга «Как было написано первое письм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 делится на 4 группы, которые готовят сценки, мини-сценки, частушк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- Добрый день, дорогие гости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- Привет! Как «клёво», что мы здесь собрались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- Мы так привыкли к словам. Читаем, пишем, разговариваем, смеёмся, шутим, поём, а то и поругиваемся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- Да. Язык нам нужен как воздух. Но как редко мы задумываемся о его происхожден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- Дорогие друзья, мы приглашаем Вас заглянуть в далёкое прошл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по рассказу Р.Киплинга «Как было написано первое письмо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бучающиеся 4 класса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ущий: - Жила-была девочка по имени «Девочка – которую – нужно –хорошенько – отшлёпать – за – то – что – она – такая -шалунья», а кратко её звали Таффи. Как-то раз отец Таффи  Тегумай пошёл по болоту, где водились бобры, чтобы острым копьём набить к обеду карпов. Таффи пошла вместе с ним. Копьё у отца было деревянное и быстро сломало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умай: - Рыба так и кишит, а на починку копья уйдёт целый д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ффи: - У тебя же есть другое копьё. Хочешь я сбегаю в пещеру и попрошу его у мамы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умай: - Куда тебе бежать в такую да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ффи: - Это очень досадно, что мы не умеем пис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– В это время по берегу реки шёл незнакомец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ффи: - Подойди сюда. Знаешь, где живёт моя мама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: - ГМ…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ффи: - Я хочу, чтобы ты пошёл к маме и попросил другое копьё. Я тебе нарисую картинку, так как писать я не уме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- Мама прочла письмо так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- Этот незнакомец проткнул копьём Тегумая и напугал Тафф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- И все жители побежали на помощь Таффи и Тегумаю. А когда всё выяснилось, Тегумай  сказа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, «Девочка – которую – нужно – хорошенько – отшлёпать – за – то – что – она – такая - шалунья», ты сделала великое открытие!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ффи: – Никакие открытия я не хотела делать, просто я хотела, чтобы принесли папино копьё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умай: - Всё равно! Это великое открытие. И придёт день, когда люди назовут его умение пис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- И вот пришёл такой день. Мы умеем читать и писать. А смогли бы мы прочитать старинные письмена? (слайд №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Куда иголка, туда и ни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Двум врагам долго не устоя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Нельзя объять необъятное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5615" cy="5715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(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6642735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7295" cy="1616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143.85pt;mso-wrap-distance-left:9.05pt;mso-wrap-distance-right:9.05pt;mso-wrap-distance-top:0pt;mso-wrap-distance-bottom:0pt;margin-top:3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97295" cy="16160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а «Человек пошел на охоту, добыл шкуру зверя, охотился на моржа, плыл на лодке с другим охотником, заночевал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- Не правда ли, как просто! И учиться писать не надо, и правила учить. Нарисовал записочку и привет!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- Когда-то  персидский царь Дарий хотел стать властелином всего мира. Однажды от скифов к нему принесли «письмо». Попробуй - те прочитать его (слайд №3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3615" cy="1987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арий: - Мышь живёт в земле, лягушка – в воде, птица – подобна лошади, а стрелы – это военная храбрость. Значит, скифы отдают мне воду, землю и военную храб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фы: - Если вы, персы, не улетите отсюда, как птицы в небеса, или, подобно мышам, не скроетесь в землю, или, подобно лягушкам, не ускачете в озёра, то не вернётесь назад и падёте под ударами наших ст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- Слова, крылатые выражения. Как украшают они нашу речь. Вот послушайте как говорили наши бабуш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а «Живая реч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- Саша, не стучи: уже поздно, соседи сп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- Прекрати сту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 Как об стенку горох. Ему хоть кол на голове теши, а он всё своё. Отберу молоток (бабушка отбирает моло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- От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 Завтра. А сейчас не видать тебе молотка, как своих уш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- Я машину чиню… (пла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 Всему своё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- Зачем молоток у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- Ему про Ерёму, а он про Фому. Да ты как с луны свалился. Русским языком сказано, поздно уже, все сп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- Не все: мы не сп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а: - Ну,  хватит воду в ступе толочь. Марш,  в  к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- Какая живая у нашей бабушки и мамы речь – вся пословицами пересыпана, что ни слово, то пословица или погов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мама (вместе) – Кашу маслом не испорт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Как можно говорить о словах и не вспомнить о частушках. А наши – то частушки всё о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частушки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ые ребя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ем мы тужить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астушек-прибауток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м не выучить.</w:t>
      </w:r>
    </w:p>
    <w:p>
      <w:pPr>
        <w:pStyle w:val="Style21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есь порядок очень строгий,</w:t>
      </w:r>
    </w:p>
    <w:p>
      <w:pPr>
        <w:pStyle w:val="Style21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 все слова на слоги,</w:t>
      </w:r>
    </w:p>
    <w:p>
      <w:pPr>
        <w:pStyle w:val="Style21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м по слогам:</w:t>
      </w:r>
    </w:p>
    <w:p>
      <w:pPr>
        <w:pStyle w:val="Style21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 – дит ста – до по лу – 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Так же как и у куст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ь слова есть у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ь внимателен к слов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ыщи в них корень с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зударный гласный зву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т много му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сомнень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звук под удар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ы наречием «отличн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дорож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мы привыч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у и реж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ле школы, как известн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таемся в сан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собенно умест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ья «ох» да «ах»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Ни» и «не» - у нас частиц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х надо повторя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ленитьс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часу не терять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стали  «мы» - местоимень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 числительное «семь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ье, без сомнень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ся нужно вс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х, уж правда, это правд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танем спорить тут, С русским всем нам веселе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сть друзья поймут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усский наш родной язы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я к тебе привы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тебя люби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Америкой шут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Слово – лучшее украшение нашей речи. Оно и согреет и рассмешит. Послушайте малышей и не повторяйте ошиб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и – сценки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- Леночка, вымой ручки: они у тебя грязны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чка: - Но ведь ты же сама говорила, что нельзя расти белоручкой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ма: - Вот сынок, я твою рубашку выстирала. Неси, повесь на солнышко, пусть сох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 ушёл и тотчас вернулс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- Почему ты не повесил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к: - Не достал до солныш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- Друзья! Ищите и произносите только добрые сло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читает стихотворение «Ищу слова» В.Вырк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слова певуч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, исконн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учие, горюч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нные, стозвонн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бы в душу падал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люшко бы зёрнышко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брые да ладн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и б, словно солныш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рели бы лучист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вали бы пригож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ыслы бы чист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дела хорош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- Слова – наши корни. И в словах есть корни. На память о нашей встрече мы дарим вам «корень» дружбы и знаний, чтобы всегда «зрить в корень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.Г.Граник, С.М.Бондаренко, Л.А.Концевая. «Секреты орфографии. М. «Просвещение». 1991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В.Полякова. « Превращения слов». М. «Просвещение». 1991.</w:t>
      </w:r>
    </w:p>
    <w:p>
      <w:pPr>
        <w:pStyle w:val="Normal"/>
        <w:tabs>
          <w:tab w:val="clear" w:pos="708"/>
          <w:tab w:val="left" w:pos="14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Глебовская средняя общеобразовательная школ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празд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Слово – лучшее украшение нашей реч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ероприятие в рамках внеурочной деятельности научно-познавательного направл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урочное мероприятие 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о учителем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 МБОУ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лебовская средняя ОШ»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ховой Г.В.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лебовская средняя общеобразовательная школ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Протокол  уро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 литературному  чтению для 3 класса по тем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Самое удивительное чудо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А.П. Платонов. Цветок на земл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УМК «Школа России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Урок разработан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начальных  классов 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ебовская СОШ»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ховой Г.В.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Самое удивительное чудо. А.П. Платонов. Цветок на земл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формирование умения работать с текст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(формирование УУД)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формировать умение анализировать, систематизировать, сравнивать и оценивать прочитанное с целью оформления своих мыслей в монологическое речевое высказывание (рассуждени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формировать умение выражать свои мысли, коллективно обсуждать прочитанное, опираясь на текс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формировать умение ориентироваться в нравственном содержании прочитанного, осознавать высказывания героев, самостоятельно определять для себя  жизненные цен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УУД: формировать умение планировать и решать учебную задачу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«урок открытия новых знаний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вопросы, которые задают взрослым - «самое удивительное чудо», «скажи мне про всё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окружающий мир, русский язы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: «Литературное чтение», 3 кл.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.129-136, презентация к уроку «Цветы».</w:t>
      </w:r>
    </w:p>
    <w:tbl>
      <w:tblPr>
        <w:tblW w:w="105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64"/>
        <w:gridCol w:w="2888"/>
        <w:gridCol w:w="26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определение к учебной деятель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акое чудо вы считаете самым удиви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 открыть в уроке самое главное, то, что пригодится вам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ете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(пробное учебное действ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Цветы»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у могут научить цветы? Вспомните произведение автора, в названии которого уже встречалось слово  «цвет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оно нас научило? (слайд №2,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Полевы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места и причины затруд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ть ли ещё произведения в названии, которых было бы слово «цвет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леполагание и построение проекта выхода из затруд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казались правы. Сегодня мы познакомимся ещё с одним произведением, в названии которого есть слово «цветы». Называется оно «Цветок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 этого произведения вы узнаете, если соберёте первые буквы в названии цветов (Слайд №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.П.Платонов (слайд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 к какому жанру может быть отнесено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 чему оно нас может нау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тему урока «Самое удивительное чудо. А.П. Платонов. Цветок на земле» 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для себя поставим? 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автор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ализация построения проек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вичное закреп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е герои рассказ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настроение  Афони  в рассказ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8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ые ответ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амопроверкой по этало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рассказ, стараясь понять, о каком чуде узнал Афоня у де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 значения устаревших слов. Соедините  стрелками (слайд № 9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диалог деда с вну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ключение в систему знаний и повтор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Афоне стало ску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ие качества вы стали бы дружить с Афоней? (слайд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айтесь, это рассказ о чём? Почему рассказ П.Платонова нужен нам 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альчик относится к своему дедушке? Докажите словами 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автором, который назвал Афоню добрым вну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рассказ от слов «А маленький Афоня остался один в поле …» до конца и ответьте на вопрос Можете ли вы ответить Афоне «О чём же молчат все цветы на земле? 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доказатель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овое чтение, 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ыбор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те рассуждение на тему «Какой я внук, внуч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кажи о мальчике Афоне. Возьми в помощь задание 4 учебни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дания и его обоснов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ответить на вопрос «Что же является самым великим чудом на свете? (слайд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ось ли вам  что-то изменить в себе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9569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10102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10623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1049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10102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13398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94551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305" cy="95694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0:00Z</dcterms:created>
  <dc:creator>Галина</dc:creator>
  <dc:description/>
  <cp:keywords/>
  <dc:language>en-US</dc:language>
  <cp:lastModifiedBy>Галина</cp:lastModifiedBy>
  <cp:lastPrinted>2012-03-18T16:40:00Z</cp:lastPrinted>
  <dcterms:modified xsi:type="dcterms:W3CDTF">2012-05-25T18:20:00Z</dcterms:modified>
  <cp:revision>2</cp:revision>
  <dc:subject/>
  <dc:title/>
</cp:coreProperties>
</file>