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11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 Искусство проводник духовной энерг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знаний по истории русской культуры через знакомство с художественными символами в искусстве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критического мышления с помощью работы над синквейном, боб-кластером, маркировочной таблицей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му рока рассказать о многообразии художественных символах, о значении иконы «Троица» для русской культу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ческие задачи урока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ся с понятием «художественный символ»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фильмом А. Тарковского «Андрей Рублёв»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 работать с информацией с помощью маркировочной таблиц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 –</w:t>
      </w:r>
      <w:r>
        <w:rPr>
          <w:rFonts w:cs="Times New Roman" w:ascii="Times New Roman" w:hAnsi="Times New Roman"/>
          <w:sz w:val="28"/>
          <w:szCs w:val="28"/>
        </w:rPr>
        <w:t>урок по технологии РК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  - </w:t>
      </w:r>
      <w:r>
        <w:rPr>
          <w:rFonts w:cs="Times New Roman" w:ascii="Times New Roman" w:hAnsi="Times New Roman"/>
          <w:sz w:val="28"/>
          <w:szCs w:val="28"/>
        </w:rPr>
        <w:t>урок изучения нового материал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вень самостоятельности </w:t>
      </w:r>
      <w:r>
        <w:rPr>
          <w:rFonts w:cs="Times New Roman" w:ascii="Times New Roman" w:hAnsi="Times New Roman"/>
          <w:sz w:val="28"/>
          <w:szCs w:val="28"/>
        </w:rPr>
        <w:t>- сред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деятельности на уроке – </w:t>
      </w:r>
      <w:r>
        <w:rPr>
          <w:rFonts w:cs="Times New Roman" w:ascii="Times New Roman" w:hAnsi="Times New Roman"/>
          <w:sz w:val="28"/>
          <w:szCs w:val="28"/>
        </w:rPr>
        <w:t>групповая рабо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ая работа, самостоятельная рабо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 урока -  «художественный символ», «Троица», Андрей Рублё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- </w:t>
      </w:r>
      <w:r>
        <w:rPr>
          <w:rFonts w:cs="Times New Roman" w:ascii="Times New Roman" w:hAnsi="Times New Roman"/>
          <w:sz w:val="28"/>
          <w:szCs w:val="28"/>
        </w:rPr>
        <w:t>раздаточный материал, интерактивная до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 уро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8363"/>
        <w:gridCol w:w="331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ЕДАГОГ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10" w:firstLine="17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Фаза вы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знакомиться с темой урока, целями и пл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ово учител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кусство — накопленный человечеством духовный опыт поколений — людьми XXI в. воспринимается как часть жизни. Вот почему в произведениях разных искусств так много цитат, перекличек, подражаний созданному ранее. Идет живой диалог современного искусства с тем, которое уже стало общечеловеческой ценностью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 w:before="0" w:after="0"/>
              <w:ind w:left="5" w:right="10" w:firstLine="17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туализац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лагает самостоятельно, в течение 1 минуты вспомнить и записать в тетрадь, все, что вам известно по этой теме 1 вариант «Масленица» 2 вариант – Рождество Христово. Причем информация должна быть изложена очень кратко:  фразы, словосочетания, ключевые  слова, цифры и т.д.  (Задача: самостоятельная актуализация учащимися нулевых знаний по теме,  активизация, вхождение в тему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лагает объединиться в малые группы (по 4 человека)  и поделиться друг с другом своими знаниями.   В ходе совместного обсуждения проблемы каждая группа должна составить гроздь (кластер).  В центре грозди пишется тема, а вокруг нее известные школьникам факты и с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лагает зачитать результаты работы, а педагог фиксирует ответы на доске. Группы друг друга не повторяют, а дополня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лает вывод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ловек не может жить вне символов, и тем более вне символов искусства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по вариант ответы на задание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235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за реализации смыс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учащиеся самостоятельно читают текст учебника на странице  64-65.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олученные данные обсудить в парах и составить общую маркировочную таблицу</w:t>
            </w:r>
          </w:p>
          <w:tbl>
            <w:tblPr>
              <w:tblW w:w="8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6421"/>
            </w:tblGrid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« +»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 xml:space="preserve">«√» 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«√»√»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«!»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« - »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«?»</w:t>
                  </w:r>
                </w:p>
              </w:tc>
              <w:tc>
                <w:tcPr>
                  <w:tcW w:w="6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</w:r>
                </w:p>
              </w:tc>
            </w:tr>
          </w:tbl>
          <w:p>
            <w:pPr>
              <w:pStyle w:val="Style15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5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едлагает ученикам  совместно скорректировать гроздь-кластер  на доске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exact" w:line="235" w:before="0" w:after="0"/>
              <w:ind w:left="720" w:right="10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за рефлексии.</w:t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exact" w:line="235" w:before="0" w:after="0"/>
              <w:ind w:left="720" w:right="1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инквей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очитать страницы учебника 66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 посмотреть фрагмент фильма А. Тарковского «Андрей Рублёв»  (7 минут) и предлагает определить символы, о которых говорится в фильме.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просмотра фильма предлагает оформить боб-кластер,в котором поучаствуют все учащиеся класса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составить синквейн «Троица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оздают боб-класте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color w:val="C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44:00Z</dcterms:created>
  <dc:creator>Admin</dc:creator>
  <dc:description/>
  <cp:keywords/>
  <dc:language>en-US</dc:language>
  <cp:lastModifiedBy>Admin</cp:lastModifiedBy>
  <dcterms:modified xsi:type="dcterms:W3CDTF">2014-11-17T10:46:00Z</dcterms:modified>
  <cp:revision>1</cp:revision>
  <dc:subject/>
  <dc:title>Урок №11</dc:title>
</cp:coreProperties>
</file>