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Автор:     </w:t>
      </w:r>
      <w:r>
        <w:rPr>
          <w:b/>
          <w:i/>
          <w:sz w:val="28"/>
          <w:szCs w:val="28"/>
        </w:rPr>
        <w:t>Дрозд Татьяна Никола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есто работы: </w:t>
      </w:r>
      <w:r>
        <w:rPr>
          <w:sz w:val="28"/>
          <w:szCs w:val="28"/>
        </w:rPr>
        <w:t>г. Бийск, МБОУ «СОШ № 34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олжность: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ВУКИ РЕЧИ И БУКВЫ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85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класс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ЦЕЛЬ: Показать детям роль звуков и букв, развивать умения различать звуки и буквы, воспитывать интерес к знаниям, желание познавать и обучаться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ок корабля, скороговорки на карточках, игрушечный микрофон, карточки слов для рассказа А. Шибаева «Одна буква», два колодца(картинки), жетоны, тучки и солнышки для рефлексии.</w:t>
      </w:r>
    </w:p>
    <w:p>
      <w:pPr>
        <w:pStyle w:val="Normal"/>
        <w:tabs>
          <w:tab w:val="clear" w:pos="708"/>
          <w:tab w:val="left" w:pos="307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-Попробуйте угадать, о чем говорится в загадке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« Его не видно, в руки не взять, но зато слышно» (звук)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- А при помощи чего мы записываем звуки? Кто из вас знает?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«Сели на странички 33 сестрички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ели рядом- не молчат, нам загадки говорят.» (буквы)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- Для чего человек придумал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ТЕМЫ И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чень важно правильно произносить каждый звук в слове, ошибешься- получится новое слово, будет непонятно, о чем хотят сказать. Также и с буквами- написал неправильно букву, получилось новое слово , или вовсе даже и н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ошибок, надо тренироваться в произношении звуков, слов с трудными звуками, заучивать скороговорки. Они помогут избавиться от ошибок, от плохого произношения. Также важно, чтобы каждая буква стояла на своем месте, тогда будет понятно, что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часто путают звук и букву. Сегодня мы еще раз понаблюдаем, чем они отличаются, поучимся правильному произношению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, что мы говорим, это речь. Какая бывает речь? (Устная и письм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их различаем? (Все, что мы говорим- это устная речь. Все , что читаем- письменная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: - Как плачет ребенок? Как он удивляется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к кричит ворона? Собака? Какие звуки издают пчелы? Комар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Видели ли вы произносим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 звуки мы слышим и произносим. Чтобы звуки стали видимыми, для их обозначения придумали буквы, или значки. Вот они перед вами и мы уже многие из них и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Р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мы отправляемся в мир звуков. Что легко и правильно говорить, сделаем разминку: Упражнение «Зубная ще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т открыт. Чистим языком, как щеткой верхние зубки сверху вниз с внутренней стороны, нижние зубки- снизу вверх с внутренн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 Сегодня в школу пришла телеграмма: « Всем ученикам 1 класса В. Всем…вс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славский писатель Душан Радович ищет матросов для корабля…(на доску корабль и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и, вы слышали о ко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 прекрасном на все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рабль называ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нгл-бангл-тингл-т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, спешите узнать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й приказ министерства м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росом на борт поднимается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о название произнес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Внимание! Каждый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пробовать хо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чтите: совсем не пус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без запинки «Санглбанглтинглт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сказать «Санглбанглтинглта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может поднять корабельный фл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ямо в Африку пл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жничать, как заправский мор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е «Санглбанглтинглт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ытаемся быть матросами этого кораб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учимся произносить название корабля. Кто может один произн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лед за телеграммой прибыл пакет, в котором оказались задания для проверки тех, кто пожелает служить на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сними легко и быстро справиться ,надо набраться сил 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т земного от причала оттолкнулся теплоход (вс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ад шагнул сначала (шаг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шагнул вперед (шаг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плыл по речке (волнообразное движение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я полный ход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к, 1 задание: (за правильные ответы-жетоны, потом посмотрим, кто достоин быть моряком такого кора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ЬНО ПРОИЗНЕСИТЕ ОТ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 песочных ям, у горы крут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великан с железной рукой.» (экска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асфальту едет дом, ребятишек мног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крышей дома вожжи, он ходить без них не может»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У него два колеса и седло на ра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 педали есть внизу, крутят их ногами»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ТОРИТЕ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ки у этих загадок вы найдете и произнесете легко. Надо запомнить и повторить саму загадку и потом уже назвать отгадку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 Телятки гладки привязаны к грядке.» (огурцы)</w:t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Две сестрицы- мастерицы, друг дружке- помощницы.» 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ТОРИ СКОРОГОВ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шевар кашу варил, подваривал да не дова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кукушонку купила капюшон. Надел кукушонок капюшон, в капюшоне кукушонок сме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эти скороговорки повторите 3 раза: медленно, быстрее, очень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п осип, Осип охр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а грозна, грозна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у мама мылом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днюю сказать с вопросительной интонацией, с чувством радости, сказать тихо, как будто это тайна и мы не хотим, чтобы ее услышал кто-то за дверью. (микр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Р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попадем в мир букв, проведем дыхательную гимнастику, это тоже важно для правильно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ение «Св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сделайте глубокий вдох носом, задержите дыхание и выдохните ртом, задувая воображаемое пламя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«Ароматны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нюхаете ароматный цветок. Сделайте медленный глубокий вдох носом при плотно сжатых губах. Задержите дыхание. На -выдохе произнесите фразу: «Какой ароматны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вает, если на место одной буквы встанет другая, можно узнать из рассказа А. Шибаева «Одна буква» Вот из него отрыв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е началось с того, что Маша нарисовала ворону и начала писать «варона». (Слова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еверно написала. После В надо о, а не а. А Маша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подумаешь, одна буква… Варона или ворона- какая тут разница? И так все пой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ка зачеркни в слове ворона букву н. Зачеркнула? А теперь вместо нее напиши букву т.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ется 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удеса, получились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ла, - говорю, что значит одна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исатель сочинил для Маши несколько стихотворений. В каждом есть слово, где вместо одной буквы стоит другая. И вот, что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ворят, один 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выловил башм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 попался д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должно быть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встала не на сво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получилось при замене. (Сом-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ем другие стихи и найдем в них слова с «заблудившимися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уклу выронив из рук. Маша мчится к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ползет зелены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ыми у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те же. Жук-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чка будку не до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хота. Надоело…» (булку-бу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ожелтевшую траву роняет лев свою листву» (лес-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ые изменения могут произойти со словом, если заменить одну букву другой: слово становится другим. И таких слов, которые отличаются лишь одной буквой, в русском языке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ЕНИ ОДНУ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 одну букву так, чтобы получилось новое слово.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 (точка, дочка, кочка, ночка, 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 (папка, ш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(ус, уж, 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(кок, кол, ком, к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( кожа, кора, к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А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ы 2 колодца, рядом стоят ведра, которыми можно достать воды из этих колодцев. Выберите ведро так, чтобы буква на нем подошла к тем, которые написаны на срубе. У вас должно получиться по 4 разных слова, отличающихся одной буквой. Будьте внимательны, не перепутайте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к                    л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    к                    с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    к      У- А      б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   к                    ж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бедились, что одна буква может творить чудеса, превращать одно слово в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ЧИТАЙ КОЛИЧЕСТВО БУКВ И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комментир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(2б.3зв) яд (2б.3зв)  знает (5б.6зв) пень (4б.3зв) коньки (6б.5з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итаем жетоны , выбираем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добр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зарт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рок заканчив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,надеюсь, что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немножечко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вы много слов см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всяких вся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ы запомнили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аш день потра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было интересно на занятии, все поня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пите рядом с кораблем солнышко. Кому было скучно, многое не понятно- 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Волина «Веселая грамматика», «Знание», Москва 199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Пикулева «Слово на ладошке», Москва,»Новая школа»199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Волина «Праздник букваря», Москва, 199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С.Н. Подгорная, О.В.Перекатьева «Тематические недели в начальной школе»,изд. «МарТ», Москва-Ростов-на-Дону,200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1:00Z</dcterms:created>
  <dc:creator>Семья</dc:creator>
  <dc:description/>
  <cp:keywords/>
  <dc:language>en-US</dc:language>
  <cp:lastModifiedBy>Пользователь</cp:lastModifiedBy>
  <dcterms:modified xsi:type="dcterms:W3CDTF">2014-11-21T12:21:00Z</dcterms:modified>
  <cp:revision>19</cp:revision>
  <dc:subject/>
  <dc:title>           ТЕМА:ЗВУКИ РЕЧИ И БУКВЫ</dc:title>
</cp:coreProperties>
</file>