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/>
        <w:t>«Еленовская  средняя общеобразовательная школа»</w:t>
      </w:r>
    </w:p>
    <w:p>
      <w:pPr>
        <w:pStyle w:val="Normal"/>
        <w:jc w:val="center"/>
        <w:rPr/>
      </w:pPr>
      <w:r>
        <w:rPr/>
        <w:t>Ясненского  района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рок окружающего  мира </w:t>
      </w:r>
    </w:p>
    <w:p>
      <w:pPr>
        <w:pStyle w:val="Normal"/>
        <w:jc w:val="center"/>
        <w:rPr/>
      </w:pPr>
      <w:r>
        <w:rPr>
          <w:sz w:val="48"/>
          <w:szCs w:val="48"/>
        </w:rPr>
        <w:t>во 2 классе на тем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Все профессии важны» </w:t>
      </w:r>
    </w:p>
    <w:p>
      <w:pPr>
        <w:pStyle w:val="Normal"/>
        <w:jc w:val="center"/>
        <w:rPr/>
      </w:pPr>
      <w:r>
        <w:rPr>
          <w:sz w:val="48"/>
          <w:szCs w:val="48"/>
        </w:rPr>
        <w:t>(Школа России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учитель </w:t>
      </w:r>
    </w:p>
    <w:p>
      <w:pPr>
        <w:pStyle w:val="Normal"/>
        <w:ind w:left="354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начальных классов </w:t>
      </w:r>
    </w:p>
    <w:p>
      <w:pPr>
        <w:pStyle w:val="Normal"/>
        <w:ind w:left="3540" w:hanging="0"/>
        <w:jc w:val="right"/>
        <w:rPr/>
      </w:pPr>
      <w:r>
        <w:rPr>
          <w:sz w:val="32"/>
          <w:szCs w:val="32"/>
        </w:rPr>
        <w:t>МОБУ «Еленовская  СОШ»</w:t>
      </w:r>
    </w:p>
    <w:p>
      <w:pPr>
        <w:pStyle w:val="Normal"/>
        <w:ind w:left="3540" w:hanging="0"/>
        <w:jc w:val="right"/>
        <w:rPr>
          <w:sz w:val="32"/>
          <w:szCs w:val="32"/>
        </w:rPr>
      </w:pPr>
      <w:r>
        <w:rPr>
          <w:sz w:val="32"/>
          <w:szCs w:val="32"/>
        </w:rPr>
        <w:t>Дорошко О.В</w:t>
      </w:r>
    </w:p>
    <w:p>
      <w:pPr>
        <w:pStyle w:val="Normal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Тема 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/>
              </w:rPr>
              <w:t>Все профессии важны 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Задачи 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Познакомить учащихся с профессиями людей , работающих на производстве, в области культуры, науки, образования, медицины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Показать важность, необходимость  и значимость любого труда людей.   Развивать и обогащать словарный запас учащихся, мышление, речь, память, сообразительность.       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УУ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eastAsia="Calibri" w:cs="Times New Roman"/>
                <w:b/>
                <w:i/>
                <w:iCs/>
                <w:kern w:val="0"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понимать учебную задачу данного урока, стремиться её выполнить;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; вносить необходимые коррективы в действие после его завершения на основе его оценки и учёта сделанных ошибок; оценивать результаты выполнения проекта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eastAsia="Calibri" w:cs="Times New Roman"/>
                <w:b/>
                <w:i/>
                <w:iCs/>
                <w:kern w:val="0"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устанавливать взаимосвязь труда людей разных профессий; формулировать выводы из изученного материала; составлять рассказы о профессиях родных и знакомых; собирать материал в «Большую книгу профессий»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/>
                <w:i/>
                <w:iCs/>
                <w:kern w:val="0"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 распределять обязанности по подготовке проекта; интервьюировать респондентов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Times New Roman"/>
          <w:bCs w:val="false"/>
          <w:kern w:val="0"/>
          <w:sz w:val="20"/>
          <w:szCs w:val="20"/>
          <w:lang w:eastAsia="en-US"/>
        </w:rPr>
      </w:pPr>
      <w:r>
        <w:rPr>
          <w:rFonts w:eastAsia="Calibri" w:cs="Times New Roman"/>
          <w:bCs w:val="false"/>
          <w:kern w:val="0"/>
          <w:sz w:val="20"/>
          <w:szCs w:val="20"/>
          <w:lang w:eastAsia="en-US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  <w:gridCol w:w="49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Этапы  урок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Деятельность  учител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Деятельность  ученик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Оргмомент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Начинается урок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Он пойдёт ребятам впрок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Постарайтесь  всё понять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Хорошо запоминать.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Мы пришли сюда учиться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Не лениться, а трудиться.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Слушаем  внимательно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Работаем  старательно.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/>
              </w:rPr>
              <w:t>Актуализация зна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. Урок начинаем с разминки, т.е. с «гимнастики для ума». На сегодняшний урок  Мудрая  Сова приготовила  для вас задания.</w:t>
            </w:r>
          </w:p>
          <w:p>
            <w:pPr>
              <w:pStyle w:val="Normal"/>
              <w:ind w:left="720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Итак, начинаем.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1)      Что делает зимой ёж? (Спит)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2)      Какая птица выводит птенцов зимой? (клёст)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3)      Какие птицы не летают, но зато плавают как рыбы? (пингвины)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4)       Новогодняя «Мисс леса» (ёлка)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5)      Где появились первые бумажные деньги? (в Китае)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6)      Содружество цветов в вазе. Что это? (букет)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Следующая игра называется «Четвёртый лишний».</w:t>
            </w:r>
          </w:p>
          <w:p>
            <w:pPr>
              <w:pStyle w:val="Normal"/>
              <w:ind w:left="696" w:hanging="0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1)      Ворона, грач,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u w:val="single"/>
              </w:rPr>
              <w:t>бабочка,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ласточка.</w:t>
            </w:r>
          </w:p>
          <w:p>
            <w:pPr>
              <w:pStyle w:val="Normal"/>
              <w:ind w:left="696" w:hanging="0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2)      Шапка, 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u w:val="single"/>
              </w:rPr>
              <w:t>брюки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, кепка, капуста.</w:t>
            </w:r>
          </w:p>
          <w:p>
            <w:pPr>
              <w:pStyle w:val="Normal"/>
              <w:ind w:left="696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3)      Нос, уши, глаза,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u w:val="single"/>
              </w:rPr>
              <w:t>очки.</w:t>
            </w:r>
          </w:p>
          <w:p>
            <w:pPr>
              <w:pStyle w:val="Normal"/>
              <w:ind w:left="696" w:hanging="0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4)      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u w:val="single"/>
              </w:rPr>
              <w:t>Вишня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, морковь, свекла, капуста.</w:t>
            </w:r>
          </w:p>
          <w:p>
            <w:pPr>
              <w:pStyle w:val="Normal"/>
              <w:ind w:left="696" w:hanging="0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5)      Молоток, 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u w:val="single"/>
              </w:rPr>
              <w:t>крыша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, пила, топор.</w:t>
            </w:r>
          </w:p>
          <w:p>
            <w:pPr>
              <w:pStyle w:val="Normal"/>
              <w:ind w:left="696" w:hanging="0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6)      Корова, лошадь, 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u w:val="single"/>
              </w:rPr>
              <w:t>стриж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, овца.</w:t>
            </w:r>
          </w:p>
          <w:p>
            <w:pPr>
              <w:pStyle w:val="Normal"/>
              <w:ind w:left="696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ind w:left="696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Третья игра называется «Закончи предложения».</w:t>
            </w:r>
          </w:p>
          <w:p>
            <w:pPr>
              <w:pStyle w:val="Normal"/>
              <w:ind w:left="696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1)      Музей, театр, цирк, выставочный зал, библиотека - это учреждения… (культуры)</w:t>
            </w:r>
          </w:p>
          <w:p>
            <w:pPr>
              <w:pStyle w:val="Normal"/>
              <w:ind w:left="696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2)      Школа, лицей, гимназия, колледж, училище,  университет – это… (образовательные учреждения)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Повторяют  изученный  материа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>Определение  темы урока и целей.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Ребята, а кто из вас любит кроссворд отгадывать? Мудрая  Сова приготовила  для вас кроссворд.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Чтение загадок: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1)      Скажите,  кто так вкусно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Готовит щи капустные.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Пахучие котлеты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Салаты, винегреты.   ( повар)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2)      Кто в дни болезней всех полезней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И лечит нас от всех болезней.  ( врач)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3)      За мольбертом с кистью я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Краски вот мои - друзья.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Я один и не один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В окружении картин. ( художник)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4)      Качу, качу во весь опор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Нажимаю на педаль –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И машина мчится вдаль.  ( шофёр)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5)      Он учит детишек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Читать и писать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Природу любить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Стариков уважать  ( учитель)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6)      В своём скафандре я лечу в ракете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Моя ракета лучше всех на  свете.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Я на Луну пока не полечу: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Сначала Землю облететь хочу.  (космонавт)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7)      Я пускал рубанок в дела-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Стружка весело летела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Я теперь доску пилю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И своего пилу хвалю.  (столяр)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8)      Краном управляю в каске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Я привычно без опаски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Что я строю? Новый дом!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Жить приятно будет в нём. (строитель)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9)      В прошлый раз был педагогом,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Послезавтра – машинист.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Должен знать он  очень  много,</w:t>
            </w:r>
          </w:p>
          <w:p>
            <w:pPr>
              <w:pStyle w:val="Normal"/>
              <w:ind w:left="744" w:hanging="0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Потому что он… (артист)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-Какое слово у нас получилось? (профессии).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-Кто скажет тему урока?    ( Профессии людей)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Отгадывают  кроссворд и определяют  тему  и  цели  уро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>Работа по теме урока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- А что такое профессия?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Профессия – это труд,  который люди выбирают себе на всю жизнь. (На доске).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Да, оказывается, всему жизни надо учиться. Сначала всем – в школе. Все ребята                                                                                  нашей страны имеют право на учёбу, более того учиться они обязаны.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- Кем  бы  вы  не мечтали  стать в будущем, врачом или учителем, строителем или артистом; школа- начало пути у любой профессии.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- А какие профессии вы знаете?  Найдите профессии, которые начинаются с буквы «А, С, П»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А – артист, агроном, аптекарь…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С – строитель, сапожник, сварщик, столяр…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П – повар, портной, пекарь, плотник…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Игра называется «Доскажи словечко»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- Профессий всех не сосчитать! А вы какие можете назвать?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1)  Поезд водит – ( машинист)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2)  Пашет в поле – ( тракторист)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3)  Самолётом правит – ( лётчик)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4)  В школе учит  нас – ( учитель)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5)  Строит здания – ( строитель)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6)  Красит стены нам – ( маляр)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7)  Столы делает – ( столяр)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8)  Песни нам поёт  -  ( певец)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9)  Торговлей занят – ( продавец)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10)  Лекарство выдаёт – ( аптекарь)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11)  Нарисует нам – ( художник).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12)  В доме свет провёл -  ( монтер)</w:t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13) В шахте трудится  -   (шахтер)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14)  В жаркой кузнице – ( кузнец).  Все кто знает – молодец!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Извлекают  новую  информацию из  сообщения  учите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 xml:space="preserve">Физминутк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 xml:space="preserve">Проводит  физминутк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Выполняют упражн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Работа по  тексту  (учебник  на стр.128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- Легко ли получить хлеб? (нет).   Перечислим,  кто работал, чтобы получить  хлеб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 xml:space="preserve">Воспитательный момент:   ( Надо бережно относиться к  хлебу. Не бросать!) 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 xml:space="preserve">Чтение и обсуждение текста « Кто сделал хлеб» 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b/>
                <w:b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Игра «Соберите пословицы о труде»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1. Не спеши языком, ( торопись делом).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2. Дело мастера ( боится).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3. Труд человека кормит, ( а лень – портит).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4. Делу время,  (потехе -  час).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5. Без труда не вынешь и ( рыбку из пруда)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6. Кончил дело (, гуляй смело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 xml:space="preserve">Работа в рабочих тетрадях А.А.Плешакова “Окружающий мир. 2 класс.” 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Закрепляют  полученные  знания  по  новой  тем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b/>
                <w:b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Игра «Кто как работает (покажите руками, ногами, мимикой)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- Что делает дворник?   - Что делает шофёр? - Что делает маляр?   - Что делает учитель?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 xml:space="preserve">- Что делает парикмахер?  - Что делает повар? 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Из всех профессий можно назвать главную, самую важную, нужную? (нет)</w:t>
            </w:r>
          </w:p>
          <w:p>
            <w:pPr>
              <w:pStyle w:val="Normal"/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На доске:  «Все профессии важны,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>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</w:rPr>
              <w:t xml:space="preserve">все профессии нужны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</w:rPr>
              <w:t>Итог урока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- Что нового узнали на уроке? - Какие из этих учреждений есть у нас в городе ?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Формулируют полные ответы на вопросы.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Высказывают предполо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 xml:space="preserve">Рефлекс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Оценка  своей  деятельности  на  урок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Times New Roman"/>
          <w:bCs w:val="false"/>
          <w:kern w:val="0"/>
          <w:sz w:val="20"/>
          <w:szCs w:val="20"/>
          <w:lang w:eastAsia="en-US"/>
        </w:rPr>
      </w:pPr>
      <w:r>
        <w:rPr>
          <w:rFonts w:eastAsia="Calibri" w:cs="Times New Roman"/>
          <w:bCs w:val="false"/>
          <w:kern w:val="0"/>
          <w:sz w:val="20"/>
          <w:szCs w:val="20"/>
          <w:lang w:eastAsia="en-US"/>
        </w:rPr>
      </w:r>
    </w:p>
    <w:p>
      <w:pPr>
        <w:pStyle w:val="Normal"/>
        <w:ind w:left="3540" w:hanging="0"/>
        <w:jc w:val="both"/>
        <w:rPr>
          <w:rFonts w:eastAsia="Calibri" w:cs="Times New Roman"/>
          <w:bCs w:val="false"/>
          <w:kern w:val="0"/>
          <w:sz w:val="32"/>
          <w:szCs w:val="32"/>
          <w:lang w:eastAsia="en-US"/>
        </w:rPr>
      </w:pPr>
      <w:r>
        <w:rPr>
          <w:rFonts w:eastAsia="Calibri" w:cs="Times New Roman"/>
          <w:bCs w:val="false"/>
          <w:kern w:val="0"/>
          <w:sz w:val="32"/>
          <w:szCs w:val="32"/>
          <w:lang w:eastAsia="en-US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 w:val="false"/>
      <w:kern w:val="2"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30:00Z</dcterms:created>
  <dc:creator>user</dc:creator>
  <dc:description/>
  <dc:language>en-US</dc:language>
  <cp:lastModifiedBy>Samsung</cp:lastModifiedBy>
  <dcterms:modified xsi:type="dcterms:W3CDTF">2014-01-06T15:30:00Z</dcterms:modified>
  <cp:revision>2</cp:revision>
  <dc:subject/>
  <dc:title/>
</cp:coreProperties>
</file>