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детский сад комбинированного вида № 33 «Снежанка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Старооскольского района Белгородской области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</w:t>
      </w:r>
      <w:r>
        <w:rPr>
          <w:rFonts w:cs="Times New Roman CYR" w:ascii="Times New Roman CYR" w:hAnsi="Times New Roman CYR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sz w:val="44"/>
          <w:szCs w:val="44"/>
        </w:rPr>
        <w:t>Конспект музыкального урока для 3 класса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44"/>
          <w:szCs w:val="44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sz w:val="44"/>
          <w:szCs w:val="44"/>
        </w:rPr>
        <w:t>«Осенний конкурс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44"/>
          <w:szCs w:val="4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подготовил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музык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ь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Скрипникова Анна Викторовна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г. Старый Оско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20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л украшен осенними листьями. Под фонограмму песни об осени в зал заходят дети занимают мес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Дорогие ребята, сегодня мы собрались в нашем зале, чтобы попрощаться с осенью. Идут последние осенние деньки, и вот-вот наступит зима. У каждого времени года есть свои прекрасные мгновения. Давайте вспомним сегодня, как красиво бывает осенью, когда она в золотом убор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старшей группы читают стих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ребёнок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устел скворечник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летели птицы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истьям на деревья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оже не сидит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-й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шелесте да в шорох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ш осенний сад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 дорожках ворох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ёстрые лежа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А ведь правда, желтые и красные листья очень красивы. Ребята старшей группы сейчас споют нам песню про осенние листочк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старшей группы исполняют песню «Листики кружатся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Ребята, а вы любите осень? (дети отвечают.) А за что вы её любите? Наверное, за то, что осенью убирают богатый урожай овощей и фруктов. А вы любите отгадывать загадки? (дети отвечают.) Тогда слушай загадки про фрукты и овощ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еказиста, шишковата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 придёт на стол она-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кажут весело ребята: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«Ну, рассыпчата, вкусна!»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(Картошка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В огороде вырастаю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 когда я созреваю-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арят из меня томат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щи кладут и так едят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(Помидор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Он никогда и никого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 обижал на свете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 чего же плачут от него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 взрослые и дети?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(Лук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Круглое, румяное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Я расту на ветке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юбят меня взрослые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 маленькие детки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(Яблоко)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 xml:space="preserve">: Молодцы, ребята, все осенние загадки отгадали.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вонкие, резные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ожки расписные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зари и до зари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еселятся ложкари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ыходите, ложкари, поиграйте для нас на ложках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подготовительной группы исполняют номер «Весёлые ложкари»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Как весело вы игра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о нам для праздничного настроения не хватает долгожданной гостьи- Осени. Послушайте, как мы её позовём хором: Осень, Осень, приходи! Волшебство нам подари! (дети повторяют хором вместе с воспитателями)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 музыку в зал входит Осень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ень</w:t>
      </w:r>
      <w:r>
        <w:rPr>
          <w:rFonts w:cs="Times New Roman CYR" w:ascii="Times New Roman CYR" w:hAnsi="Times New Roman CYR"/>
          <w:sz w:val="28"/>
          <w:szCs w:val="28"/>
        </w:rPr>
        <w:t>: Здравствуйте, ребята. Как я рада вас видеть. Я беспокоилась: а вдруг вам не понравится холодный ветерок, дождливый денёк…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едущая: Зря расстраиваешься, Осень, мы тебя очень любим. Разучили про тебя много песен и стихов, хороводов. Становись с нами в круг, поиграем в осеннюю игру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водится песня-игра «Осенняя игра»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Осень, мы знаем, что ты умеешь творить чудеса. Ты раскрашиваешь листья деревьев, помогаешь созреть плодам, подсказываешь птицам, когда им пора улетать в тёплые края. Сегодня на прогулке мы с ребятами выдели необычный разноцветный дождик, наверное это ты его украсила в честь осеннего праздника?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ень</w:t>
      </w:r>
      <w:r>
        <w:rPr>
          <w:rFonts w:cs="Times New Roman CYR" w:ascii="Times New Roman CYR" w:hAnsi="Times New Roman CYR"/>
          <w:sz w:val="28"/>
          <w:szCs w:val="28"/>
        </w:rPr>
        <w:t>: Да, верно. Это был осенний праздничный дождик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>: Тогда послушай про него песенку, которую знают наши ребята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подготовительной группы исполняют песню «Разноцветный дождик»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ень</w:t>
      </w:r>
      <w:r>
        <w:rPr>
          <w:rFonts w:cs="Times New Roman CYR" w:ascii="Times New Roman CYR" w:hAnsi="Times New Roman CYR"/>
          <w:sz w:val="28"/>
          <w:szCs w:val="28"/>
        </w:rPr>
        <w:t>: Спасибо вам, ребята, за песню. Послушайте (прислушивается), кто на праздник едет в гости?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ходите, очень просим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то- овощи и фрукты,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чень ценные продукты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Чем, ребят, вы удивите?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 себе нам расскажите!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ценка «Спор овощей»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Прогуляюсь в огород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мотрю, что там растёт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лачет редька, рядом стоят другие овощи с корзиной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Редька плачет, не унять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Что случилось? Не понять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вощи</w:t>
      </w:r>
      <w:r>
        <w:rPr>
          <w:rFonts w:cs="Times New Roman CYR" w:ascii="Times New Roman CYR" w:hAnsi="Times New Roman CYR"/>
          <w:sz w:val="28"/>
          <w:szCs w:val="28"/>
        </w:rPr>
        <w:t xml:space="preserve"> (все): Ты нам, Редька, не сестрица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 хотим с тобой водиться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 в корзинку к нам сюда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пропустим никогда. 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дька</w:t>
      </w:r>
      <w:r>
        <w:rPr>
          <w:rFonts w:cs="Times New Roman CYR" w:ascii="Times New Roman CYR" w:hAnsi="Times New Roman CYR"/>
          <w:sz w:val="28"/>
          <w:szCs w:val="28"/>
        </w:rPr>
        <w:t xml:space="preserve"> (плаксиво): Я прошу: не выгоняйте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едьку вы не обижайте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Я не закопченная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сто цветом чёрная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вощи</w:t>
      </w:r>
      <w:r>
        <w:rPr>
          <w:rFonts w:cs="Times New Roman CYR" w:ascii="Times New Roman CYR" w:hAnsi="Times New Roman CYR"/>
          <w:sz w:val="28"/>
          <w:szCs w:val="28"/>
        </w:rPr>
        <w:t xml:space="preserve"> (все): Чёрной некрасиво быть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 хотим с тобой дружить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дкая и грязная,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сто безобразная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мидор</w:t>
      </w:r>
      <w:r>
        <w:rPr>
          <w:rFonts w:cs="Times New Roman CYR" w:ascii="Times New Roman CYR" w:hAnsi="Times New Roman CYR"/>
          <w:sz w:val="28"/>
          <w:szCs w:val="28"/>
        </w:rPr>
        <w:t xml:space="preserve"> (хвастливо): То ли дело- Помидор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орвать не сможешь взор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Я- красивый, ярко-красный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 меня кафтан атласный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урец</w:t>
      </w:r>
      <w:r>
        <w:rPr>
          <w:rFonts w:cs="Times New Roman CYR" w:ascii="Times New Roman CYR" w:hAnsi="Times New Roman CYR"/>
          <w:sz w:val="28"/>
          <w:szCs w:val="28"/>
        </w:rPr>
        <w:t>: Я- зелёный огурец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очный, яркий молодец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Цветом я своим горжусь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казаться не стыжусь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рковь</w:t>
      </w:r>
      <w:r>
        <w:rPr>
          <w:rFonts w:cs="Times New Roman CYR" w:ascii="Times New Roman CYR" w:hAnsi="Times New Roman CYR"/>
          <w:sz w:val="28"/>
          <w:szCs w:val="28"/>
        </w:rPr>
        <w:t>: Не хвалитесь вы, друзья!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сех красивей- это я!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Я, Морковка, ярче всех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 меня большой успех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к</w:t>
      </w:r>
      <w:r>
        <w:rPr>
          <w:rFonts w:cs="Times New Roman CYR" w:ascii="Times New Roman CYR" w:hAnsi="Times New Roman CYR"/>
          <w:sz w:val="28"/>
          <w:szCs w:val="28"/>
        </w:rPr>
        <w:t xml:space="preserve"> (морковке): Ох, как ты распетушилась!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Больно сильно загордилась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ой цвет- самый дорогой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тому что золотой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 согласен кто со мной-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Будет слёзы лить рекой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дька</w:t>
      </w:r>
      <w:r>
        <w:rPr>
          <w:rFonts w:cs="Times New Roman CYR" w:ascii="Times New Roman CYR" w:hAnsi="Times New Roman CYR"/>
          <w:sz w:val="28"/>
          <w:szCs w:val="28"/>
        </w:rPr>
        <w:t>: В вас так много красоты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олько мало доброты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ень</w:t>
      </w:r>
      <w:r>
        <w:rPr>
          <w:rFonts w:cs="Times New Roman CYR" w:ascii="Times New Roman CYR" w:hAnsi="Times New Roman CYR"/>
          <w:sz w:val="28"/>
          <w:szCs w:val="28"/>
        </w:rPr>
        <w:t>: Всех я помирить хочу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ор ненужный прекращу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ажна польза, а не цвет,-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т вам осени ответ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се вкусны вы, все полезны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гоняете болезни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вощи</w:t>
      </w:r>
      <w:r>
        <w:rPr>
          <w:rFonts w:cs="Times New Roman CYR" w:ascii="Times New Roman CYR" w:hAnsi="Times New Roman CYR"/>
          <w:sz w:val="28"/>
          <w:szCs w:val="28"/>
        </w:rPr>
        <w:t xml:space="preserve"> (все): Помирила всех нас Осень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ы прости нас, редька, просим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дька</w:t>
      </w:r>
      <w:r>
        <w:rPr>
          <w:rFonts w:cs="Times New Roman CYR" w:ascii="Times New Roman CYR" w:hAnsi="Times New Roman CYR"/>
          <w:sz w:val="28"/>
          <w:szCs w:val="28"/>
        </w:rPr>
        <w:t>: Выходите из корзины, «Лучший сценарий, развлечение, постановка»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 держу на вас обиды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ень</w:t>
      </w:r>
      <w:r>
        <w:rPr>
          <w:rFonts w:cs="Times New Roman CYR" w:ascii="Times New Roman CYR" w:hAnsi="Times New Roman CYR"/>
          <w:sz w:val="28"/>
          <w:szCs w:val="28"/>
        </w:rPr>
        <w:t>: Ребята, я так рада видеть вас на осеннем празднике, но какой же праздник без конкурсов и соревнований? Предлагаю провести осенний конкурс. Первая команда будет называться «Сентябрь» (показывает на детей старшей группы), а вторая- «Октябрь» (показывает на детей подготовительной группы). После каждого конкурса победителям я буду давать осенний листочек, в конце у какой команды окажется больше листочков, та и победила. Первый конкурс у нас будет стихотворный: один участник от каждой команды читает нам по стихотворению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-ый ребёнок: </w:t>
      </w:r>
      <w:r>
        <w:rPr>
          <w:rFonts w:cs="Times New Roman CYR" w:ascii="Times New Roman CYR" w:hAnsi="Times New Roman CYR"/>
          <w:sz w:val="28"/>
          <w:szCs w:val="28"/>
        </w:rPr>
        <w:t>Опустел фруктовый сад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аутинки вдаль летят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 на южный край земли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тянулись журавли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аспахнулись двери школ.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Что за месяц к нам пришёл?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анда «Сентябрь» отвечает хором: </w:t>
      </w:r>
      <w:r>
        <w:rPr>
          <w:rFonts w:cs="Times New Roman CYR" w:ascii="Times New Roman CYR" w:hAnsi="Times New Roman CYR"/>
          <w:sz w:val="28"/>
          <w:szCs w:val="28"/>
        </w:rPr>
        <w:t>Сентябрь!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-й ребёнок: </w:t>
      </w:r>
      <w:r>
        <w:rPr>
          <w:rFonts w:cs="Times New Roman CYR" w:ascii="Times New Roman CYR" w:hAnsi="Times New Roman CYR"/>
          <w:sz w:val="28"/>
          <w:szCs w:val="28"/>
        </w:rPr>
        <w:t>Всё мрачней лицо природы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чернели огороды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голяются леса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олкнут птичьи голоса,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ишка в спячку завалился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Что за месяц к нам явился?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анда «Октябрь» отвечает хором: </w:t>
      </w:r>
      <w:r>
        <w:rPr>
          <w:rFonts w:cs="Times New Roman CYR" w:ascii="Times New Roman CYR" w:hAnsi="Times New Roman CYR"/>
          <w:sz w:val="28"/>
          <w:szCs w:val="28"/>
        </w:rPr>
        <w:t>Октябрь!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Молодцы, ребята! С первым заданием справились. Теперь второй конкурс- творческий. От каждой команды нужен музыкальный номер. Первая команда «Сентябрь» покажет нам весёлый танец с зонтиками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старшей группы исполняют танец с зонтиками «Упала дождинка»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А сейчас очередь команды «Октябрь». Они нам сейчас споют частушки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подготовительной группы поют частушк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 CYR" w:ascii="Times New Roman CYR" w:hAnsi="Times New Roman CYR"/>
          <w:sz w:val="28"/>
          <w:szCs w:val="28"/>
        </w:rPr>
        <w:t xml:space="preserve">: Спасибо, ребята, за весёлые частушки.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 теперь последний конкурс- на смекалку. Сейчас каждая команда загадает друг другу по загадке, надо будет догадаться какой овощ спрятан в коробочке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ёнок от команды «Сентябрь»:</w:t>
      </w:r>
      <w:r>
        <w:rPr>
          <w:rFonts w:cs="Times New Roman CYR" w:ascii="Times New Roman CYR" w:hAnsi="Times New Roman CYR"/>
          <w:sz w:val="28"/>
          <w:szCs w:val="28"/>
        </w:rPr>
        <w:t xml:space="preserve"> (соседней команде) Родина этого овоща- Южная Америка. Индейцы называли его «папой». В России этот овощ сначала боялись есть и называли «чёртово яблоко», а сейчас полюбили и называют вторым хлебом. Что это? (картофель). (После ответа ребёнок открывает коробочку и показывает «свой» овощ)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ёнок от команды «Октябрь»: </w:t>
      </w:r>
      <w:r>
        <w:rPr>
          <w:rFonts w:cs="Times New Roman CYR" w:ascii="Times New Roman CYR" w:hAnsi="Times New Roman CYR"/>
          <w:sz w:val="28"/>
          <w:szCs w:val="28"/>
        </w:rPr>
        <w:t>(соседней команде) У этого овоща два имени: одно –индейское, другое итальянское. Итальянцы называли его «золотое яблоко». Этот овощ бывает красный, жёлтый, оранжевый. Из него делают сок, пюре и пасту. ( после ответа показывает овощ из коробочки)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Ну что ж, вот и завершился наш осенний конкурс. Осень, пора подводить итоги игры, давайте посчитаем листики у команд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ъявляются итоги конкурса. За первое место Осень вручает золотой листик, за второе- серебряный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ень: </w:t>
      </w:r>
      <w:r>
        <w:rPr>
          <w:rFonts w:cs="Times New Roman CYR" w:ascii="Times New Roman CYR" w:hAnsi="Times New Roman CYR"/>
          <w:sz w:val="28"/>
          <w:szCs w:val="28"/>
        </w:rPr>
        <w:t>Спасибо вам ребята за такой чудесный праздник, у меня для вас есть осенние подарки. (подаёт корзину с яблоками). А я с вами прощаюсь до следующей осени, до свиданья! ( уходит под музыку).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 Музыкальная палитра. №7, 2010.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Радынова О. П. "Природа и музыка", 2009. 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674</Characters>
  <CharactersWithSpaces>6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3:00Z</dcterms:created>
  <dc:creator/>
  <dc:description/>
  <dc:language>en-US</dc:language>
  <cp:lastModifiedBy/>
  <dcterms:modified xsi:type="dcterms:W3CDTF">2014-11-2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