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i/>
          <w:sz w:val="40"/>
          <w:szCs w:val="40"/>
        </w:rPr>
        <w:t>1.Бурунова Александра Михайловна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i/>
          <w:sz w:val="40"/>
          <w:szCs w:val="40"/>
        </w:rPr>
        <w:t>2.МБОУ «СОШ№10» г.Когалым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i/>
          <w:sz w:val="40"/>
          <w:szCs w:val="40"/>
        </w:rPr>
        <w:t>3.</w:t>
      </w:r>
      <w:r>
        <w:rPr>
          <w:rFonts w:ascii="Times New Roman" w:hAnsi="Times New Roman"/>
          <w:b/>
          <w:i/>
          <w:color w:val="333333"/>
          <w:sz w:val="40"/>
          <w:szCs w:val="40"/>
        </w:rPr>
        <w:t xml:space="preserve"> Учитель начальных классов</w:t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40"/>
          <w:szCs w:val="40"/>
        </w:rPr>
      </w:pPr>
      <w:r>
        <w:rPr>
          <w:rFonts w:ascii="Times New Roman" w:hAnsi="Times New Roman"/>
          <w:color w:val="333333"/>
          <w:sz w:val="40"/>
          <w:szCs w:val="40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48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рок окружающего мира  1 классе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Тема урока: Времена года. Осень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ачи :познакомиться с признаками лета и осени в неживой природе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становить взаимосвязи в природе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ести наблюдения в природе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орудование : таблицы «Лето», «Осень», календарь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Ход урока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.Орг.момент.Календарная минутка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Работа со схемами -опорами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живая и неживая природа и их взаимосвязь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части растения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деревья ,кустарники и травы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ревья делятся на лиственные (берёза, клён, осина) и  хвойные(сосна, ель, пихта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Итоги экскурси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сравнение погоды сентября с летней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изменения в живой природе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Разгадывание кроссворда  «Лето»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)Кто ,как только 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Жарко станет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Шубу на плечи натянет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нагрянет холод злой-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инет с плеч её  долой? ( лес 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Я капелька лета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тоненькой ножке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летут для меня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узовки и лукошки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любит меня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т и рад поклониться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имя дала мне родная землица.(земляника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Она под осень умирает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вновь весною оживает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то  зелёной выйдет к свету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тёт, цветёт она всё лето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ровам без неё беда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на их главная еда. ( трава 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Кто всю ночь по крыше бьёт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а постукивает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бормочет, и  поёт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баюкивает? ( дождь 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тог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Назовите признаки лета (июль – хлеборост  ,июль- страдник  , август –жнивень 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расскажите о признаках осени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5.Новый материал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Какие стихи об осени вы знаете?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ходит осень на опушку года-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походкой мягкой рыжая лиса. Н. Рыленков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Беседа 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-Сравните признаки лета с признаками осени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-Объясните выражение  «золотая осень» , «бабье лето»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- Назовите осенние  месяцы 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-Попробуйте объяснить народные приметы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Сентябрь- хмурень , октябрь – грязник , ноябрь – листогной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Работа  с иллюстрациями учебника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оставление схемы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Осень -осенние месяцы- похолодание -дожди-  туманы – заморозки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6.Закрепление материала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Разгадать кроссворд  об осени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Прочитать вывод в учебнике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Конкурс  стихов  , загадок , пословиц об осени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7.Итог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4</Characters>
  <CharactersWithSpaces>1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3:00Z</dcterms:created>
  <dc:creator>Буронова</dc:creator>
  <dc:description/>
  <dc:language>en-US</dc:language>
  <cp:lastModifiedBy/>
  <dcterms:modified xsi:type="dcterms:W3CDTF">2013-10-04T15:30:00Z</dcterms:modified>
  <cp:revision>3</cp:revision>
  <dc:subject/>
  <dc:title>Бурунова Александра Михайловн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