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/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ru-RU"/>
        </w:rPr>
        <w:t>Конспект урока по окружающему миру с использованием ИКТ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rFonts w:eastAsia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ru-RU"/>
        </w:rPr>
        <w:t>в 4-б классе по теме "Водоем"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0"/>
        <w:rPr>
          <w:rFonts w:eastAsia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ru-RU"/>
        </w:rPr>
        <w:t>Дата</w:t>
      </w:r>
      <w:r>
        <w:rPr>
          <w:rFonts w:eastAsia="Times New Roman"/>
          <w:bCs/>
          <w:color w:val="333333"/>
          <w:kern w:val="2"/>
          <w:sz w:val="24"/>
          <w:szCs w:val="24"/>
          <w:lang w:eastAsia="ru-RU"/>
        </w:rPr>
        <w:t>: 14.11.2013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kern w:val="0"/>
          <w:sz w:val="24"/>
          <w:szCs w:val="24"/>
          <w:lang w:eastAsia="ru-RU"/>
        </w:rPr>
        <w:t>Цели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 xml:space="preserve">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150" w:after="0"/>
        <w:contextualSpacing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знакомить с растениями и животными – обитателями пресных водоёмов; расширить представление обучающихся о природных сообщества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150" w:after="0"/>
        <w:contextualSpacing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 xml:space="preserve">выявить связи между обитателями пресного водоёма;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150" w:after="0"/>
        <w:contextualSpacing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казать необходимость бережного отношения к обитателям водоёма и их охраны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b/>
          <w:color w:val="333333"/>
          <w:kern w:val="0"/>
          <w:sz w:val="24"/>
          <w:szCs w:val="24"/>
          <w:lang w:eastAsia="ru-RU"/>
        </w:rPr>
        <w:t>Оборудование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: компьютеры для школьников и учителя, презентация, гербарий растений пресного водоёма; раковины улиток, клей, ножниц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70" w:before="150" w:after="0"/>
        <w:jc w:val="left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Учитель: Прозвенел весёлый звонок.</w:t>
        <w:br/>
        <w:t>Мы начинаем наш урок.</w:t>
        <w:br/>
        <w:t>Любознательные в классе дети</w:t>
        <w:br/>
        <w:t>Обо всём хотят знать на свете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2. Сообщение темы и плана урока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Тему нашего урока вы сейчас назовёте сами, если правильно решите шараду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Возьмите корень из слова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подводный,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орень из слова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 подъём, и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соединительную гласную из слова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 паровоз.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ое слово у вас получилось?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Вод-о-ём.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 ходу нашего урока вы должны будете ответить на вопросы: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Что растёт и кто живёт в пресном водоёме?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Можно ли назвать пресный водоём сообществом?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Что произойдёт, если в жизнь пресного водоёма вмешается человек?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Вопросы записаны на доске, читают ученики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3. Проверка домашнего задания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Устные ответы учеников на вопросы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ие животные обитают в смешанном лесу? Как обитатели леса приспособились к условиям жизни? Какие связи существуют между обитателями леса? Как охраняют леса? Какие правила поведения нужно выполнять в лесу?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4. Изучение нов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( слайд 1.)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а какие группы делятся по происхождению?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Водоёмы бывают естественные и искусственные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А еще, на какие группы можно разделить водоёмы?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На пресные и солёные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ие водоёмы мы относим к пресноводным? Отгадайте загадки.</w:t>
      </w:r>
    </w:p>
    <w:p>
      <w:pPr>
        <w:pStyle w:val="Normal"/>
        <w:shd w:fill="FFFFFF" w:val="clear"/>
        <w:spacing w:lineRule="atLeast" w:line="270" w:before="150" w:after="0"/>
        <w:jc w:val="left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среди поля</w:t>
        <w:br/>
        <w:t>Лежит зеркало,</w:t>
        <w:br/>
        <w:t>Стекло голубое,</w:t>
        <w:br/>
        <w:t>Рама зелёная. (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Озеро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70" w:before="150" w:after="0"/>
        <w:jc w:val="left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е конь, а бежит</w:t>
        <w:br/>
        <w:t>Не лес, а шумит. (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Река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ой водоём с пресной водой ещё не назвали?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Пруд)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И так, представьте, что вы находитесь на берегу пресного водоёма. На что вы сразу обратите внимание?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На растительность)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3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а низких берегах водоёмов почва очень сырая, т.к. во время дождей и таяния снега здесь долгое время стоит вода. Поэтому здесь растут высокие травянистые растения -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рогоз, камыш, тростник, осок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ы 4-7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Очень часто путают растения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 xml:space="preserve">рогоз 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и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камыш.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 У рогоза к осени образуется коричневый “початок”, в котором созревают семена. У камыша образуется раскидистая метёлка фиолетового цвета. У тростника - крупная, отогнутая в сторону метёлк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а поверхности воды на огромных зелёных листьях можно увидеть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 xml:space="preserve">кубышку 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и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кувшинку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ы 8-9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орни этих растений находятся на илистом дне, мощный стебель выносит на поверхность воды прекрасные цветы, которые ещё называют купавами, или водяными лилиями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Вот как описывает эти цветы писатель М.М. Пришвин: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“Жёлтые лилии раскрыты с самого восхода солнца, белые раскрываются часов в 10. Когда все белые раскроются, на реке начинается бал”. (Читает ученик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0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 xml:space="preserve">Среди кувшинок видны плавающие мелкие зелёные листочки 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ряски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 Ряска - это самое маленькое цветковое растение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Среди растений пресного водоёма можно встретить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рдест, элодею, телорез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ы 12-14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азвание растения телорез говорит само за себя. Твёрдые зубчики по краю листа могут поранить тело человека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 вы думаете, какую роль выполняют растения в водоёме?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 Эти растения дают приют и пищу насекомым, жучкам, паучкам, рачкам, малькам рыб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5. Физкультминутка</w:t>
      </w:r>
    </w:p>
    <w:p>
      <w:pPr>
        <w:pStyle w:val="Normal"/>
        <w:shd w:fill="FFFFFF" w:val="clear"/>
        <w:spacing w:lineRule="atLeast" w:line="270" w:before="150" w:after="0"/>
        <w:jc w:val="left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Утром стрекоза проснулась,</w:t>
        <w:br/>
        <w:t>Улыбнулась, потянулась.</w:t>
        <w:br/>
        <w:t>Ра з – водой она умылась,</w:t>
        <w:br/>
        <w:t>Два – изящно покружилась,</w:t>
        <w:br/>
        <w:t>Три – нагнулась и присела,</w:t>
        <w:br/>
        <w:t>На четыре – улетела.</w:t>
      </w:r>
    </w:p>
    <w:p>
      <w:pPr>
        <w:pStyle w:val="Normal"/>
        <w:shd w:fill="FFFFFF" w:val="clear"/>
        <w:spacing w:lineRule="atLeast" w:line="270" w:before="150" w:after="0"/>
        <w:jc w:val="left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родолжим разговор об обитателях пресного водоём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Богат животный мир водоёмов. В пресных водах обитает много разнообразных насекомых - различные жуки и клопы, а ещё больше личинок тех самых насекомых, которые во взрослом состоянии живут в воздушной среде: стрекоз, ручейников, комаров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С пресноводным водоёмом связана жизнь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стрекоз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 Одна из самых крупных стрекоз в нашей стране -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большое коромысло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 У неё голубое с коричневыми пятнами брюшко и большие прозрачные крылья. По бокам её головы большие выпуклые глаза, каждый из которых состоит и нескольких тысяч отдельных глазков. Это позволяет стрекозе одновременно видеть в разных направлениях, замечать добычу и хорошо ориентироваться при быстром полёте. Свою добычу стрекоза схватывает и пожирает на лету. Стрекозы и их личинки принося пользу: Они истребляют личинки комаров и жуков -плавунцов. Взрослые стрекозы уничтожают мух и комаров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5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емало в наших пресных водах различных жуков. Самый большой из них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– жук-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лавунец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 Длина его тела больше 3 см. Плавунец –хищник. Основная его добыча- головастики личинки насекомых и улитки. Деятельность плавунца не прекращается и зимой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6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 поверхности водоёмов скользят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клопы- водомеры.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 Эти насекомые очень проворны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7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Из ракообразных животных ,обитающих в наших пресных водах, самое крупное –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речной рак.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 Его длина достигает 20 см. Рак очень чувствителен к чистоте воды и количеству растворённого в ней кислорода. Он устраивает себе на дне под камнем или корягой норку и весь день проводит в ней. К вечеру он выползает из своего убежища на поиски пищи. Питается рак мелкими малоподвижными животными, водорослями, падалью рыб, улиток и червей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8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 xml:space="preserve">В прудах, озёрах и реках можно увидеть различных 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лягушек, жаб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 xml:space="preserve">. Весной лягушки и жабы устраивают концерты у воды и откладывают в воду икру. Постоянно живут у водоёмов 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жерлянка, лягушки прудовая и озёрна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19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На стеблях и листьях растений пресноводных растений можно встретить моллюсков-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улиток и ракушек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. Раковина улитки цельная, с одним отверстием внизу. Обычно она закручена на 5-7 оборотов спиралью. Внизу раковины- мягкое, слизистое тело моллюск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0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остоянными обитателями пресных водоёмов являются рыбы, например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карась, щука,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сом, карп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1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Пресноводные водоёмы это место обитания некоторых птиц-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уток, гусей ,цапель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2)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Среди обитателей пресноводных водоёмов мы встречаем зверей с ценным мехом -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бобра,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нутрию, ондатру и выдру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3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У животные пресных водоёмов в процессе эволюции сформировались приспособления к среде обитания - обтекаемая форма тела у рыб и млекопитающих; густой, смазанный жиром мех у зверей; наличие плавников у рыб, перепонок между пальцами задних ног лягушек, водоплавающих птиц и млекопитающих; длинный голый хвост млекопитающих, выполняющий роль руля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Какое значение имеют пресные водоёмы для человека и природы?</w:t>
      </w:r>
    </w:p>
    <w:p>
      <w:pPr>
        <w:pStyle w:val="Normal"/>
        <w:shd w:fill="FFFFFF" w:val="clear"/>
        <w:spacing w:lineRule="atLeast" w:line="270" w:before="150" w:after="0"/>
        <w:jc w:val="left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сосредоточение запаса воды;</w:t>
        <w:br/>
        <w:t>– рыбная ловля и охота;</w:t>
        <w:br/>
        <w:t>– источник энергии;</w:t>
        <w:br/>
        <w:t>– место для отдыха и занятий спортом;</w:t>
        <w:br/>
        <w:t>– источник эстетического наслаждения.</w:t>
      </w:r>
    </w:p>
    <w:p>
      <w:pPr>
        <w:pStyle w:val="Normal"/>
        <w:shd w:fill="FFFFFF" w:val="clear"/>
        <w:spacing w:lineRule="atLeast" w:line="270" w:before="150" w:after="0"/>
        <w:jc w:val="left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слайд 24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6. Закрепление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Вернёмся к вопросам, которые вы прочитали в начале урок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Для ответа на 1-й вопрос выполните задания 64 и 65 в “Рабочей тетради” на стр. 29–30.</w:t>
      </w: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Ученики выполняют задания самостоятельно с последующей коллективной проверкой)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Является ли пресный водоём - сообществом?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Растения выделяют в воду кислород, которым дышат животные .Караси питаются растениями и личинками насекомых, а щука – карасями)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Значит, мы можем сделать вывод, что водоём- сообщество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Ученики выполняют задание 68 на странице 31 в “Рабочей тетради”)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Что может произойти, если человек вмешается в жизнь пресного водоёма, например выловит всех раков?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Раки водятся только в водоёмах с чистой водой. Они поедают останки погибших животных, тем самым очищая дно водоёмов. А если человек выловит всех раков, то этот водоём постепенно загрязнится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– </w:t>
      </w:r>
      <w:r>
        <w:rPr>
          <w:rFonts w:eastAsia="Times New Roman"/>
          <w:color w:val="333333"/>
          <w:kern w:val="0"/>
          <w:sz w:val="24"/>
          <w:szCs w:val="24"/>
          <w:lang w:eastAsia="ru-RU"/>
        </w:rPr>
        <w:t>Что нужно делать, чтобы экологическое равновесии в сообществе не нарушилось?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(Надо охранять редкие растения, не ловить в огромных количествах раков и моллюсков-чистильщиков воды, не губить лягушек и головастиков, т.к. будет много мошек и комаров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7. Итоги урока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333333"/>
          <w:kern w:val="0"/>
          <w:sz w:val="24"/>
          <w:szCs w:val="24"/>
          <w:lang w:eastAsia="ru-RU"/>
        </w:rPr>
        <w:t>Выставление оценок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eastAsia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4"/>
          <w:szCs w:val="24"/>
          <w:lang w:eastAsia="ru-RU"/>
        </w:rPr>
        <w:t>8. Домашнее задание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  <w:t>Составить кроссворд “Пресный водоём”</w:t>
      </w:r>
    </w:p>
    <w:p>
      <w:pPr>
        <w:pStyle w:val="Normal"/>
        <w:jc w:val="both"/>
        <w:rPr>
          <w:rFonts w:eastAsia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/>
          <w:color w:val="333333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6:00Z</dcterms:created>
  <dc:creator>Admin</dc:creator>
  <dc:description/>
  <cp:keywords/>
  <dc:language>en-US</dc:language>
  <cp:lastModifiedBy>Admin</cp:lastModifiedBy>
  <cp:lastPrinted>2013-11-10T18:21:00Z</cp:lastPrinted>
  <dcterms:modified xsi:type="dcterms:W3CDTF">2013-11-10T15:24:00Z</dcterms:modified>
  <cp:revision>1</cp:revision>
  <dc:subject/>
  <dc:title/>
</cp:coreProperties>
</file>