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Рудакова Елена Викторов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У гимназия № 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4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писание методической разрабо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к понять, что творится у друга на душе?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Краткая аннотация</w:t>
      </w:r>
      <w:r>
        <w:rPr>
          <w:rFonts w:cs="Times New Roman" w:ascii="Times New Roman" w:hAnsi="Times New Roman"/>
          <w:sz w:val="28"/>
          <w:szCs w:val="28"/>
        </w:rPr>
        <w:t xml:space="preserve">: Как часто рядом с нами страдают близкие люди, но мы не замечаем этого. Почему? Причин может быть много, но одна из них – это то, что мы не знаем, как это увидеть? Данный урок поможет детям освоить приёмы понимания внутреннего состояния близкого человека (друга) по его поведению и сформирует умение правильно проявлять эмоции в разных ситуациях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предмет, учебник и его автор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ахрушев А. А., Данилов Д. Д., Кузнецова С. С., Сизова Е. В., Тырин С.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ающий мир. 4 класс. («Человек и человечество»). Учебник в 2 частях. Часть 2. – М.: Баласс; Школьный дом, 2011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лассно-урочная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 Как понять, что творится у друга на душ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ценностного отношения к учебно-познавательной  деятельности </w:t>
      </w:r>
      <w:r>
        <w:rPr>
          <w:rFonts w:cs="Times New Roman" w:ascii="Times New Roman" w:hAnsi="Times New Roman"/>
          <w:i/>
          <w:sz w:val="24"/>
          <w:szCs w:val="24"/>
        </w:rPr>
        <w:t>при развитии  умения</w:t>
      </w:r>
      <w:r>
        <w:rPr>
          <w:rFonts w:cs="Times New Roman" w:ascii="Times New Roman" w:hAnsi="Times New Roman"/>
          <w:sz w:val="24"/>
          <w:szCs w:val="24"/>
        </w:rPr>
        <w:t xml:space="preserve"> по поведению людей </w:t>
      </w:r>
      <w:r>
        <w:rPr>
          <w:rFonts w:cs="Times New Roman" w:ascii="Times New Roman" w:hAnsi="Times New Roman"/>
          <w:i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</w:rPr>
        <w:t xml:space="preserve">, какие они испытывают эмоции,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личные и неприличные проявления эмоций в разных ситуац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я нового материал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УД:</w:t>
      </w:r>
    </w:p>
    <w:p>
      <w:pPr>
        <w:pStyle w:val="Normal"/>
        <w:numPr>
          <w:ilvl w:val="0"/>
          <w:numId w:val="2"/>
        </w:numPr>
        <w:ind w:left="4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с точки зрения общепринятых норм и ценностей;</w:t>
      </w:r>
    </w:p>
    <w:p>
      <w:pPr>
        <w:pStyle w:val="Normal"/>
        <w:numPr>
          <w:ilvl w:val="0"/>
          <w:numId w:val="2"/>
        </w:numPr>
        <w:ind w:left="4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ситуациях, самостоятельно делать выбор, как поступить; </w:t>
      </w:r>
    </w:p>
    <w:p>
      <w:pPr>
        <w:pStyle w:val="Normal"/>
        <w:numPr>
          <w:ilvl w:val="0"/>
          <w:numId w:val="2"/>
        </w:numPr>
        <w:ind w:left="4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полнять самооценку; </w:t>
      </w:r>
    </w:p>
    <w:p>
      <w:pPr>
        <w:pStyle w:val="Normal"/>
        <w:numPr>
          <w:ilvl w:val="0"/>
          <w:numId w:val="2"/>
        </w:numPr>
        <w:ind w:left="459" w:hanging="36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формировать мотивацию к обучению и целенаправленной познаватель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59" w:hanging="360"/>
        <w:rPr/>
      </w:pPr>
      <w:r>
        <w:rPr>
          <w:rFonts w:cs="Times New Roman" w:ascii="Times New Roman" w:hAnsi="Times New Roman"/>
          <w:sz w:val="24"/>
          <w:szCs w:val="24"/>
        </w:rPr>
        <w:t>воспринимать одноклассников как членов своей группы;</w:t>
      </w:r>
    </w:p>
    <w:p>
      <w:pPr>
        <w:pStyle w:val="Normal"/>
        <w:numPr>
          <w:ilvl w:val="0"/>
          <w:numId w:val="2"/>
        </w:numPr>
        <w:ind w:left="4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свой вклад в работу для достижения общих результатов;</w:t>
      </w:r>
    </w:p>
    <w:p>
      <w:pPr>
        <w:pStyle w:val="Normal"/>
        <w:numPr>
          <w:ilvl w:val="0"/>
          <w:numId w:val="2"/>
        </w:numPr>
        <w:ind w:left="4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олерантным к чужим и собственным ошибкам, другому мн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4"/>
        </w:numPr>
        <w:ind w:left="4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;</w:t>
      </w:r>
    </w:p>
    <w:p>
      <w:pPr>
        <w:pStyle w:val="Normal"/>
        <w:numPr>
          <w:ilvl w:val="0"/>
          <w:numId w:val="4"/>
        </w:numPr>
        <w:ind w:left="4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учителем обнаруживать и формулировать учебную проблему; </w:t>
      </w:r>
    </w:p>
    <w:p>
      <w:pPr>
        <w:pStyle w:val="Normal"/>
        <w:numPr>
          <w:ilvl w:val="0"/>
          <w:numId w:val="4"/>
        </w:numPr>
        <w:ind w:left="4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варительного обсуждения самостоятельно формулировать тему урока и цель урока;</w:t>
      </w:r>
    </w:p>
    <w:p>
      <w:pPr>
        <w:pStyle w:val="Normal"/>
        <w:numPr>
          <w:ilvl w:val="0"/>
          <w:numId w:val="4"/>
        </w:numPr>
        <w:ind w:left="4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задание  и ставить к нему цель;</w:t>
      </w:r>
    </w:p>
    <w:p>
      <w:pPr>
        <w:pStyle w:val="Normal"/>
        <w:numPr>
          <w:ilvl w:val="0"/>
          <w:numId w:val="4"/>
        </w:numPr>
        <w:ind w:left="4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 с информацией, представленной в разных формах; </w:t>
      </w:r>
    </w:p>
    <w:p>
      <w:pPr>
        <w:pStyle w:val="Normal"/>
        <w:numPr>
          <w:ilvl w:val="0"/>
          <w:numId w:val="4"/>
        </w:numPr>
        <w:ind w:left="459" w:hanging="360"/>
        <w:rPr/>
      </w:pPr>
      <w:r>
        <w:rPr>
          <w:rFonts w:cs="Times New Roman" w:ascii="Times New Roman" w:hAnsi="Times New Roman"/>
          <w:sz w:val="24"/>
          <w:szCs w:val="24"/>
        </w:rPr>
        <w:t>выполнять самопроверку по эталону и корректировку свое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 УУД: </w:t>
      </w:r>
    </w:p>
    <w:p>
      <w:pPr>
        <w:pStyle w:val="Normal"/>
        <w:numPr>
          <w:ilvl w:val="0"/>
          <w:numId w:val="5"/>
        </w:numPr>
        <w:ind w:left="3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;</w:t>
      </w:r>
    </w:p>
    <w:p>
      <w:pPr>
        <w:pStyle w:val="Normal"/>
        <w:numPr>
          <w:ilvl w:val="0"/>
          <w:numId w:val="5"/>
        </w:numPr>
        <w:ind w:left="31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звлекать и перерабатывать  информацию;</w:t>
      </w:r>
    </w:p>
    <w:p>
      <w:pPr>
        <w:pStyle w:val="Normal"/>
        <w:numPr>
          <w:ilvl w:val="0"/>
          <w:numId w:val="5"/>
        </w:numPr>
        <w:ind w:left="3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в паре, в групп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3"/>
        </w:numPr>
        <w:ind w:left="3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осить свою позицию до других: высказывать свою точку зрения и пытаться её обосновать, приводя аргументы; </w:t>
      </w:r>
    </w:p>
    <w:p>
      <w:pPr>
        <w:pStyle w:val="Normal"/>
        <w:numPr>
          <w:ilvl w:val="0"/>
          <w:numId w:val="3"/>
        </w:numPr>
        <w:ind w:left="31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и мысли в речевой форме;</w:t>
      </w:r>
    </w:p>
    <w:p>
      <w:pPr>
        <w:pStyle w:val="Normal"/>
        <w:numPr>
          <w:ilvl w:val="0"/>
          <w:numId w:val="3"/>
        </w:numPr>
        <w:ind w:left="3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Normal"/>
        <w:numPr>
          <w:ilvl w:val="0"/>
          <w:numId w:val="3"/>
        </w:numPr>
        <w:ind w:left="31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договариваться о правилах поведения в группе и следовать им. </w:t>
      </w:r>
    </w:p>
    <w:p>
      <w:pPr>
        <w:pStyle w:val="Normal"/>
        <w:numPr>
          <w:ilvl w:val="0"/>
          <w:numId w:val="3"/>
        </w:numPr>
        <w:ind w:left="3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ния 1. Овладение картиной мира:</w:t>
      </w:r>
      <w:r>
        <w:rPr>
          <w:rFonts w:cs="Times New Roman" w:ascii="Times New Roman" w:hAnsi="Times New Roman"/>
          <w:sz w:val="24"/>
          <w:szCs w:val="24"/>
        </w:rPr>
        <w:t xml:space="preserve"> по поведению людей узнавать, какие они испытывают эмо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я 2. Чувственно-эмоциональное отношение к миру:</w:t>
      </w:r>
      <w:r>
        <w:rPr>
          <w:rFonts w:cs="Times New Roman" w:ascii="Times New Roman" w:hAnsi="Times New Roman"/>
          <w:sz w:val="24"/>
          <w:szCs w:val="24"/>
        </w:rPr>
        <w:t xml:space="preserve"> учиться определять приличные и неприличные проявления эмоций в раз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 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еятельностног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а, технолог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ук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ения, технолог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блемно-диалог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доровьесберег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я, технология оценк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достижений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е эмоции, положительные эмо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учебник: Вахрушев А.А., Данилов Д.Д., Кузнецова С.С., Сизова Е.В., Тырин С.В. Окружающий мир. 4 класс. («Человек и человечество»). Учебник в 2 частях. Часть 2. – М.: Баласс; Школьный дом, 2011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бочая тетрадь: Харитонова Н.В., Сизова Е.В., Стойка Е.И. Окружающий мир, 4 класс. Рабочая тетрадь. («Человек и человечество»). – М.: Баласс, 201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ьютер, проектор, мультимедийная презента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ини-проект для работы в группе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ломасте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стран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онталь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5894"/>
        <w:gridCol w:w="1100"/>
        <w:gridCol w:w="2503"/>
      </w:tblGrid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тап урока, цел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 уче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-ность учителя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ет к достижению запланированного результат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определение к учебной деятельности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включить обучающихся  в учебную деятельность, на основе жизненной ситуации, возникшей на уроке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уализация знаний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туализировать знания обучающихся, необходимые для открыт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рганиза-ц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тств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изац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жение гипотез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ёт условия для возникновения у учеников внутренней потребности включения в учебную деятельно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актуализацию знаний обучающихс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сегодня на уроке мы продолжим путешествовать с Анютой, Илюшей и доктором психологических наук. В дорогу мы возьмём самое необходимое- хорошее настроение. Поймаем наше настроение в воздухе и положим в карман. А сейчас споем песенку для поднятия настро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уть…  Наши герои отправляются в поход на с.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тение диалога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а в каком случае человека легче понять: когда 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ког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говори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еловека легче понять, если он расскажет о своих переживания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Аню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е рассказ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у о своих переживаниях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 по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состояни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живания человека можно понять, даже если он не рассказывает о них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Личностные УУД</w:t>
            </w:r>
          </w:p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- формируем мотивацию к обучению и целенаправленной познавательной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ем умение оценивать жизненные ситуации с точки зрения общепринятых норм и ценностей  </w:t>
            </w:r>
          </w:p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ем умение выдвигать гипотезы, совместно с учителем обнаруживать и формулировать учебную проблему </w:t>
            </w:r>
          </w:p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Познавательные УУД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уем умение ориентировать-ся в своей системе знани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Коммуникативные УУ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>- умение высказывать свою точку зрения и пытаться её обосновать, приводя аргумен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проблемы</w:t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организовать коммуникативное взаимодействие, в ходе которого происходит постановка проблемы, определение темы урока и формулирование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урока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гипотез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тему уро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постановку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ает обозначить проблему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формулировку темы и определение цели  урока детьм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те на экран. Какой возникает вопрос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им образом люди могут узнать, что происходит во внутреннем мире другого человека, если он сам не рассказывает о своих переживаниях?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Как вы думаете, какая у нас сегодня будет тема уро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?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ла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- Почему в названии темы присутствует слово ДРУГ?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так как друг это близкий человек, которого мы иногда не можем понять, не можем помочь ему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Какую цель можно поставить на данный урок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ведению людей узнавать, какие они испытывают эмоции, и учиться определять приличные и неприличные проявления эмоций в разных ситуация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пробуйте высказать свои предположения  в ответ на главный вопрос ур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живания, которые происходят внутри нас, отражаются на лице, в интонации, движениях.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Личностные УУ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звиваем умение быть толерантным к чужим и собственным ошибкам </w:t>
            </w:r>
          </w:p>
          <w:p>
            <w:pPr>
              <w:pStyle w:val="Normal"/>
              <w:jc w:val="left"/>
              <w:rPr>
                <w:rStyle w:val="Applestylespan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Регулятивные УУ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звиваем умение после предварительного обсуждения самостоятельно формулировать тему и цель урока </w:t>
            </w:r>
          </w:p>
        </w:tc>
      </w:tr>
      <w:tr>
        <w:trPr>
          <w:trHeight w:val="3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иск решения проблемы (открытие нового знания)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развитие умения извлекать информацию, необходимую для открытия новых знаний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развитие умения оформлять свои мысли в речевой форме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задания и цели его выполнения в пар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с источниками информ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уют предстоящую деяте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ценивают свою деятельность в паре по листу самооцен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работу по формированию правильной читательской деятель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в пар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работу на основе принципа минимакс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выполнение учащимися самооценк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верно отметили, что наши переживания «написаны у нас на лице», их можно определить по нашим жестам, интонации. Найдите на с.17, как называются наши переживания. Прочитайте и в паре обсудите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и переживания называют эмоции, а они бывают «отрицательные эмоции» и «положительные эмоции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со зву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йчас мы проведём небольш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Я буду перечислять эмоции человека. Если в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ится испы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ую эмоцию, покажите руками зн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не нравится -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ость, огорчение, испуг, удовлетворение, отчаяние, печаль, восторг, раздражение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вать эмоции, которые вы отметили +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ожитель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цательн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ц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ботаем с рисунком на с.18. Какое задание дано к рисунку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. Скажите, на каком из рисунков человек выглядит нелепо. Почему он так выглядит? Можно ли себя так вест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злится, топает ногами, машет ру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себя так вест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, это может обидеть, огорчить кого-то из окружающ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ется, ребята, что есть определённые правила проявления эмоций. Прочтём, на с. 18 что же это за правила проявления эмо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ловек может сдержать свои эмоции или спокойно рассказать о них словами)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Личностные УУ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умение</w:t>
            </w:r>
            <w:r>
              <w:rPr>
                <w:rFonts w:cs="Times New Roman" w:ascii="Times New Roman" w:hAnsi="Times New Roman"/>
              </w:rPr>
              <w:t xml:space="preserve"> выполнять самооценку на основе критерия успешности учебной деятельности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умение вносить свой вклад в работу для достижения общих результат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быть толерантным к чужим и собственным ошибкам, другому мнению и проявлять готовность к их обсуждению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Регулятивные УУ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- умение работать с  информацией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- умение выполнять самопроверку,  корректировку, оценивать  результат своей деятельности по листу самооценки</w:t>
            </w: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Style w:val="Applestylespan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Познавательные УУД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- умение извлекать и перерабатывать  информацию для открытия новых знаний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умение самостоятельно  находить способы решения проблем творческого характе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Коммуникативные УУД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мение оформлять свои мысли в речевой форме и доносить свою позицию до других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мение слушать своего товарища, работая в паре, групп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1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1"/>
              <w:ind w:firstLine="1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ind w:firstLine="1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 развитие умения снимать напряжение </w:t>
            </w:r>
          </w:p>
          <w:p>
            <w:pPr>
              <w:pStyle w:val="1"/>
              <w:ind w:firstLine="1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иск решения проблемы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формировать умение  различать положительные и отрицательные эмоции</w:t>
            </w:r>
          </w:p>
          <w:p>
            <w:pPr>
              <w:pStyle w:val="1"/>
              <w:ind w:firstLine="1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мение определять приличные и неприличные проявления эмоций в раз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ют мимику соответственно названной эмо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ят примеры ситуаций с опорой на жизненный опы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тся снимать напряж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уют задание и цель его выполн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ют индивидуальн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т вариант решения пробле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ют результат своей деятельности по эталон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ёт возможность для наблюдения и демонстрации эмоц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здоровьесбере гающие физмину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выполнение обучающимися самостоятель-ной индиви-дуальной рабо-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 самостоятель-ную проверку обучающимися  по эталону и оценку по критер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обучающую игр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ак себя ве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осмотр видеофильма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 «Лети, лети лепест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дя на стульях. Сядьте удобнее. Наклоны головы. Вращение плечевого сустава. Повороты назад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в тетрадях и у меня на слайде начерчена таблица. Попробуйте сформулировать задание сам-но. </w:t>
            </w:r>
          </w:p>
          <w:tbl>
            <w:tblPr>
              <w:tblW w:w="5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1907"/>
              <w:gridCol w:w="1908"/>
            </w:tblGrid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ительные эмоции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моции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ицательные эмоции</w:t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уг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торг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ражение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астье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вога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ость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довлетворение 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довольство 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пределить эмоции в два столбика: положительные и отрицательные.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ой целью вы будете выполнять задание? Для чего?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оверки ум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положительные и отрицательные эмоции.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яем. Кто не допустил ни одной ошибки, поставьте +.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граем в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ставьте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болельщики футбольной 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торая только что проиграла. Покажите, как вы переживаете? (обхватывают руками голову, поднимают руки к небу) Расскажите, что при этом нельзя делать? (бить стёкла, грубить другим людям, переворачивать машин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– начальник фи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чем-то огорчё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и этом нельзя делать? (топать ногами, кричать, рвать бумагу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получили 5 и очень р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жите, как вы радуетесь? (кричат, смеются). Что при этом нельзя делать? (хвастаться, зазнаваться)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идеофрагмент и скажите: почему Витя ушёл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н ушёл, т.к Женя обидела его тем, что позвала играть в сал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узнали, что Витя обиделся, он ведь ничего не говорил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н встал и ушё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вернёмся к основному вопросу нашего урока. Что мы хотели выяснить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мы можем узнать, что происходит с человеком, даже если он не рассказывает о своих переживания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же ответ вы можете дать на этот вопрос? Посовещайтесь в па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ются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ают ответ. Все вместе приходи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 выводу, что каждый человек испытывает отрицательные и положительные эмоции. Даже если человек не рассказывает о своих переживаниях, мы можем узнать, что происходит с ним по тому, что выражает его лицо, жесты, интонац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 пове-дению людей узнавать, какие они испыты-вают эмо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-лять прилич-ные и непри-личные проявле-ния эмоций в разных ситуа-ция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авиль-но прояв-лять эмо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Личностные УУ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мение </w:t>
            </w:r>
            <w:r>
              <w:rPr>
                <w:rFonts w:cs="Times New Roman" w:ascii="Times New Roman" w:hAnsi="Times New Roman"/>
              </w:rPr>
              <w:t xml:space="preserve">оценивать жизненные ситуации с точки зрения общепринятых норм и ценностей (определять приличные и неприличные проявления эмоций в разных ситуациях)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 предложенных ситуациях, опираясь на общие для всех правила поведения, самостоятельно делать выбор, как поступить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совершенствуем умение выполнять самооценку на основе критерия успешности учебной деятельности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ние вносить свой вклад в работу группы для достижения общих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быть толерантным к ошибкам, другому мнению и проявлять готовность к их обсуждению </w:t>
            </w:r>
          </w:p>
          <w:p>
            <w:pPr>
              <w:pStyle w:val="Normal"/>
              <w:jc w:val="left"/>
              <w:rPr>
                <w:rStyle w:val="Applestylespan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Регулятивные УУД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ем умение самостоятельно формулировать задание  и ставить к нему цель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- умение работать с  информацией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выполнять проверку по эталону и оценивать результат своей деятельности по заданным критериям</w:t>
            </w:r>
          </w:p>
          <w:p>
            <w:pPr>
              <w:pStyle w:val="Normal"/>
              <w:jc w:val="left"/>
              <w:rPr>
                <w:rStyle w:val="Applestylespan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Познавательные УУД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ориентиро-ваться в своей системе знаний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- умение извлекать и перерабатывать  информацию для открытия новых знаний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делать выводы в результате индивидуальной или совместной работы в паре</w:t>
            </w:r>
          </w:p>
        </w:tc>
      </w:tr>
      <w:tr>
        <w:trPr>
          <w:trHeight w:val="2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ражение решения проблемы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йти соответствие внутреннего состояния человека с цветовой палитро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вивать умение работать в группе по заданным критериям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аботают в групп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ют и предлагают варианты цветовой и предметной градации оцен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ют работу в группе по заданным критер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домашнее задание, делая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в групп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ит обучающихся с соответствием цветовой палитры и эмоций (мнение психолого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разные уровни домашнего зад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еловек в жизни часто получает количественную или качественную оценку своему труду. И испытывает при этом определённые эмоции. Психологи говорят, что эмоции похожи на краски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в группах и создаём свой мини-проект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 похожи на краски, они вносят разнообразие в нашу жизнь, делают ее ярче, красочне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думайте цветовую раскраску школьных отметок, которые вы получаете (5, 4, 3, 2). Подготовьтесь к защите своего проекта, грамотно аргументируя свой ответ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цвета вы взяли для более высоких отметок (5 и 4)?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ценка «2» - … цвет?  ( «2» красным цветом, объяснив, что в природе это цвет опасности, а в жизни это огонь, т.е. опасность, а ещё – это красные щёки от стыда, гроза, туча…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У психологов есть свой взгляд на палитру эмоционального состояния человека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Каждый человек - это личность, у каждого есть любимые и нелюбимые цвета, поэтому каждый человек воспринимает цвета по-разном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Личностные УУД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ем умение в предложенных ситуациях, самостоятельно делать выбор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мение вносить свой вклад в работу для достижения общих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Регулятивные УУ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- умение работать с  информацией </w:t>
            </w:r>
          </w:p>
          <w:p>
            <w:pPr>
              <w:pStyle w:val="Normal"/>
              <w:jc w:val="left"/>
              <w:rPr>
                <w:rStyle w:val="Applestylespan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Познавательные УУД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- умение извлекать информацию для открытия новых знаний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делать выводы в результате совместной работы группы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ем умение осознанно выбирать критерий качественной оценки работы групп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совместно договариваться о правилах поведения в группе и следовать и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фиксировать новые умения, полученные на уроке;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овать рефлексию и самооценку ученикам собствен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закрепить на практике умения, открытые на уроке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ждают решение проблемы, поставленной в начале уро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ю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ют выв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самоанализ 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обсуждение решения проблемы уро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ефлекс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обобщ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Давайте вернёмся к нашему основному вопросу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- Каким образом можно понять, что чувствует человек, если он сам не рассказывает о своих переживаниях?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о его переживаниях или радости мы можем узнать по его лицу, мимике, жестам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- Как вы думаете, что на данный момент чувствуют наши гости?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А Вы? Кому и что показалось трудным на уроке?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- Попробуйте оценить свою деятельность на уроке.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лайд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Хочется закончить словами Горького: «Мы должны научиться относиться друг к другу внимательно, должны понять, что самое чудесное, самое высокое создание в мире - это человек».  </w:t>
              <w:br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пасибо за уро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ые эмоции полезны для здоровья. Чаще улыбайтесь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Личностные УУ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ем умение выполнять самооценку на основе критерия успешности учебной деятельн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ем умение осуществлять познавательную и личностную рефлекси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left"/>
    </w:pPr>
    <w:rPr>
      <w:rFonts w:ascii="Arial" w:hAnsi="Arial" w:eastAsia="Times New Roman" w:cs="Arial"/>
      <w:sz w:val="24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0:00Z</dcterms:created>
  <dc:creator>Admin</dc:creator>
  <dc:description/>
  <dc:language>en-US</dc:language>
  <cp:lastModifiedBy>Елена</cp:lastModifiedBy>
  <cp:lastPrinted>2012-09-24T13:02:00Z</cp:lastPrinted>
  <dcterms:modified xsi:type="dcterms:W3CDTF">2013-10-03T13:20:00Z</dcterms:modified>
  <cp:revision>2</cp:revision>
  <dc:subject/>
  <dc:title/>
</cp:coreProperties>
</file>