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ьмина Елена Николае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/>
        <w:t>МОБУ СОШ № 3 г.Белогорск,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по окружающему ми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 урока: « Если хочешь быть здоров», 2 класс, А.А.Плешаков</w:t>
      </w:r>
    </w:p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54"/>
        <w:gridCol w:w="1683"/>
        <w:gridCol w:w="1776"/>
        <w:gridCol w:w="2070"/>
        <w:gridCol w:w="1708"/>
        <w:gridCol w:w="1873"/>
        <w:gridCol w:w="3060"/>
      </w:tblGrid>
      <w:tr>
        <w:trPr>
          <w:trHeight w:val="26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Организационный момент. Психологический настр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возникновения у учеников внутренней потребности включения в учебную деятель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имания и внутренней готовности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атьс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учител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>
                <w:sz w:val="20"/>
                <w:szCs w:val="20"/>
              </w:rPr>
              <w:t>Деятельность учен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67" w:leader="none"/>
              </w:tabs>
              <w:rPr/>
            </w:pPr>
            <w:r>
              <w:rPr>
                <w:rStyle w:val="C0"/>
                <w:rFonts w:eastAsia="Arial" w:cs="Arial" w:ascii="Arial" w:hAnsi="Arial"/>
                <w:color w:val="444444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Мотивирует учащихся на начало урок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2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равствуйте, ребята! Давайте улыбнемся друг другу и пожелаем удачи. Спасибо, садитесь!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2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бята, вы верите в чудеса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2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 чудеса есть. Хотите, я покажу вам самое главное чудо на земле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2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</w:rPr>
              <w:t>Учитель предлагает посмотреть детям в зеркало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  <w:tab w:val="left" w:pos="992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мотрите в зеркало, кого вы видите?).     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</w:t>
            </w:r>
            <w:r>
              <w:rPr>
                <w:b/>
                <w:i/>
                <w:sz w:val="20"/>
                <w:szCs w:val="20"/>
              </w:rPr>
              <w:t>из нас</w:t>
            </w:r>
            <w:r>
              <w:rPr>
                <w:sz w:val="20"/>
                <w:szCs w:val="20"/>
              </w:rPr>
              <w:t xml:space="preserve"> и есть самое главное чудо на Земле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2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чему именно человек? Как вы думаете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йствительно, как много умеет делать каждый из нас - радоваться, смеяться, придумывать смешные истории, рисовать картинки, бегать, танцевать, петь, чувствовать запах цветов, видеть радугу и облака на голубом неб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 и садятся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ступают в диалог с учителем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я, однокласс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зентация «Если хочешь быть здоров»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54"/>
        <w:gridCol w:w="1683"/>
        <w:gridCol w:w="1776"/>
        <w:gridCol w:w="2070"/>
        <w:gridCol w:w="1708"/>
        <w:gridCol w:w="1873"/>
        <w:gridCol w:w="3060"/>
      </w:tblGrid>
      <w:tr>
        <w:trPr>
          <w:trHeight w:val="26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Актуализация опорных знани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и направить на достижение цели п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ю деятельность уч-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нешнее и внутреннее строение челове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оказывать внешние части тела человек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знавать по описанию внутренние органы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учител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>
                <w:sz w:val="20"/>
                <w:szCs w:val="20"/>
              </w:rPr>
              <w:t>Деятельность учен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50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едыдущем уроке вы узнали, как сложно устроен наш организм. Вспомним строение тела человек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а «Будь внимательным!»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буду называть и показывать части тела. Вы должны показать ту часть тела, которую я назову. Будьте внимательными, я могу вас запутать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, называя часть тела, время от времени путает де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83" w:leader="none"/>
                <w:tab w:val="lef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, садитесь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«Пойми меня»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сколько человек получают картинки с изображением «внутренних органов».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овека выполняют задание из электронного приложения по теме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из названий не относится к общей группе этих слов, почему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  <w:tab w:val="lef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общими словами их можно назвать (внутренние органы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lef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23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ы обучаю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пытается, не называя предмет и не показывая картинку, как можно короче объяснить классу, что изображено на листе бумаги. А ученики должны отгада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92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зентация «Если хочешь быть здоров»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иложение к учебнику «Окружающий ми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 «Если хочешь быть здоровы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54"/>
        <w:gridCol w:w="1683"/>
        <w:gridCol w:w="1776"/>
        <w:gridCol w:w="2070"/>
        <w:gridCol w:w="1708"/>
        <w:gridCol w:w="1873"/>
        <w:gridCol w:w="3060"/>
      </w:tblGrid>
      <w:tr>
        <w:trPr>
          <w:trHeight w:val="26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Изучение нового материала и закреплп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ин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rPr>
                <w:sz w:val="20"/>
                <w:szCs w:val="20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0"/>
                <w:szCs w:val="20"/>
              </w:rPr>
              <w:t>Физ-культ-минут-ка. – 2мин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ормирование знаний правил сохранения и укрепления здоровья, развивать речь и познавательное общ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,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личной гигиены, правильное пита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воём режиме д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ациональный режим дня шк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сбалансированное питание шк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продукты растительного и животного происх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правила личной гигиены и соблюдать 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 xml:space="preserve">Уметь оформлять свои мысли в устной форме; слушать и понимать речь других </w:t>
            </w:r>
          </w:p>
          <w:p>
            <w:pPr>
              <w:pStyle w:val="3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меть высказывать своё предположение (версию) на основе работы со слайдам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рабатывать полученную информацию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находить ответы на вопросы, используя свой жизненный опы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зентация «Если хочешь быть здоров»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учител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>
                <w:sz w:val="20"/>
                <w:szCs w:val="20"/>
              </w:rPr>
              <w:t>Деятельность учен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из нас при рождении получает замечательный подарок. Как вы думаете какой? </w:t>
            </w:r>
            <w:r>
              <w:rPr>
                <w:rStyle w:val="Style17"/>
                <w:i w:val="false"/>
                <w:sz w:val="20"/>
                <w:szCs w:val="20"/>
              </w:rPr>
              <w:t>Учитель показывает коробку — подарок, открывает, дети читают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росит определить тему урок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попробуйте определить тему нашего урок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3" w:leader="none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на уроке мы узнаем, как сохранить здоровье на долгие годы и что нам в этом помог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3" w:leader="none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же наши союзники и помощники в укреплении  и сохранении здоровья?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04" w:leader="none"/>
                <w:tab w:val="left" w:pos="949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мся с первым нашим помощником. Обратимся к словарю нашего урока.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к  называется такой порядок?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ткрывает «Режим дня»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9" w:leader="none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ся к учебнику стр. 8</w:t>
            </w:r>
          </w:p>
          <w:p>
            <w:pPr>
              <w:pStyle w:val="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94" w:leader="none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ите рисунки, расскажите о режиме дня Сережи.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Учитель время открывает постепенно названные моменты режима дня.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81" w:leader="none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5" w:leader="none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ка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5" w:leader="none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процедуры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0" w:leader="none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(закрыт)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5" w:leader="none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школе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0" w:leader="none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 (закрыт)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00" w:leader="none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, прогулка (закрыт)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5" w:leader="none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уроков (закрыт)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0" w:leader="none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(закрыт)</w:t>
            </w:r>
          </w:p>
          <w:p>
            <w:pPr>
              <w:pStyle w:val="4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5" w:leader="none"/>
                <w:tab w:val="left" w:pos="9498" w:leader="none"/>
              </w:tabs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книг перед сном (что еще рекомендуется перед сном?)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он(закрыт)</w:t>
            </w:r>
          </w:p>
          <w:p>
            <w:pPr>
              <w:pStyle w:val="9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3" w:leader="none"/>
                <w:tab w:val="left" w:pos="9498" w:leader="none"/>
              </w:tabs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rStyle w:val="9115pt"/>
                <w:sz w:val="20"/>
                <w:szCs w:val="20"/>
              </w:rPr>
              <w:t xml:space="preserve">Что пропущено в режиме дня Сережи? </w:t>
            </w:r>
          </w:p>
          <w:p>
            <w:pPr>
              <w:pStyle w:val="9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3" w:leader="none"/>
                <w:tab w:val="left" w:pos="9498" w:leader="none"/>
              </w:tabs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то примерный режим дня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0"/>
                <w:szCs w:val="20"/>
              </w:rPr>
            </w:pPr>
            <w:r>
              <w:rPr>
                <w:rStyle w:val="101"/>
                <w:bCs w:val="false"/>
                <w:i w:val="false"/>
                <w:iCs w:val="false"/>
                <w:sz w:val="20"/>
                <w:szCs w:val="20"/>
                <w:u w:val="none"/>
              </w:rPr>
              <w:t>Домашнее задание:</w:t>
            </w:r>
            <w:r>
              <w:rPr>
                <w:rStyle w:val="101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Предлагаю вам</w:t>
            </w:r>
            <w:r>
              <w:rPr>
                <w:rStyle w:val="102"/>
                <w:i w:val="false"/>
                <w:sz w:val="20"/>
                <w:szCs w:val="20"/>
                <w:u w:val="none"/>
              </w:rPr>
              <w:t xml:space="preserve">, </w:t>
            </w:r>
            <w:r>
              <w:rPr>
                <w:rStyle w:val="101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пользуясь памяткой</w:t>
            </w:r>
            <w:r>
              <w:rPr>
                <w:rStyle w:val="102"/>
                <w:i w:val="false"/>
                <w:sz w:val="20"/>
                <w:szCs w:val="20"/>
                <w:u w:val="non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0"/>
                <w:szCs w:val="20"/>
              </w:rPr>
            </w:pPr>
            <w:r>
              <w:rPr>
                <w:rStyle w:val="101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составить свой режим дня, (учитель дает рекомендации)</w:t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left" w:pos="9498" w:leader="none"/>
              </w:tabs>
              <w:rPr>
                <w:sz w:val="20"/>
                <w:szCs w:val="20"/>
              </w:rPr>
            </w:pPr>
            <w:r>
              <w:rPr>
                <w:rStyle w:val="102"/>
                <w:i w:val="false"/>
                <w:sz w:val="20"/>
                <w:szCs w:val="20"/>
                <w:u w:val="none"/>
              </w:rPr>
              <w:t xml:space="preserve"> </w:t>
            </w:r>
            <w:r>
              <w:rPr>
                <w:rStyle w:val="101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листы с д.з. разложены на столах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то из вас посещает музыкальную или спортивную школы, кружки, секции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аждого из нас свой режим дня, но есть правила, которые должны соблюдать все дети.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94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ть 10-11 часов в сутки.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8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ться не менее 3-х раз в день.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4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ть не менее 2-х часов в день.</w:t>
            </w:r>
          </w:p>
          <w:p>
            <w:pPr>
              <w:pStyle w:val="3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18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ть учебную деятельность и отдых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8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человек не будет соблюдать режим дня, как это повлияет на здоровь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то помогает соблюдать вам режим дня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8" w:leader="none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и родители заботятся о том, что бы вы во время ели, гуляли, в одно и то же время ложились спать - это они делают для того, что бы вы не переутомлялись, были активными, росли крепкими и здоровым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ослушайте отрывок из хорошо известного вам произведения: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о убежало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етела простыня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душка, как лягушка, ускакала от меня..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случилось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го же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кругом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телось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ужилос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омчалось колесом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из какого произведения вы услышали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тчего же все завертелось в сказке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ем опасны грязные руки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ыт с «микробами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 приглашаю помочь мне 3 человек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Микробы есть везде, но они невидимы. Сегодня нам болезнетворными микробами будет служить школьный мел. Я размещу ( используется цветной мел) эти «микробы» на руку Никиты, а он поздоровается с другими детьм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410" w:leader="dot"/>
                <w:tab w:val="left" w:pos="3497" w:leader="dot"/>
                <w:tab w:val="left" w:pos="9498" w:leader="none"/>
              </w:tabs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жите теперь классу свои ладошки! Был с грязными руками только  Никиты, а теперь  ? (у Данила и Маши).</w:t>
              <w:tab/>
              <w:t>грязные рук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то нужно сделать ребятам, чтобы не заболеть самим и не заразить других? 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3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еще случаях надо мыть руки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 выдает детям полотенца)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3" w:leader="none"/>
                <w:tab w:val="left" w:pos="9498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колько полотенец я дала ребятам? А почему не одно на всех?( проблемный вопрос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ите рисунки на стр.1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их можно назвать одним словом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гигиены могут быть общими (могут пользоваться все члены семьи и индивидуальными (личными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буйте правильно распределить их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4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йте вопрос. Сейчас мы будем работать в парах, на тарелках лежат фишк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в тетрад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оем рабочие тетради и на странице 28. выполним задание 2. 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исьменных ответов учащихс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Найдите в учебнике, на странице 11 правила, о которых мы не сказали? Закончите их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правила личной гигиены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открывает на доске еще одного помощн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значает слово «гигиена»? (словарь Ожегова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/>
            </w:pPr>
            <w:r>
              <w:rPr>
                <w:rStyle w:val="Style18"/>
                <w:rFonts w:eastAsia="Arial Narrow"/>
                <w:sz w:val="20"/>
                <w:szCs w:val="20"/>
              </w:rPr>
              <w:t>Личная гигиена -</w:t>
            </w:r>
            <w:r>
              <w:rPr>
                <w:sz w:val="20"/>
                <w:szCs w:val="20"/>
              </w:rPr>
              <w:t xml:space="preserve"> это те действия, которые выполняет каждый, чтобы поддерживать свое тело в чистоте и быть здоровым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доровье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left"/>
              <w:rPr/>
            </w:pPr>
            <w:r>
              <w:rPr>
                <w:i w:val="false"/>
                <w:sz w:val="20"/>
                <w:szCs w:val="20"/>
              </w:rPr>
              <w:t>« ЕСЛИ ХОЧЕШЬ БЫТЬ ЗДОРОВ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ый Совет» (магистры  в мантиях и шапочках объясняют значения слов, определений)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62230</wp:posOffset>
                      </wp:positionV>
                      <wp:extent cx="1706245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жим д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5pt;height:22.3pt;mso-wrap-distance-left:9.05pt;mso-wrap-distance-right:9.05pt;mso-wrap-distance-top:0pt;mso-wrap-distance-bottom:0pt;margin-top:4.9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жим д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92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ассказ учеников</w:t>
            </w:r>
          </w:p>
          <w:p>
            <w:pPr>
              <w:pStyle w:val="92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9115pt"/>
                <w:i w:val="false"/>
                <w:sz w:val="20"/>
                <w:szCs w:val="20"/>
              </w:rPr>
              <w:t>завтрак, обед, ужин, приготовление уроков</w:t>
            </w:r>
          </w:p>
          <w:p>
            <w:pPr>
              <w:pStyle w:val="Normal"/>
              <w:rPr/>
            </w:pPr>
            <w:r>
              <w:rPr>
                <w:rStyle w:val="9115pt"/>
                <w:i w:val="false"/>
                <w:sz w:val="20"/>
                <w:szCs w:val="20"/>
              </w:rPr>
              <w:t>знакомятся с памяткой</w:t>
            </w:r>
          </w:p>
          <w:p>
            <w:pPr>
              <w:pStyle w:val="Normal"/>
              <w:rPr>
                <w:rStyle w:val="9115pt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9115pt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9115pt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9115pt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9115pt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9115pt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9115pt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9115pt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9115pt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9115pt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9115pt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/>
            </w:pPr>
            <w:bookmarkStart w:id="0" w:name="bookmark0"/>
            <w:r>
              <w:rPr>
                <w:rStyle w:val="11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ВЫВОД: Нет сомнений</w:t>
            </w:r>
            <w:r>
              <w:rPr>
                <w:rStyle w:val="1ArialNarrow275pt"/>
                <w:rFonts w:cs="Times New Roman"/>
                <w:i w:val="false"/>
                <w:sz w:val="20"/>
                <w:szCs w:val="20"/>
                <w:u w:val="none"/>
              </w:rPr>
              <w:t xml:space="preserve">, </w:t>
            </w:r>
            <w:r>
              <w:rPr>
                <w:rStyle w:val="11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что главное условие в сохранении</w:t>
            </w:r>
            <w:bookmarkStart w:id="1" w:name="bookmark1"/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rStyle w:val="11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здоровья - это соблюдение режима дня</w:t>
            </w:r>
            <w:r>
              <w:rPr>
                <w:rStyle w:val="1ArialNarrow275pt"/>
                <w:rFonts w:cs="Times New Roman"/>
                <w:i w:val="false"/>
                <w:sz w:val="20"/>
                <w:szCs w:val="20"/>
                <w:u w:val="none"/>
              </w:rPr>
              <w:t>.</w:t>
            </w:r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ArialNarrow275pt"/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ArialNarrow275pt"/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ArialNarrow275pt"/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ArialNarrow275pt"/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ArialNarrow275pt"/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ArialNarrow275pt"/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ArialNarrow275pt"/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ArialNarrow275pt"/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ArialNarrow275pt"/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ArialNarrow275pt"/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ArialNarrow275pt"/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ArialNarrow275pt"/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ArialNarrow275pt"/>
                <w:rFonts w:ascii="Times New Roman" w:hAnsi="Times New Roman" w:cs="Times New Roman"/>
                <w:i w:val="false"/>
                <w:i w:val="false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1ArialNarrow275pt"/>
                <w:rFonts w:cs="Times New Roman"/>
                <w:b w:val="false"/>
                <w:i w:val="false"/>
                <w:sz w:val="20"/>
                <w:szCs w:val="20"/>
                <w:u w:val="none"/>
              </w:rPr>
              <w:t>К.Чуковский «Мойдодыр»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е и ответы де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емонстр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ыть руки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оют р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по учебн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гиги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7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ками закроет предметы личные.</w:t>
            </w:r>
          </w:p>
          <w:p>
            <w:pPr>
              <w:pStyle w:val="3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1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которыми могут пользоваться все члены семь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 свой выбор друг другу, работайте тихо, не мешая другим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доски работают 2 человека, выполняя эту же работу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лушивается их вариант ответов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Я считаю...»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ботают в тетрад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6990</wp:posOffset>
                      </wp:positionV>
                      <wp:extent cx="1706245" cy="283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ая гигие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5pt;height:22.3pt;mso-wrap-distance-left:9.05pt;mso-wrap-distance-right:9.05pt;mso-wrap-distance-top:0pt;mso-wrap-distance-bottom:0pt;margin-top:3.7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ая гигие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ый Совет» ( магистры  в мантиях и шапочках объясняют значения слов, определений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rStyle w:val="11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: Выполняя эти несложные правила личной гигиены, мы сохраним свое здоровье на долгие год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jc w:val="both"/>
              <w:rPr>
                <w:rStyle w:val="11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информ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интер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eti-online.com/audioskazki/skazki-chukovskogo-mp3/moidodyr/</w:t>
            </w:r>
          </w:p>
        </w:tc>
      </w:tr>
      <w:tr>
        <w:trPr>
          <w:trHeight w:val="523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498" w:leader="none"/>
              </w:tabs>
              <w:rPr>
                <w:sz w:val="20"/>
                <w:szCs w:val="20"/>
              </w:rPr>
            </w:pPr>
            <w:r>
              <w:rPr>
                <w:rStyle w:val="11"/>
                <w:b w:val="false"/>
                <w:bCs w:val="false"/>
                <w:i w:val="false"/>
                <w:iCs w:val="false"/>
                <w:sz w:val="20"/>
                <w:szCs w:val="20"/>
              </w:rPr>
              <w:t>Физкультминутка. – 2мин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ребята, потрудились,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мы учились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ра ли нам размяться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много посмеяться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давайте все вместе сделаем небольшой перерыв и разучим комплекс упражнений для утренней зарядки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оровье в порядке - спасибо зарядке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8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у зарядку вы можете выполнять и дома 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ться к режиму дня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да вы еще встречаетесь с этим помощником в сохранении здоровья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- это и подвижные игры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акие подвижные игры вы любите играть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еперь - рекламная пауз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предлагает реклама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все продукты питания полезные для вашего здоровья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ться к режиму дня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23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гда в режиме дня мы встречаемся с продуктами питания? (завтрак, обед, ужин)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pacing w:val="0"/>
                <w:sz w:val="20"/>
                <w:szCs w:val="20"/>
              </w:rPr>
              <w:t>Еще один наш помощник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pacing w:val="0"/>
                <w:sz w:val="20"/>
                <w:szCs w:val="20"/>
              </w:rPr>
              <w:t>ПРАВИЛЬНОЕ ПИТАНИЕ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8" w:leader="none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значит </w:t>
            </w:r>
            <w:r>
              <w:rPr>
                <w:rStyle w:val="115pt"/>
                <w:b w:val="false"/>
                <w:sz w:val="20"/>
                <w:szCs w:val="20"/>
              </w:rPr>
              <w:t>ПРАВИЛЬНОЕ ПИТАНИЕ?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  <w:tab w:val="left" w:pos="992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  <w:tab w:val="left" w:pos="992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  <w:tab w:val="left" w:pos="992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  <w:tab w:val="left" w:pos="992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  <w:tab w:val="left" w:pos="992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  <w:tab w:val="left" w:pos="992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Говоря о личной гигиене, мы с вами отметили, что зубы нужно чистить два раза в день: утром и вечером. Но оказывается, для того, чтобы зубы были белыми и здоровыми недостаточно только ежедневно чистить их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бота в учебнике с.9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ие две группы можно распределить эти продукты 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 w:val="false"/>
                <w:i w:val="false"/>
                <w:color w:val="FF0000"/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 w:val="false"/>
                <w:i w:val="false"/>
                <w:color w:val="FF0000"/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 w:val="false"/>
                <w:i w:val="false"/>
                <w:color w:val="FF0000"/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 w:val="false"/>
                <w:i w:val="false"/>
                <w:color w:val="FF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Светофор»( графическое кодирование информации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нимите круги с изображением продукта те дети, кто считает, что их продукт полезен для детского организма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- Кругов какого цвета больше всего? Эти продукты как разрешающий сигнал светофор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сть красивая реклама, но она не всегда бывает правдивой и предлагает продукты не очень полезные для детского организма. Поднимите круги те дети,  на которых изображены продукты, употребление которых не всегда полезны для детей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Подумайте,  почему эти круги  желтого цвета?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Поднимите круги с изображением продуктов, которые запрещены на ваш взгляд, в питании детей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ого они цвета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как запрещающий сигнал светофор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активность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38430</wp:posOffset>
                      </wp:positionV>
                      <wp:extent cx="1706245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виж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5pt;height:22.3pt;mso-wrap-distance-left:9.05pt;mso-wrap-distance-right:9.05pt;mso-wrap-distance-top:0pt;mso-wrap-distance-bottom:0pt;margin-top:10.9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мотр рекла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ок, сок, йогу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4930</wp:posOffset>
                      </wp:positionV>
                      <wp:extent cx="1706245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ильное пит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35pt;height:22.3pt;mso-wrap-distance-left:9.05pt;mso-wrap-distance-right:9.05pt;mso-wrap-distance-top:0pt;mso-wrap-distance-bottom:0pt;margin-top:5.9pt;mso-position-vertical-relative:text;margin-left: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ильное пит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ный Совет» ( магистры  в мантиях и шапочках объясняют значения слов, определений)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21"/>
                <w:b/>
                <w:sz w:val="20"/>
                <w:szCs w:val="20"/>
              </w:rPr>
              <w:t xml:space="preserve">Мы используем разнообразные продукты, мы не можем питаться только творогом, молоком, яблоками и т.д., это тоже вредно для нашего организма.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  <w:tab w:val="left" w:pos="992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(Магистры)</w:t>
            </w:r>
            <w:r>
              <w:rPr>
                <w:sz w:val="20"/>
                <w:szCs w:val="20"/>
              </w:rPr>
              <w:t xml:space="preserve"> Необходимо употреблять в пищу продукты богатые витаминами , фосфором и кальцием. — молоко , рыбу , мясо , яйца, ржаной хлеб , овсяную и гречневую каши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бота в парах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Распределение продуктов на группы: животного происхождения и растительного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ВЫВОД: Для нормального развития и сохранения здоровья организму требуется разнообразное питание, т.е., правильно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 цвет - предупреждение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8" w:leader="none"/>
                <w:tab w:val="left" w:pos="9498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 можно и нужно лакомиться, но только понемно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, как запрещающий сигнал светофо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48"/>
        <w:gridCol w:w="1476"/>
        <w:gridCol w:w="1826"/>
        <w:gridCol w:w="3110"/>
        <w:gridCol w:w="1560"/>
        <w:gridCol w:w="2126"/>
        <w:gridCol w:w="2977"/>
      </w:tblGrid>
      <w:tr>
        <w:trPr>
          <w:trHeight w:val="26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учебного занят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ем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уемые цифровые образовательные ресурсы</w:t>
            </w:r>
          </w:p>
        </w:tc>
      </w:tr>
      <w:tr>
        <w:trPr>
          <w:trHeight w:val="1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ведение итогов уро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ми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ксировать новое содержание урока;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 xml:space="preserve">Уметь выполнять самооценку на основе критерия успешности учебной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 xml:space="preserve">Уметь оформлять свои мысли в устной форме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зентация «Если хочешь быть здоров»</w:t>
            </w:r>
          </w:p>
          <w:p>
            <w:pPr>
              <w:pStyle w:val="Normal"/>
              <w:ind w:left="360" w:hanging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ятельность учителя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2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32" w:hanging="0"/>
              <w:jc w:val="center"/>
              <w:rPr/>
            </w:pPr>
            <w:r>
              <w:rPr>
                <w:sz w:val="20"/>
                <w:szCs w:val="20"/>
              </w:rPr>
              <w:t>Деятельность учен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о самое главное чудо на Земле? 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самое ценное для человека?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78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 предложение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бы сохранить здоровье, теперь я буду…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детей, работа по  опорной сх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2761" w:leader="none"/>
              </w:tabs>
              <w:ind w:right="13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1</w:t>
            </w:r>
          </w:p>
        </w:tc>
      </w:tr>
      <w:tr>
        <w:trPr>
          <w:trHeight w:val="7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6. Домашнее задание </w:t>
            </w:r>
            <w:r>
              <w:rPr>
                <w:i/>
                <w:sz w:val="20"/>
                <w:szCs w:val="20"/>
              </w:rPr>
              <w:t>(2ми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8-11 учебника (задание обязательное для всех)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хаживать за зубами ( поиск информации в тексте) с.11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№????   в  тетрадке с.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( по желанию)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 режим дня» ( проект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амостоятельное выполнение заданий из электронного прилож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омашнее задание в днев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 Рефлексийно-оценочный этап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178" w:leader="none"/>
                <w:tab w:val="left" w:pos="9498" w:leader="none"/>
              </w:tabs>
              <w:spacing w:lineRule="auto" w:line="24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учебника</w:t>
            </w:r>
            <w:r>
              <w:rPr>
                <w:bCs/>
                <w:iCs/>
                <w:sz w:val="20"/>
                <w:szCs w:val="20"/>
              </w:rPr>
              <w:t xml:space="preserve"> находятся «пушистики»</w:t>
            </w:r>
            <w:r>
              <w:rPr>
                <w:sz w:val="20"/>
                <w:szCs w:val="20"/>
              </w:rPr>
              <w:t>. У них разное настроение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ери «пушистика» с таким настроением как у тебя, и прикрепи его на доску.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11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результатов урок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6" w:leader="none"/>
        </w:tabs>
        <w:rPr/>
      </w:pPr>
      <w:r>
        <w:rPr/>
        <w:tab/>
      </w:r>
      <w:r>
        <w:rPr/>
        <w:drawing>
          <wp:inline distT="0" distB="0" distL="0" distR="0">
            <wp:extent cx="7444105" cy="5589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1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115pt">
    <w:name w:val="Основной текст (9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5"/>
      <w:szCs w:val="35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102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1ArialNarrow275pt">
    <w:name w:val="Заголовок №1 + Arial Narrow;27;5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singl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spacing w:val="2"/>
      <w:sz w:val="22"/>
      <w:szCs w:val="22"/>
      <w:shd w:fill="FFFFFF" w:val="clear"/>
    </w:rPr>
  </w:style>
  <w:style w:type="character" w:styleId="21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</w:pPr>
    <w:rPr>
      <w:sz w:val="23"/>
      <w:szCs w:val="2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i/>
      <w:iCs/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/>
    </w:pPr>
    <w:rPr>
      <w:i/>
      <w:iCs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i/>
      <w:iCs/>
      <w:sz w:val="27"/>
      <w:szCs w:val="27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2"/>
      <w:szCs w:val="22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0:37:00Z</dcterms:created>
  <dc:creator>HOME</dc:creator>
  <dc:description/>
  <cp:keywords/>
  <dc:language>en-US</dc:language>
  <cp:lastModifiedBy>HOME</cp:lastModifiedBy>
  <cp:lastPrinted>2013-06-05T19:09:00Z</cp:lastPrinted>
  <dcterms:modified xsi:type="dcterms:W3CDTF">2013-06-19T11:42:00Z</dcterms:modified>
  <cp:revision>10</cp:revision>
  <dc:subject/>
  <dc:title/>
</cp:coreProperties>
</file>