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мет:</w:t>
      </w:r>
      <w:r>
        <w:rPr>
          <w:sz w:val="28"/>
          <w:szCs w:val="28"/>
        </w:rPr>
        <w:t xml:space="preserve"> окружающий 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:</w:t>
      </w:r>
      <w:r>
        <w:rPr>
          <w:sz w:val="28"/>
          <w:szCs w:val="28"/>
        </w:rPr>
        <w:t xml:space="preserve"> «В царстве гриб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евые установки урока</w:t>
      </w:r>
      <w:r>
        <w:rPr>
          <w:sz w:val="28"/>
          <w:szCs w:val="28"/>
        </w:rPr>
        <w:t xml:space="preserve"> (планируемые результа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мет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о наличии царства гри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троение гри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находить части гри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съедобные и несъедобные гри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различать грибы-двой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ть грибы, занесённые в Красную книг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предмет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равнивать грибы с растениями и находить отличительные признаки;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ифицировать грибы на  съедобные и не съедобные;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вать модель гри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имать значение грибов для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осознавать значение грибов для ле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вать необходимость правильного сбора гриб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вать значение Красной книги Росс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храны некоторых видов грибов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10"/>
        <w:gridCol w:w="3223"/>
        <w:gridCol w:w="30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озле своих парт, приветствуют учителя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плакат с изображением облаков, солнца, тропинок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овсем недавно мы делали проект «Разнообразие природы родного края». Что вы поместили в свои проект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группы можно разделить эти объекты прир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звание дали учёные–биологи этим группа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доске открывается схем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ВАЯ ПРИ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арство</w:t>
              <w:tab/>
              <w:t xml:space="preserve">царство животных   растений 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color w:val="00B050"/>
              </w:rPr>
              <w:t xml:space="preserve"> </w:t>
            </w:r>
            <w:r>
              <w:rPr>
                <w:i/>
                <w:color w:val="00B050"/>
              </w:rPr>
              <w:t xml:space="preserve">- </w:t>
            </w:r>
            <w:r>
              <w:rPr>
                <w:sz w:val="28"/>
                <w:szCs w:val="28"/>
              </w:rPr>
              <w:t>А кроме растений и животных, что ещё встречается в природе нашего края, в лесу?»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го не хватает в нашей модели природы?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оместим грибы на наш плака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какому цар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 отнесёте ягод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грибы можно отнести к этому царству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же тогда быть? К какому царству можно отнести грибы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ршенно верно, учёные – биологи выделили грибы в отдельное царств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хему добавляется табли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царство грибо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вы думаете, какова тема нашего урока? </w:t>
            </w:r>
            <w:r>
              <w:rPr>
                <w:color w:val="FF0000"/>
                <w:sz w:val="28"/>
                <w:szCs w:val="28"/>
              </w:rPr>
              <w:t>(СЛАЙД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. Мы сегодня отправимся в царство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ему мы будем учиться на уроке? Какие цели постав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 грибы определили в отдельное царст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чит, что мы ещё узнаем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ещё знаете о гриб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 грибы бывают разных видов, то чему мы будем учиться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ещё, ребята, мы создадим модель гриба. </w:t>
            </w:r>
            <w:r>
              <w:rPr>
                <w:color w:val="FF0000"/>
                <w:sz w:val="28"/>
                <w:szCs w:val="28"/>
              </w:rPr>
              <w:t>(СЛАЙД 2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местили деревья, цветы, траву, кустарники, птиц, зверей, насекомых и др….(помещают изображения объектов природы на ватм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и объекты природы можно разделить на растения и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ёные биологи назвали их царствами: царства растений и царства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годы,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мещают различные грибы на плак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 царству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ельзя. Потому что они отличаются от растений: у них нет веточек, стеблей, цветов, лист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х можно отн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царству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арство гриб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узнаем какие бывают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 них особое 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наем строение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ибы бывают съедобные и несъедо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удем учиться классифицировать грибы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какие грибы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в их строении? Как выглядит гриб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грибница и какую роль она выполня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уточним ответ. Найдите информацию в учебнике на с. 1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те ваши ответы с тем, что прочитали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разница? В чё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знаем, что грибы выделены в отдельное царство по признаку строения. Чем ещё грибы отличаются от растений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 теперь, давайте изготовим модель гриб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 какой целью, вы выполняли это зада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части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м ваши  модели гриба отличается от настоящего гриб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у вас получились модели грибов. Расскажите, кто какой гриб слеп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вайте разложим ваши грибы в корзин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меня есть 2 корзины, по какому признаку мы разделим грибы на групп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действие мы будем осуществля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чит, в одну корзинку какие грибы будем складывать? А в другу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, ребята, (обращаюсь к сборщикам грибов) проследите, чтобы каждый гриб попал в свою корз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проверим, правильно ли вы распределили гриб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 Атласе – определителе на с. 100 вы найдёте более глубокую классификацию грибов. Найдите 3 абзац, прочитайте ег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о группах гриб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с какой целью мы выполняли это зада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, ребята, мы ходим по лесу, собираем грибы. Что нужно обязательно знать при сборе гриб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но верно. А бывает и так: вам кажется, что этот гриб съедобный, а это оказался гриб-двойник – несъедобный.  Он очень похож на съедобный гриб. Давайте узнаем, как различить  грибы-двой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текст на с. 114, рассмотрите рисунки, выделите отличительные признаки грибов-двой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тличительные признаки грибов-двойников вы выдел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аются ли эти грибы в нашей местност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ьте внимательны при сборе грибов!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(СЛАЙД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с какой целью вы выполняли это задани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Ребята, поднимите руки, кто любит собирать гриб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 кем вы ходите в лес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собираете гриб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удите с соседом по парте правила сбора гриб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правила вы сформулиров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читайте правила в учебнике. Сравните их со свои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ие новые правила вы узнали?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Что может случиться, если не соблюдать эти правил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ли исчезнут грибы, то какие последствия могут быть для природ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чёные –биологи сделали свой вывод, об этом вы узнаете из текста на с 1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и скажите, какое значение имеют грибы для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к и случилось с некоторыми грибами. Они либо исчезли, либо их осталось очень мало.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СЛАЙД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меры принимаются  по охране природы в Росс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т и эти грибы занесены в Красную книгу России.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Показать Красную кни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какой целью их занесли в Красную книг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ки, боровики, мухоморы, опята и т.д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гриба есть шляпка, ножка </w:t>
            </w:r>
            <w:r>
              <w:rPr>
                <w:b/>
                <w:sz w:val="28"/>
                <w:szCs w:val="28"/>
              </w:rPr>
              <w:t>и  гриб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2 – дети читают текст, ищут ответ на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равнивают (ответы будут зависеть от того, что скажут дети о грибниц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ы не могут сами производить для себя питательные вещества как рас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лепят гриб из пластил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строение гриба, уметь создавать модель гр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ляпка, ножка, гриб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мером, формой цветом, запах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гри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обные -несъедоб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будем классифицир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одну- съедобные, а в другую- несъедо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а ученика проходят по рядам, ребята складывают модели в корзи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 положил ….гриб в корзинку со съедобными грибами, потому что этот гриб съедобный, его можно употреблять в пищу.  </w:t>
            </w:r>
            <w:r>
              <w:rPr>
                <w:b/>
                <w:sz w:val="28"/>
                <w:szCs w:val="28"/>
              </w:rPr>
              <w:t>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 на с 100, 3 абза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ещё условно съедобные – нужно отварить, и ядовитые – содержат яд, очень опасны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классифицировать грибы по определённому призна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ужно знать, какие грибы съедобные, а какие несъедоб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текст, выделяют отличительные признаки грибов-двой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 (информация из учеб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встреч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ибы – двойники и уметь их различ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нимают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суждают и формулиру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ибы исчезну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 заповедники, создают зоопарки, налагают штрафы, заносят в Красную книгу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бы их берегли, охраняли все люди. Чтобы они не исчезли совсем с лица Земл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давайте подведём итог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цели ставили в начале урока?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давайте оценим насколько вы достигли целей, которые ставили в начале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ред вами лист самооценки. Отметьте условными обозначениями, на каком уровне вы усвоили материал урока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полезного узнали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нания вам пригодятся, когда пойдёте в лес?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абатывается каждая ц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ценивают, проговаривают каждую цель, поясняют почему так оценили.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6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116, зад.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ти интересную информацию о грибах. В этом вам поможет и  атлас-определител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росите своих родителей, случались ли с ними или с их знакомыми какие-то интересные истории в лесу, особенно во время сбора грибов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д.з. в дневник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амооце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01"/>
        <w:gridCol w:w="915"/>
        <w:gridCol w:w="1206"/>
        <w:gridCol w:w="967"/>
        <w:gridCol w:w="1088"/>
        <w:gridCol w:w="943"/>
        <w:gridCol w:w="1746"/>
        <w:gridCol w:w="94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наличии царства гриб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строение гр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части гр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съедобные и несъедобные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грибы-двой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грибы, занесённые в Красную книг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значение грибов для леса</w:t>
              <w:tab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(классифицировать) гри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модель гр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(распечатать на обратной сторон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18pt;margin-top:3.8pt;width:44.95pt;height:44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- всё поня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970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8pt;margin-top:14.15pt;width:44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ответил на 1-2 вопрос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085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3.5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 ответил на большую часть вопрос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54:00Z</dcterms:created>
  <dc:creator>Admin</dc:creator>
  <dc:description/>
  <cp:keywords/>
  <dc:language>en-US</dc:language>
  <cp:lastModifiedBy>Admin</cp:lastModifiedBy>
  <dcterms:modified xsi:type="dcterms:W3CDTF">2012-12-02T12:22:00Z</dcterms:modified>
  <cp:revision>10</cp:revision>
  <dc:subject/>
  <dc:title/>
</cp:coreProperties>
</file>