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Гимназия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Бугурусл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Урок окружающего мира во 2 класс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 Миронова Л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18.10.20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2 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иронова Людмила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«Гармо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втор учебника</w:t>
      </w:r>
      <w:r>
        <w:rPr>
          <w:sz w:val="28"/>
          <w:szCs w:val="28"/>
        </w:rPr>
        <w:t>: О.Т.Поглаз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>: №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офессии людей.</w:t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«Человек и обществ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учащихся представление о многообразии професс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бщить знания о мире професс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представление о значении и содержании различных профессиональных деятельностя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важность труда в любой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конверты с заданиями,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многообразием профессий. Их значимость, необходимость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я о профессиях, продуктах труда. Увидеть необходимость в определении профессии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аться в мире профессий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776"/>
        <w:gridCol w:w="1564"/>
        <w:gridCol w:w="216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</w:t>
            </w:r>
          </w:p>
          <w:p>
            <w:pPr>
              <w:pStyle w:val="Normal"/>
              <w:rPr/>
            </w:pPr>
            <w:r>
              <w:rPr>
                <w:b/>
              </w:rPr>
              <w:t>ро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УД (формирование универсальных учебных действ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амоопре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е к деятельн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 – 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, ни минуты не тер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нужны учебники, ТПО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 у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ют всё необходим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целенаправленно использовать знания, уме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 ция 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ный диало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дела нужны и актуальны и ва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 особый у каждого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перед вами булочник бе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т на посту на мос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, чтоб на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порядок строгий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он кричит: «Мо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адр вновь пошё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он зверей и пт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ёт он рано, ведь забота  - всех отвозить по утрам на работ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успеть, быть в курсе 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интервью……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-дий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лай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, тренирующие способности к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отрывки (кар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дним словом иллюстраци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равнение и классификацию, самостоятельно выбирая основания для указан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ование простых речевых высказы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ение 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ъединяет слай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зовёт тем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хотели бы получить отв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у каждого 6 кружков разного цвета. Прикрепите свой кружок (белый) к номеру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ло знаю о профессиях, хотел бы ещё у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аточно знаю о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ё знаю о професс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чащихся по исследованию проблемной сит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пособность осознавать и оценивать свои мысли и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ервичное восприятие и усвоение нового учебного материа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значение слова профессия (слова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вид труда, который требует от человека определённой подготовки знаний и умений. В мире насчитывается около 30000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осознанность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знак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, тренирующие способности к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Выполняют учебные действия в материализ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, громкоречевой и умственной фор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оиск необходим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думал человек для облегчения тр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 понадобилось прикрыть тело от холода стали шить одежду – появилась профессия пор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занимаются земледелием, появляется работа хлеборо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ё придумал человек для облегчения тр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ответ на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ик с.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сть профессии, которые появились не так давно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образ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необходимую информа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Творческое использова ние сформиро ванн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 льное использова ние сформиро ванн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рименение способа действий для решения част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квей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на столе конверт. Чтобы узнать содержимое надо что сделать? Высыпают буквы. Сложив буквы – узнают профес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(Пожарный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Фотог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Менедж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(Программ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(Стил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важны эти профессии? Ответить помогут опор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(шланг, вода, спецодежда, пож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люди, фотоаппарат, студия, окруж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руппа (…управляет, предприятие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(компьютер, програм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группа (расчёска, ножницы, лак……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качествами должны обладать люди той или иной профе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ирают карточки, информацию в учебн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ём ещё об одной профессии разгадав кроссв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професс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на нуж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проверить свои выв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верить свои знания Т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18, кар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профес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задаёт вопрос а другая отвечае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читает в ум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улыбается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говорит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законы движения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дете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ется рисование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вна народ восхвалял людей труда и складывал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ах карточки. Как узнать что за послов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ж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ят не по словам, а по дела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о работе видно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 и труд – всё перетр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человека кормит, а лень портит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брого Федота не тягостна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нает больше профе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офессии на каждую букву алфав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, разнообраз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, служат, уч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, все профессии ну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ли вопросы ответили по профессия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ми жёлтого цвета обозначают 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о овладеть професси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этого нуж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амая важ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Кем бы хотели с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фессиях где можн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вешивают на доску цветные кружки. Хорошо видны изменения в уровне зна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, ребята, много на свете разных профессий, каждая необходима и важна. В будущем я желаю вам выбрать себе профессию по ду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адает с неба звезда, люди загадывают желание и верят в то, что оно исполнится. Я приготовила для вас звёздочки, чтобы вы на них написали свои желания: кем вы мечтаете стать в будущем. Мы сохраним ваши звёздочки до 11 класса. Наверное, вам будет очень интересно узнать, не изменилось ли ваше желание и исполнится ли о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 в мире профессий разных, Какую выбрать – не узнаешь сраз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жизни всё сгодитс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т только хорошо учиться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о поис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интез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учащихся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по применени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уровен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ипичные недоста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учащихс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краткое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. Осуществляетс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, тренирующие отдельные способности к учебной деятельности, мыслительные 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ословицы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цель и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т самооценку собственно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 с учителем и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роявление познавательной инициативы в учебном сотрудни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отовность целенаправленно использовать свои знания и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существлять пошаговый контроль свои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корр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того, что освоено и что подлежит усв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ирова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существлять подведение под понятия на основе распознавания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ринимать участие в работе п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оотносить результат действия с поставленной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6:00Z</dcterms:created>
  <dc:creator>.</dc:creator>
  <dc:description/>
  <cp:keywords/>
  <dc:language>en-US</dc:language>
  <cp:lastModifiedBy>Людмила</cp:lastModifiedBy>
  <cp:lastPrinted>2012-11-08T12:33:00Z</cp:lastPrinted>
  <dcterms:modified xsi:type="dcterms:W3CDTF">2014-02-24T04:01:00Z</dcterms:modified>
  <cp:revision>24</cp:revision>
  <dc:subject/>
  <dc:title/>
</cp:coreProperties>
</file>