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32"/>
          <w:szCs w:val="32"/>
        </w:rPr>
        <w:t>План-конспект уро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по окружающему миру в 1класс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i/>
          <w:sz w:val="32"/>
          <w:szCs w:val="32"/>
        </w:rPr>
        <w:t>Урок - исследов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         </w:t>
      </w:r>
      <w:r>
        <w:rPr>
          <w:b/>
          <w:i/>
          <w:sz w:val="40"/>
          <w:szCs w:val="40"/>
        </w:rPr>
        <w:t>Тема: « Откуда берутся снег и лёд?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ОБУ СОШ № 21 г. Таганрог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стапенко М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44"/>
          <w:szCs w:val="44"/>
        </w:rPr>
      </w:pPr>
      <w:r>
        <w:rPr>
          <w:rFonts w:cs="Times New Roman" w:ascii="Times New Roman" w:hAnsi="Times New Roman"/>
          <w:b w:val="false"/>
          <w:color w:val="000000"/>
          <w:sz w:val="44"/>
          <w:szCs w:val="4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44"/>
          <w:szCs w:val="44"/>
        </w:rPr>
      </w:pPr>
      <w:r>
        <w:rPr>
          <w:rFonts w:cs="Times New Roman" w:ascii="Times New Roman" w:hAnsi="Times New Roman"/>
          <w:b w:val="false"/>
          <w:color w:val="000000"/>
          <w:sz w:val="44"/>
          <w:szCs w:val="4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44"/>
          <w:szCs w:val="44"/>
        </w:rPr>
      </w:pPr>
      <w:r>
        <w:rPr>
          <w:rFonts w:cs="Times New Roman" w:ascii="Times New Roman" w:hAnsi="Times New Roman"/>
          <w:b w:val="false"/>
          <w:color w:val="000000"/>
          <w:sz w:val="44"/>
          <w:szCs w:val="4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44"/>
          <w:szCs w:val="44"/>
        </w:rPr>
      </w:pPr>
      <w:r>
        <w:rPr>
          <w:rFonts w:cs="Times New Roman" w:ascii="Times New Roman" w:hAnsi="Times New Roman"/>
          <w:b w:val="false"/>
          <w:color w:val="000000"/>
          <w:sz w:val="44"/>
          <w:szCs w:val="4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44"/>
          <w:szCs w:val="44"/>
        </w:rPr>
      </w:pPr>
      <w:r>
        <w:rPr>
          <w:rFonts w:cs="Times New Roman" w:ascii="Times New Roman" w:hAnsi="Times New Roman"/>
          <w:b w:val="false"/>
          <w:color w:val="000000"/>
          <w:sz w:val="44"/>
          <w:szCs w:val="4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44"/>
          <w:szCs w:val="44"/>
        </w:rPr>
      </w:pPr>
      <w:r>
        <w:rPr>
          <w:rFonts w:cs="Times New Roman" w:ascii="Times New Roman" w:hAnsi="Times New Roman"/>
          <w:b w:val="false"/>
          <w:color w:val="000000"/>
          <w:sz w:val="44"/>
          <w:szCs w:val="44"/>
        </w:rPr>
      </w:r>
    </w:p>
    <w:p>
      <w:pPr>
        <w:pStyle w:val="Heading1"/>
        <w:tabs>
          <w:tab w:val="clear" w:pos="708"/>
          <w:tab w:val="left" w:pos="3980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color w:val="000000"/>
        </w:rPr>
        <w:t>2013 г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44"/>
          <w:szCs w:val="44"/>
        </w:rPr>
      </w:pPr>
      <w:r>
        <w:rPr>
          <w:rFonts w:cs="Times New Roman" w:ascii="Times New Roman" w:hAnsi="Times New Roman"/>
          <w:b w:val="false"/>
          <w:color w:val="000000"/>
          <w:sz w:val="44"/>
          <w:szCs w:val="4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44"/>
          <w:szCs w:val="44"/>
        </w:rPr>
      </w:pPr>
      <w:r>
        <w:rPr>
          <w:rFonts w:cs="Times New Roman" w:ascii="Times New Roman" w:hAnsi="Times New Roman"/>
          <w:b w:val="false"/>
          <w:color w:val="000000"/>
          <w:sz w:val="44"/>
          <w:szCs w:val="44"/>
        </w:rPr>
      </w:r>
    </w:p>
    <w:p>
      <w:pPr>
        <w:pStyle w:val="Heading1"/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44"/>
          <w:szCs w:val="44"/>
        </w:rPr>
        <w:tab/>
      </w:r>
      <w:r>
        <w:rPr>
          <w:rFonts w:cs="Times New Roman" w:ascii="Times New Roman" w:hAnsi="Times New Roman"/>
          <w:color w:val="000000"/>
        </w:rPr>
        <w:t>Тема урока: «Откуда берутся снег и лёд?»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Цели урока: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</w:rPr>
        <w:t>1.Познакомить учащихся со свойствами снега  и льда, с их образованием,       через практическую работу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</w:rPr>
        <w:t>2. Развивать наблюдательность, речь, воображение.</w:t>
      </w:r>
    </w:p>
    <w:p>
      <w:pPr>
        <w:pStyle w:val="Heading1"/>
        <w:tabs>
          <w:tab w:val="clear" w:pos="708"/>
          <w:tab w:val="left" w:pos="600" w:leader="none"/>
          <w:tab w:val="center" w:pos="5490" w:leader="none"/>
        </w:tabs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</w:rPr>
        <w:t>3. Воспитывать интерес к явлениям природы.</w:t>
      </w:r>
    </w:p>
    <w:p>
      <w:pPr>
        <w:pStyle w:val="Heading1"/>
        <w:tabs>
          <w:tab w:val="clear" w:pos="708"/>
          <w:tab w:val="left" w:pos="640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ab/>
        <w:t>Оборудование: презентация, снег и лёд в стаканах, блюдца, цветные открытки (раздаточный материал), спиртовка, колба, штатив с зажимом, демонстрационный столик, учебник  А.А. Плешакова «Мир вокруг нас» 1 класс, «Рабочая тетрадь» к учебнику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Ход урока</w:t>
      </w:r>
      <w:r>
        <w:rPr>
          <w:rFonts w:cs="Times New Roman" w:ascii="Times New Roman" w:hAnsi="Times New Roman"/>
          <w:b w:val="false"/>
          <w:color w:val="000000"/>
        </w:rPr>
        <w:t>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1.Организационный момент</w:t>
      </w:r>
      <w:r>
        <w:rPr>
          <w:rFonts w:cs="Times New Roman" w:ascii="Times New Roman" w:hAnsi="Times New Roman"/>
          <w:b w:val="false"/>
          <w:color w:val="000000"/>
        </w:rPr>
        <w:t xml:space="preserve">.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Прозвенел весёлый звонок.</w:t>
      </w:r>
    </w:p>
    <w:p>
      <w:pPr>
        <w:pStyle w:val="Normal"/>
        <w:tabs>
          <w:tab w:val="clear" w:pos="708"/>
          <w:tab w:val="left" w:pos="4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 начнём интересный урок.</w:t>
      </w:r>
    </w:p>
    <w:p>
      <w:pPr>
        <w:pStyle w:val="Normal"/>
        <w:tabs>
          <w:tab w:val="clear" w:pos="708"/>
          <w:tab w:val="left" w:pos="4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>
          <w:b/>
          <w:color w:val="000000"/>
          <w:sz w:val="28"/>
          <w:szCs w:val="28"/>
        </w:rPr>
        <w:t>2.Введение в тему уро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ое сейчас время года?</w:t>
      </w:r>
    </w:p>
    <w:p>
      <w:pPr>
        <w:pStyle w:val="Normal"/>
        <w:tabs>
          <w:tab w:val="clear" w:pos="708"/>
          <w:tab w:val="left" w:pos="4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ем вы любите заниматься зимой на улице?</w:t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>
          <w:color w:val="000000"/>
          <w:sz w:val="28"/>
          <w:szCs w:val="28"/>
        </w:rPr>
        <w:t>-Угадайте, кто придёт к нам сегодня на урок?</w:t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>
          <w:color w:val="000000"/>
          <w:sz w:val="28"/>
          <w:szCs w:val="28"/>
        </w:rPr>
        <w:t>Загадка.       В голове  - снег,</w:t>
      </w:r>
    </w:p>
    <w:p>
      <w:pPr>
        <w:pStyle w:val="Normal"/>
        <w:tabs>
          <w:tab w:val="clear" w:pos="708"/>
          <w:tab w:val="left" w:pos="4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В животе - снег</w:t>
      </w:r>
    </w:p>
    <w:p>
      <w:pPr>
        <w:pStyle w:val="Normal"/>
        <w:tabs>
          <w:tab w:val="clear" w:pos="708"/>
          <w:tab w:val="left" w:pos="4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И в ногах снег,</w:t>
      </w:r>
    </w:p>
    <w:p>
      <w:pPr>
        <w:pStyle w:val="Normal"/>
        <w:tabs>
          <w:tab w:val="clear" w:pos="708"/>
          <w:tab w:val="left" w:pos="4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И в руках снег.</w:t>
      </w:r>
    </w:p>
    <w:p>
      <w:pPr>
        <w:pStyle w:val="Normal"/>
        <w:tabs>
          <w:tab w:val="clear" w:pos="708"/>
          <w:tab w:val="left" w:pos="4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Что за чудо - человек?  (Снеговик).</w:t>
      </w:r>
    </w:p>
    <w:p>
      <w:pPr>
        <w:pStyle w:val="Normal"/>
        <w:tabs>
          <w:tab w:val="clear" w:pos="708"/>
          <w:tab w:val="left" w:pos="4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неговик принёс загадки.</w:t>
      </w:r>
    </w:p>
    <w:p>
      <w:pPr>
        <w:pStyle w:val="Normal"/>
        <w:tabs>
          <w:tab w:val="clear" w:pos="708"/>
          <w:tab w:val="left" w:pos="4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их отгадаете, то сможете назвать тему урока, т. е. то о чём мы сегодня будем говорить.</w:t>
      </w:r>
    </w:p>
    <w:p>
      <w:pPr>
        <w:pStyle w:val="Normal"/>
        <w:tabs>
          <w:tab w:val="clear" w:pos="708"/>
          <w:tab w:val="left" w:pos="4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сю зиму смирно лежит,                </w:t>
        <w:tab/>
        <w:t>2. Не драгоценный камень,</w:t>
      </w:r>
    </w:p>
    <w:p>
      <w:pPr>
        <w:pStyle w:val="Normal"/>
        <w:tabs>
          <w:tab w:val="clear" w:pos="708"/>
          <w:tab w:val="center" w:pos="5400" w:leader="none"/>
        </w:tabs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 весной убежит. (Снег).</w:t>
        <w:tab/>
        <w:t xml:space="preserve">                    А светится. (Лёд).</w:t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то назовёт тему сегодняшнего урока?</w:t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так, сегодня мы узнаем, откуда берутся снег и лёд. Но прежде чем ответить на этот вопрос, Снеговик предлагает нам изучить свойства снега и льда.</w:t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400" w:leader="none"/>
        </w:tabs>
        <w:rPr/>
      </w:pPr>
      <w:r>
        <w:rPr>
          <w:b/>
          <w:color w:val="000000"/>
          <w:sz w:val="28"/>
          <w:szCs w:val="28"/>
        </w:rPr>
        <w:t>3.Практическая работа.</w:t>
      </w:r>
    </w:p>
    <w:p>
      <w:pPr>
        <w:pStyle w:val="Normal"/>
        <w:tabs>
          <w:tab w:val="clear" w:pos="708"/>
          <w:tab w:val="center" w:pos="54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роводится в парах по заданиям учебника.</w:t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400" w:leader="none"/>
        </w:tabs>
        <w:rPr/>
      </w:pPr>
      <w:r>
        <w:rPr>
          <w:b/>
          <w:color w:val="000000"/>
          <w:sz w:val="28"/>
          <w:szCs w:val="28"/>
        </w:rPr>
        <w:t xml:space="preserve">                                                </w:t>
      </w:r>
      <w:r>
        <w:rPr>
          <w:b/>
          <w:color w:val="000000"/>
          <w:sz w:val="28"/>
          <w:szCs w:val="28"/>
        </w:rPr>
        <w:t>Свойства снега и ль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537"/>
        <w:gridCol w:w="3531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йств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Снег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Лёд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зрачность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упкость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е тепл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 о свойствах снега и льда по таблице, которую мы заполняли в течение урока  делают дети.</w:t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400" w:leader="none"/>
        </w:tabs>
        <w:rPr/>
      </w:pPr>
      <w:r>
        <w:rPr>
          <w:b/>
          <w:color w:val="000000"/>
          <w:sz w:val="28"/>
          <w:szCs w:val="28"/>
        </w:rPr>
        <w:t>4. Закрепление</w:t>
      </w:r>
      <w:r>
        <w:rPr>
          <w:color w:val="000000"/>
          <w:sz w:val="28"/>
          <w:szCs w:val="28"/>
        </w:rPr>
        <w:t>.  Работа в рабочей тетради стр.20, задание 1.</w:t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400" w:leader="none"/>
        </w:tabs>
        <w:rPr/>
      </w:pPr>
      <w:r>
        <w:rPr>
          <w:b/>
          <w:color w:val="000000"/>
          <w:sz w:val="28"/>
          <w:szCs w:val="28"/>
        </w:rPr>
        <w:t>5.Физкультминутка.</w:t>
      </w:r>
    </w:p>
    <w:p>
      <w:pPr>
        <w:pStyle w:val="Normal"/>
        <w:tabs>
          <w:tab w:val="clear" w:pos="708"/>
          <w:tab w:val="center" w:pos="54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авайте посмотрим каким видели снег русские художники.</w:t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ние репродукций картин. Звучит музыка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оттенки снега вы видите на картинах художников К. Юона «Русская зима» и «Последний снег», А. Бродской «Таёжный мороз»?</w:t>
      </w:r>
    </w:p>
    <w:p>
      <w:pPr>
        <w:pStyle w:val="Normal"/>
        <w:tabs>
          <w:tab w:val="clear" w:pos="708"/>
          <w:tab w:val="center" w:pos="5400" w:leader="none"/>
        </w:tabs>
        <w:rPr/>
      </w:pPr>
      <w:r>
        <w:rPr>
          <w:color w:val="000000"/>
          <w:sz w:val="28"/>
          <w:szCs w:val="28"/>
        </w:rPr>
        <w:t xml:space="preserve">- Почему снег приобретает такой цвет? </w:t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 чего это зависит? (От освещённости, окружающих предметов, времени суток, месяца зимы, от загрязнения окружающего воздуха).</w:t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400" w:leader="none"/>
        </w:tabs>
        <w:rPr/>
      </w:pPr>
      <w:r>
        <w:rPr>
          <w:b/>
          <w:color w:val="000000"/>
          <w:sz w:val="28"/>
          <w:szCs w:val="28"/>
        </w:rPr>
        <w:t>6..Беседа о том, откуда берутся снег и лёд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400" w:leader="none"/>
        </w:tabs>
        <w:rPr/>
      </w:pPr>
      <w:r>
        <w:rPr>
          <w:color w:val="000000"/>
          <w:sz w:val="28"/>
          <w:szCs w:val="28"/>
        </w:rPr>
        <w:t>-Снег и лёд имеют различные свойства, но что у них общего?</w:t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нег и лёд превращаются в воду под действием тепла).</w:t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ерно. Снег и лёд при таянии превращаются в воду.</w:t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если вода замёрзнет, что она образует? (Лёд).</w:t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де в природе вы видели лёд?</w:t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 реке, в луже. сосульки. гололёд, иней, узоры на окнах).</w:t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едники </w:t>
      </w:r>
      <w:r>
        <w:rPr>
          <w:color w:val="000000"/>
          <w:sz w:val="28"/>
          <w:szCs w:val="28"/>
        </w:rPr>
        <w:t>–  скопление льда на суше.  (На  вершинах гор, у Северного и Южного полюсов. Арктика и  Антарктика).</w:t>
      </w:r>
    </w:p>
    <w:p>
      <w:pPr>
        <w:pStyle w:val="Normal"/>
        <w:tabs>
          <w:tab w:val="clear" w:pos="708"/>
          <w:tab w:val="center" w:pos="5400" w:leader="none"/>
        </w:tabs>
        <w:rPr/>
      </w:pPr>
      <w:r>
        <w:rPr>
          <w:color w:val="000000"/>
          <w:sz w:val="28"/>
          <w:szCs w:val="28"/>
        </w:rPr>
        <w:t>-Как образуется ледник?</w:t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нег долго лежит, то он накапливается, слёживается, превращается в ледяные крупинки, нужно долгое время, чтобы образовался лёд.</w:t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дник образуется в тех местах, где не наступает лето, где всегда холодно.</w:t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йсберг (</w:t>
      </w:r>
      <w:r>
        <w:rPr>
          <w:color w:val="000000"/>
          <w:sz w:val="28"/>
          <w:szCs w:val="28"/>
        </w:rPr>
        <w:t>в переводе с немецкого) - «ледяная гора». В океанах встречаются ледяные великаны в десятки и даже сотни километров. Нередко высота айсберга достигает 40-60 метров. Это настоящие плавучие острова льда. Только небольшая часть его находится над поверхностью воды, большая его часть – под водой. Она примерно в 7 раз больше надводной.</w:t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куда берутся эти громады льда?   Они постепенно сползают с арктических материков или островов, где копятся вечные льды. Или рождаются на ледниках, спускающихся к океану с гор.</w:t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Если вы захотите, то сможете узнать ещё много интересного об айсбергах на страницах энциклопедий и других книг.</w:t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 обязательно поделитесь с нами этими знаниями.</w:t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400" w:leader="none"/>
        </w:tabs>
        <w:rPr/>
      </w:pPr>
      <w:r>
        <w:rPr>
          <w:color w:val="000000"/>
          <w:sz w:val="28"/>
          <w:szCs w:val="28"/>
        </w:rPr>
        <w:t>-Можно ли в доме увидеть лёд?</w:t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в домашних условиях воду превратить в лёд? (Учебник  стр. 49, внизу).</w:t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Так что же такое лёд?</w:t>
      </w:r>
      <w:r>
        <w:rPr>
          <w:color w:val="000000"/>
          <w:sz w:val="28"/>
          <w:szCs w:val="28"/>
        </w:rPr>
        <w:t xml:space="preserve"> ( Это замёрзшая вода.)</w:t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когда образуется снег?  (Зимой).</w:t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что такое снег? (Это снежинки, которые падают с неба).</w:t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как образуются снежинки?</w:t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йчас мы об этом узнаем.</w:t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400" w:leader="none"/>
        </w:tabs>
        <w:rPr/>
      </w:pPr>
      <w:r>
        <w:rPr>
          <w:color w:val="000000"/>
          <w:sz w:val="28"/>
          <w:szCs w:val="28"/>
        </w:rPr>
        <w:t>-Итак, что произошло со снегом и льдом?</w:t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что будет, если продолжать нагревать воду?</w:t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высказывают свои предположения. </w:t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предлагает следующий опыт. (Процесс испарения).</w:t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 произошло с водой?</w:t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может ли пар опять  стать водой?</w:t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это сделать?</w:t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йти способ возвращения воды. </w:t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Опы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400" w:leader="none"/>
        </w:tabs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Нагреваем воду, над которой закрепляем пробирка со снегом.      </w:t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коре на нижней части тарелки образуются капли, которые падают вниз.</w:t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йте вспомним что было?</w:t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 и лёд – вода – пар – вода</w:t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дальше? (Снег и лёд.) При очень сильном охлаждении происходит образование ледяных кристалликов – снежинок.</w:t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Сейчас я расскажу вам сказку  «Кругосветное  путешествие Снежинки».</w:t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400" w:leader="none"/>
        </w:tabs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Жила – была Снежинка на веточке, а может быть и на крыше, а может и на земле, ведь надо где – то жить. Жила и мечтала увидеть мир.</w:t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крепить на схему снежинку на поверхность земли.)</w:t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рело как – то яркое солнышко.</w:t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 схеме выдвинуть солнце из – за  тучек.)</w:t>
      </w:r>
    </w:p>
    <w:p>
      <w:pPr>
        <w:pStyle w:val="Normal"/>
        <w:tabs>
          <w:tab w:val="clear" w:pos="708"/>
          <w:tab w:val="center" w:pos="5400" w:leader="none"/>
        </w:tabs>
        <w:rPr/>
      </w:pPr>
      <w:r>
        <w:rPr>
          <w:color w:val="000000"/>
          <w:sz w:val="28"/>
          <w:szCs w:val="28"/>
        </w:rPr>
        <w:t>-Что произошло с нашей Снежинкой?</w:t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а, солнечные лучи нагревают поверхность нашей планеты и испаряют при этом огромное количество влаги. водяные пары поднимаются в воздух с поверхности морей, океанов, озёр, рек, из почвы. Воду испаряют все растения. Эти пары выдыхают животные.</w:t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а превращается в пар в любое время года, даже зимой в сильный мороз.</w:t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наша Капелька (показ на схеме) устремилась вверх. Летит она вверх, рассматривает красоты земли, а ветер несёт её всё дальше и дальше, и на пути встречается много капель – сестричек. Вскоре их было целое облако. А сестрички – капли всё прибывают и прибывают. Тесно им стало, потемнело облако, превратилось в тучку.</w:t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виде каких осадков выпадает накопившаяся влага? (Дождь, снег, град.)</w:t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 появляется, когда очень холодно.</w:t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летела наша Снежинка вниз. Летит и думает, куда же она попадёт, где ещё побывает и что нового увидит. (Показ на схеме.)</w:t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400" w:leader="none"/>
        </w:tabs>
        <w:rPr/>
      </w:pPr>
      <w:r>
        <w:rPr>
          <w:color w:val="000000"/>
          <w:sz w:val="28"/>
          <w:szCs w:val="28"/>
        </w:rPr>
        <w:t>Судьба выпавших с неба снежинок различна. Прилетела наша Снежинка на землю и снова встретилась со снежинками – сестричками. Снова стали они весело жить и играть. Снежинке так понравилось путешествовать, что она стала ждать подходящий момент, чтобы вновь отправиться в путь.</w:t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400" w:leader="none"/>
        </w:tabs>
        <w:rPr/>
      </w:pPr>
      <w:r>
        <w:rPr>
          <w:b/>
          <w:color w:val="000000"/>
          <w:sz w:val="28"/>
          <w:szCs w:val="28"/>
        </w:rPr>
        <w:t>Так происходит и в природ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глобусе наша планета голубая с жёлтыми, коричневыми и зелёными пятнами. Голубое – это вода: океаны, моря, озёра, реки.</w:t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что обозначает белый цвет?</w:t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роцесс называется «Круговорот воды в природе».</w:t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мериканский фотограф Бетин</w:t>
      </w:r>
      <w:r>
        <w:rPr>
          <w:color w:val="000000"/>
          <w:sz w:val="28"/>
          <w:szCs w:val="28"/>
        </w:rPr>
        <w:t xml:space="preserve"> был очарован красотой снежинок. Он в течение многих лет собирал коллекцию их увеличенных фотографий. Посмотрите на эти фотографии.</w:t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тя снежинки разные по рисунку, но одинаковые по форме (шестилучевые звёздочки.)</w:t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только форма, но и падение снежинок восхищает людей.</w:t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как падают снежинки?</w:t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езветренную погоду снег падает на землю медленно, спокойно и покрывает всё вокруг ровным слоем. Стоит подуть ветру, как заметёт, закружит метель, оставляя высокие сугробы.</w:t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400" w:leader="none"/>
        </w:tabs>
        <w:rPr/>
      </w:pPr>
      <w:r>
        <w:rPr>
          <w:b/>
          <w:color w:val="000000"/>
          <w:sz w:val="28"/>
          <w:szCs w:val="28"/>
        </w:rPr>
        <w:t>9. Физкультминут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нежинки, мы пушинки,</w:t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ружиться мы не прочь.</w:t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нежинки – балеринки,</w:t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танцуем день и ночь.</w:t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нем вместе все в кружок –</w:t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ется снежок.</w:t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ешествие снежинки по голубой дорожке.</w:t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400" w:leader="none"/>
        </w:tabs>
        <w:rPr/>
      </w:pPr>
      <w:r>
        <w:rPr>
          <w:b/>
          <w:color w:val="000000"/>
          <w:sz w:val="28"/>
          <w:szCs w:val="28"/>
        </w:rPr>
        <w:t>10.Закрепление.</w:t>
      </w:r>
    </w:p>
    <w:p>
      <w:pPr>
        <w:pStyle w:val="Normal"/>
        <w:tabs>
          <w:tab w:val="clear" w:pos="708"/>
          <w:tab w:val="center" w:pos="54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 рабочей тетради стр. 20, з. 2.</w:t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ите снежинки. Сколько лучей имеет каждая из них?</w:t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овик не успел дорисовать снежинки. Нужно ему помочь!</w:t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дорисовывают снежинки.)</w:t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400" w:leader="none"/>
        </w:tabs>
        <w:rPr/>
      </w:pPr>
      <w:r>
        <w:rPr>
          <w:b/>
          <w:color w:val="000000"/>
          <w:sz w:val="28"/>
          <w:szCs w:val="28"/>
        </w:rPr>
        <w:t>11.Итог урока.</w:t>
      </w:r>
    </w:p>
    <w:p>
      <w:pPr>
        <w:pStyle w:val="Normal"/>
        <w:tabs>
          <w:tab w:val="clear" w:pos="708"/>
          <w:tab w:val="center" w:pos="54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4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оссворд.</w:t>
      </w:r>
    </w:p>
    <w:p>
      <w:pPr>
        <w:pStyle w:val="Normal"/>
        <w:tabs>
          <w:tab w:val="clear" w:pos="708"/>
          <w:tab w:val="center" w:pos="54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Меня все растили,</w:t>
      </w:r>
    </w:p>
    <w:p>
      <w:pPr>
        <w:pStyle w:val="Normal"/>
        <w:tabs>
          <w:tab w:val="clear" w:pos="708"/>
          <w:tab w:val="center" w:pos="5400" w:leader="none"/>
        </w:tabs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з снега слепили.</w:t>
      </w:r>
    </w:p>
    <w:p>
      <w:pPr>
        <w:pStyle w:val="Normal"/>
        <w:tabs>
          <w:tab w:val="clear" w:pos="708"/>
          <w:tab w:val="center" w:pos="5400" w:leader="none"/>
        </w:tabs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Холодный, большой –</w:t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то я такой?   (Снеговик.)</w:t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Без рук рисует,</w:t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ез зубов кусает.   (Мороз.)</w:t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розрачен как стекло,</w:t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 не вставишь в окно.   (Лёд.)</w:t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Кто, угадай – ка, седая хозяйка,</w:t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ряхнёт перинки – над миром пушинки?  (Зима.)</w:t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400" w:leader="none"/>
        </w:tabs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лючевое слово – </w:t>
      </w:r>
      <w:r>
        <w:rPr>
          <w:b/>
          <w:color w:val="000000"/>
          <w:sz w:val="28"/>
          <w:szCs w:val="28"/>
        </w:rPr>
        <w:t>вод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чему?  </w:t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 и лёд образуются при замерзании воды.</w:t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 в учебнике.</w:t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4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А могут ли снег и лёд быть опасными?</w:t>
      </w:r>
    </w:p>
    <w:p>
      <w:pPr>
        <w:pStyle w:val="Normal"/>
        <w:tabs>
          <w:tab w:val="clear" w:pos="708"/>
          <w:tab w:val="center" w:pos="54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бята Снеговик доволен вашей работой на уроке и дарит вам на память эти удивительные снежинки.</w:t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" w:hAnsi="Times" w:cs="Times"/>
      <w:b/>
      <w:bCs/>
      <w:i/>
      <w:iCs/>
      <w:color w:val="00646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4:05:00Z</dcterms:created>
  <dc:creator>Miss Marina</dc:creator>
  <dc:description/>
  <cp:keywords/>
  <dc:language>en-US</dc:language>
  <cp:lastModifiedBy>Стас</cp:lastModifiedBy>
  <cp:lastPrinted>2007-01-29T23:16:00Z</cp:lastPrinted>
  <dcterms:modified xsi:type="dcterms:W3CDTF">2013-10-17T17:25:00Z</dcterms:modified>
  <cp:revision>80</cp:revision>
  <dc:subject/>
  <dc:title/>
</cp:coreProperties>
</file>