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еклассн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е на тем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десь о том ведётся речь, как глаза свои беречь!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1)Рассказать детям в доступной форме о строении глаза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2)о необходимости беречь глаза;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3) о целесообразности ношения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>картинки с изображением органов чувств, картинки профессий, таблица «Строение гл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Беседа об органа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При помощи какого органа чувств мы различаем цвет, форму, размер предметов, их местоположение, состояние движения или пок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ля чего нужны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Ученица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я хочет быть пило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ть самолё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ом станет Пет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ъездит всё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я будет машин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в армии танк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я —вагоновож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этого ,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нанье и ум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личнейшее з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рна была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ой у ст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ог вести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 быстрый 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орко ч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л страны покой.( Стихи читаются с показом картинок: пилот, капитан, машинист, танкист. Вагоновожаты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Как устроен глаз?( Объяснение вести по таблице «Строение глаза»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—волшебный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маленький д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 со все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ой тонкой окруж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ой гладкою и б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мую скл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кружочек тонкий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ица, словно пл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прозрачна, как стекло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чудесное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руглое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 проходит свет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бывает синий, се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пред белой скл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й радужки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ет глаз—д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нтре радужки —зр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маленьки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светло—зрачок поу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идел глаз н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темнеет наш зр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разу же ш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А теперь начнё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еет видеть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идит глаз?( Объяснение учител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Сценка « Что бывает, когда глаза не берегу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одружки рано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песком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строить гор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япать вместе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им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верх песок бр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мчался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нёс в глаза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рли девочк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гала в них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и вспухли. Покрас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лись еле-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. Очень страш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сказал---коньюкти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начил прижиг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, мази, промыв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Все:  Осторожным надо быть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Чтоб глаза не зас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Ученица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--Как правильно смотреть  на солнце?(объяснени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 двойку Алл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зы капали из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ом их выт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 ей цел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помни. Алла, с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 легко внести за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не трогай рука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истеньким плат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ен глаз и от со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разу не у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ильно постр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в больницу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могут мн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Учительница.(объяснение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----Нельзя пользоваться общим полотенцем: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можно заразить глаза—трахомой---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разной болезнью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льзя вечером долго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итают лишь при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те нельзя читать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глазки уста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---Объяснение-</w:t>
      </w:r>
      <w:r>
        <w:rPr>
          <w:sz w:val="28"/>
          <w:szCs w:val="28"/>
        </w:rPr>
        <w:t>--как правильно сидеть при письме, как пользоваться острыми предметами, не стрелять из рогат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 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охим, ребята, зр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очков—муч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 улице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шь робко, как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лазах, как п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тумане вс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мёшь---плакат, аф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дёт----Наташа? Гр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встречных узна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даже  в мяч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очки назначил Май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её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»Ты носи их не сн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ортились глаз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Майя гово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не буду их 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школе будут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меня очкаст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огда очки на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 стало их с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очки , на свет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много у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ждого трам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увидит. Май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лице идёт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накомых узнаё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 сами, что мы здесь о том вели 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жно следить за свои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ужно их в жизни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Классный час разработан учителем начальных классов Рябовой Г.Г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ителем начальных классов МОУ «Средняя школа №11» г. Кимры Тверской обл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54:00Z</dcterms:created>
  <dc:creator/>
  <dc:description/>
  <cp:keywords/>
  <dc:language>en-US</dc:language>
  <cp:lastModifiedBy>Пользователь</cp:lastModifiedBy>
  <dcterms:modified xsi:type="dcterms:W3CDTF">2014-11-22T10:12:00Z</dcterms:modified>
  <cp:revision>3</cp:revision>
  <dc:subject/>
  <dc:title/>
</cp:coreProperties>
</file>