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b/>
          <w:bCs/>
          <w:sz w:val="28"/>
          <w:szCs w:val="28"/>
        </w:rPr>
        <w:t>УРОК 106. (6 класс)</w:t>
      </w:r>
    </w:p>
    <w:p>
      <w:pPr>
        <w:pStyle w:val="Normal"/>
        <w:spacing w:lineRule="auto" w:line="240" w:before="12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НОЕ НАКЛОНЕНИЕ (§ 84)</w:t>
      </w:r>
    </w:p>
    <w:p>
      <w:pPr>
        <w:pStyle w:val="Normal"/>
        <w:spacing w:lineRule="auto" w:line="218" w:before="60" w:after="0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60" w:after="0"/>
        <w:ind w:left="280" w:hanging="0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как образуются и изменяются формы условного наклонения глагола; </w:t>
      </w:r>
    </w:p>
    <w:p>
      <w:pPr>
        <w:pStyle w:val="Normal"/>
        <w:spacing w:lineRule="auto" w:line="218" w:before="60" w:after="0"/>
        <w:ind w:left="28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что обозначают.</w:t>
      </w:r>
    </w:p>
    <w:p>
      <w:pPr>
        <w:pStyle w:val="Normal"/>
        <w:spacing w:lineRule="auto" w:line="218" w:before="0" w:after="0"/>
        <w:ind w:left="280" w:hanging="0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находить глаголы в условном наклонении, различать формы </w:t>
      </w:r>
    </w:p>
    <w:p>
      <w:pPr>
        <w:pStyle w:val="Normal"/>
        <w:spacing w:lineRule="auto" w:line="218" w:before="0" w:after="0"/>
        <w:ind w:left="28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изъявительного и условного наклонений.</w:t>
      </w:r>
    </w:p>
    <w:p>
      <w:pPr>
        <w:pStyle w:val="Normal"/>
        <w:spacing w:lineRule="auto" w:line="240"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240" w:before="80" w:after="0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8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Устная синтаксическая пятиминутк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курий— самая близкая к Солнцу планета. На этой планете отсут</w:t>
        <w:softHyphen/>
        <w:t>ствует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да, поэтому там никогда не идут дожди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ьте схему предложений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ишите глаголы. Определите их наклонение, время.</w:t>
      </w:r>
    </w:p>
    <w:p>
      <w:pPr>
        <w:pStyle w:val="Normal"/>
        <w:spacing w:lineRule="auto" w:line="218" w:before="0" w:after="0"/>
        <w:ind w:first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8" w:before="0" w:after="0"/>
        <w:ind w:left="720" w:hanging="40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написания личных окончаний каких глаголов обязатель</w:t>
        <w:softHyphen/>
        <w:t>но определение  спряжения? Почему?</w:t>
      </w:r>
    </w:p>
    <w:p>
      <w:pPr>
        <w:pStyle w:val="Normal"/>
        <w:spacing w:lineRule="auto" w:line="240"/>
        <w:ind w:first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рфографическая диктовка.</w:t>
      </w:r>
    </w:p>
    <w:p>
      <w:pPr>
        <w:pStyle w:val="Normal"/>
        <w:spacing w:lineRule="auto" w:line="218" w:before="0" w:after="0"/>
        <w:ind w:firstLine="3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18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записывают примеры, объясняют окончания глаголов, указывают наклонение глаголов, переходность, ви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яли стяги, услышал старинное предание, увидите причудливые рас</w:t>
        <w:softHyphen/>
        <w:t xml:space="preserve">тения, виде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вержение, заклеил конверт, затеял ссору, посеял вражду, построил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кусственный каток, снег растаял, зависел от времени пребы</w:t>
        <w:softHyphen/>
        <w:t xml:space="preserve">вания на отдыхе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еет игру, лелеял мечту о кругосветном путешествии, повеял ветер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чуял запах горелого хлеба.</w:t>
      </w:r>
    </w:p>
    <w:p>
      <w:pPr>
        <w:pStyle w:val="Normal"/>
        <w:spacing w:lineRule="auto" w:line="240" w:before="120" w:after="0"/>
        <w:ind w:left="2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left="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полнительно: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u w:val="single"/>
        </w:rPr>
        <w:t>Вспомните глаголы на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-ять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Какого они спряжения?</w:t>
      </w:r>
    </w:p>
    <w:p>
      <w:pPr>
        <w:pStyle w:val="Normal"/>
        <w:spacing w:lineRule="auto" w:line="240" w:before="120" w:after="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РОК 106. (6 класс)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u w:val="single"/>
        </w:rPr>
        <w:t>Назовите глаголы-исключения II спряж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лагол какой формы не обозначает ни времени, ни числа, ни лица, ни 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он может иметь оконч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определить безударные личные окончания глаго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что указывают окончания глагола в настоящем времени? в будущем?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шедшем?</w:t>
      </w:r>
    </w:p>
    <w:p>
      <w:pPr>
        <w:pStyle w:val="Normal"/>
        <w:ind w:left="280" w:right="2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400" w:hanging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Объяснение нового материала.    Наблюдение на </w:t>
      </w:r>
      <w:r>
        <w:rPr>
          <w:b/>
          <w:sz w:val="32"/>
          <w:szCs w:val="32"/>
          <w:u w:val="single"/>
        </w:rPr>
        <w:t>с. 196—197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Normal"/>
        <w:ind w:right="24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400" w:hanging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</w:t>
      </w:r>
      <w:r>
        <w:rPr>
          <w:b/>
          <w:sz w:val="28"/>
          <w:szCs w:val="28"/>
          <w:u w:val="single"/>
        </w:rPr>
        <w:t xml:space="preserve"> Закрепление материала. </w:t>
      </w:r>
    </w:p>
    <w:p>
      <w:pPr>
        <w:pStyle w:val="Normal"/>
        <w:ind w:right="24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400" w:hanging="0"/>
        <w:rPr/>
      </w:pPr>
      <w:r>
        <w:rPr>
          <w:b/>
          <w:sz w:val="28"/>
          <w:szCs w:val="28"/>
          <w:u w:val="single"/>
        </w:rPr>
        <w:t xml:space="preserve">1- Работа с текстом </w:t>
      </w:r>
      <w:r>
        <w:rPr>
          <w:b/>
          <w:sz w:val="32"/>
          <w:szCs w:val="32"/>
          <w:u w:val="single"/>
        </w:rPr>
        <w:t>упр. 487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ишите глагол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каких возможных действиях говорится в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ая частица показывает, что действие только возможно, желательно, но не совершилось и не соверш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де в тексте стоит частица бы? Как пиш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8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u w:val="single"/>
        </w:rPr>
        <w:t>Выделите в глаголах окончания</w:t>
      </w:r>
      <w:r>
        <w:rPr>
          <w:sz w:val="28"/>
          <w:szCs w:val="28"/>
        </w:rPr>
        <w:t>. На что они указывают? На что указывают глагольные суффиксы? Какая гласная стоит перед ними? Почему?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Запись с объяснением.</w:t>
      </w:r>
    </w:p>
    <w:p>
      <w:pPr>
        <w:pStyle w:val="Normal"/>
        <w:spacing w:before="40" w:after="0"/>
        <w:ind w:firstLine="3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40" w:after="0"/>
        <w:ind w:firstLine="3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яли тени, повеяло бы холодом, услышали бы шум, увидишь небо, реяли </w:t>
      </w:r>
    </w:p>
    <w:p>
      <w:pPr>
        <w:pStyle w:val="Normal"/>
        <w:spacing w:before="40" w:after="0"/>
        <w:ind w:firstLine="3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40" w:after="0"/>
        <w:ind w:firstLine="3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сточки, надеялся на помощь товарища, собака залаяла бы, рас</w:t>
        <w:softHyphen/>
        <w:t>клеил объявления.</w:t>
      </w:r>
    </w:p>
    <w:p>
      <w:pPr>
        <w:pStyle w:val="Normal"/>
        <w:spacing w:before="100" w:after="0"/>
        <w:ind w:left="3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00" w:after="0"/>
        <w:ind w:left="3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РОК 106. (6 класс)</w:t>
      </w:r>
    </w:p>
    <w:p>
      <w:pPr>
        <w:pStyle w:val="Normal"/>
        <w:spacing w:before="100" w:after="0"/>
        <w:ind w:left="3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ind w:left="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ind w:left="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ind w:left="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ind w:left="320" w:hanging="0"/>
        <w:rPr/>
      </w:pPr>
      <w:r>
        <w:rPr>
          <w:b/>
          <w:bCs/>
          <w:sz w:val="28"/>
          <w:szCs w:val="28"/>
          <w:u w:val="single"/>
        </w:rPr>
        <w:t>3. Запись</w:t>
      </w:r>
      <w:r>
        <w:rPr>
          <w:b/>
          <w:sz w:val="28"/>
          <w:szCs w:val="28"/>
          <w:u w:val="single"/>
        </w:rPr>
        <w:t xml:space="preserve"> предложений.</w:t>
      </w:r>
    </w:p>
    <w:p>
      <w:pPr>
        <w:pStyle w:val="Normal"/>
        <w:spacing w:lineRule="auto" w:line="218" w:before="40" w:after="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18" w:before="40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) Если бы Солнце перестало светить, жизнь на Земле вскоре угасла бы. </w:t>
      </w:r>
    </w:p>
    <w:p>
      <w:pPr>
        <w:pStyle w:val="Normal"/>
        <w:spacing w:lineRule="auto" w:line="218" w:before="40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 w:before="40" w:after="0"/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) Если бы растения не получали солнечных лучей, то они не смогли бы поглощать  углерод и насыщать воздух кислородом. </w:t>
      </w:r>
    </w:p>
    <w:p>
      <w:pPr>
        <w:pStyle w:val="Normal"/>
        <w:spacing w:lineRule="auto" w:line="218" w:before="40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 w:before="40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Что бы вы уви</w:t>
        <w:softHyphen/>
        <w:t xml:space="preserve">дели на Марсе, если б побывали там?                          </w:t>
      </w:r>
    </w:p>
    <w:p>
      <w:pPr>
        <w:pStyle w:val="Normal"/>
        <w:spacing w:lineRule="auto" w:line="218" w:before="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8" w:before="80" w:after="0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Составьте схемы предложений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18" w:before="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 w:before="80" w:after="0"/>
        <w:rPr/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Какими</w:t>
      </w:r>
      <w:r>
        <w:rPr>
          <w:sz w:val="28"/>
          <w:szCs w:val="28"/>
        </w:rPr>
        <w:t xml:space="preserve"> союзами, связывают</w:t>
        <w:softHyphen/>
        <w:t>ся части сложных предлож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те форму глаголов.</w:t>
      </w:r>
    </w:p>
    <w:p>
      <w:pPr>
        <w:pStyle w:val="Normal"/>
        <w:spacing w:lineRule="auto" w:line="2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8"/>
        <w:ind w:left="720" w:hanging="3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оставьте из двух простых предложений сложное. Употреби</w:t>
        <w:softHyphen/>
        <w:t>те в нем глагол в форме условного наклонения.</w:t>
      </w:r>
    </w:p>
    <w:p>
      <w:pPr>
        <w:pStyle w:val="Normal"/>
        <w:spacing w:lineRule="auto" w:line="218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18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) Пройдет теплый дождь. Появятся грибы в лесу. </w:t>
      </w:r>
    </w:p>
    <w:p>
      <w:pPr>
        <w:pStyle w:val="Normal"/>
        <w:spacing w:lineRule="auto" w:line="218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) В случае затруднения в написании слов ты обращаешься к словарю. </w:t>
      </w:r>
    </w:p>
    <w:p>
      <w:pPr>
        <w:pStyle w:val="Normal"/>
        <w:spacing w:lineRule="auto" w:line="218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218"/>
        <w:ind w:firstLine="36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воя грамотность повышается.</w:t>
      </w:r>
    </w:p>
    <w:p>
      <w:pPr>
        <w:pStyle w:val="Normal"/>
        <w:spacing w:before="100" w:after="0"/>
        <w:ind w:left="2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00" w:after="0"/>
        <w:ind w:left="2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100" w:after="0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left="280" w:hanging="0"/>
        <w:rPr/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  § 84; упр. 4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56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1.35pt;mso-wrap-distance-left:0pt;mso-wrap-distance-right:0pt;mso-wrap-distance-top:0pt;mso-wrap-distance-bottom:0pt;margin-top:0.05pt;mso-position-vertical-relative:text;margin-left:2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0" w:after="0"/>
      <w:ind w:firstLine="34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8:55:00Z</dcterms:created>
  <dc:creator>Таня</dc:creator>
  <dc:description/>
  <cp:keywords/>
  <dc:language>en-US</dc:language>
  <cp:lastModifiedBy>tania</cp:lastModifiedBy>
  <dcterms:modified xsi:type="dcterms:W3CDTF">2012-11-24T18:41:00Z</dcterms:modified>
  <cp:revision>2</cp:revision>
  <dc:subject/>
  <dc:title>УРОК 105</dc:title>
</cp:coreProperties>
</file>