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рок "Экологическая безопасность" 3 класс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познакомиться  с терминами: "Экологическая безопасность", "Цепь загрязнения", "Бытовой фильтр"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доказать, что Земля - наш дом: бережём дом - бережём здоровье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развивать речь, аналитическое мышление, обогащать словарный запас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приобретать коммуникативные умения, работая в группах;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воспитывать бережное отношение к окружающей природе и своему здоровь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оверка домашнего зада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дравствуйте. Сейчас урок окружающего мир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пределяемся  на 3 команды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Внимание! Мы начинаем игру "Брейн - ринг"! На обсуждение каждого вопроса даётся 30 секунд. Одна команда отвечает, другие могут дополнять. За правильный ответ - один жетон, за дополнение - жето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Задание. Ответьте на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1 команды.</w:t>
        <w:br/>
        <w:t xml:space="preserve">  1) </w:t>
      </w:r>
      <w:r>
        <w:rPr>
          <w:sz w:val="28"/>
          <w:szCs w:val="28"/>
        </w:rPr>
        <w:t xml:space="preserve">Что опаснее: гром или мол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зовите правила поведения во время 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льзя купаться во время грозы,</w:t>
      </w:r>
    </w:p>
    <w:p>
      <w:pPr>
        <w:pStyle w:val="Normal"/>
        <w:rPr/>
      </w:pPr>
      <w:r>
        <w:rPr>
          <w:sz w:val="28"/>
          <w:szCs w:val="28"/>
        </w:rPr>
        <w:t>- находиться под одиноко стоящим дере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ся около металлических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2 команды:</w:t>
        <w:br/>
      </w:r>
      <w:r>
        <w:rPr>
          <w:sz w:val="28"/>
          <w:szCs w:val="28"/>
        </w:rPr>
        <w:t>О каком животном идёт речь?</w:t>
        <w:br/>
        <w:t xml:space="preserve">  1) По земле ползёт, а к себе не подпус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ак уберечься от н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осторо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титься в больн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 для 3 команды:</w:t>
        <w:br/>
        <w:t xml:space="preserve">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бидны ли домашние живот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зовите правила общения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егать от соб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огать детёны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устить соб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ние. По описанию угадайте ядовитые растения. </w:t>
      </w:r>
      <w:r>
        <w:rPr>
          <w:bCs/>
          <w:sz w:val="28"/>
          <w:szCs w:val="28"/>
        </w:rPr>
        <w:t>(На доске фото растен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для 1 команды:</w:t>
        <w:br/>
      </w:r>
      <w:r>
        <w:rPr>
          <w:bCs/>
          <w:sz w:val="28"/>
          <w:szCs w:val="28"/>
        </w:rPr>
        <w:t>Однолетнее травянистое растение Листья очередные, крупные, яйцевидные. Цветки одиночные, верхушечные или пазушные, крупные, белые, пахучие, на коротких цветоножках. Плод — крупная яйцевидная коробочка, густо покрытая неравными шипами. Семена матово-черные, сплюснуто-почковидные. Растение ядовито.</w:t>
      </w:r>
      <w:r>
        <w:rPr>
          <w:b/>
          <w:bCs/>
          <w:sz w:val="28"/>
          <w:szCs w:val="28"/>
        </w:rPr>
        <w:t xml:space="preserve">  (Дурман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для 2 команды:</w:t>
        <w:br/>
      </w:r>
      <w:r>
        <w:rPr>
          <w:bCs/>
          <w:sz w:val="28"/>
          <w:szCs w:val="28"/>
        </w:rPr>
        <w:t xml:space="preserve">- Растение очень опасное, ядовитое. Его единственная ягода сизовато - чёрного цвета, похожа на глаз птицы. Животные обходят его стороной. А вот птицы его склёвывают. Наверное, лечатся. </w:t>
      </w:r>
      <w:r>
        <w:rPr>
          <w:b/>
          <w:bCs/>
          <w:sz w:val="28"/>
          <w:szCs w:val="28"/>
        </w:rPr>
        <w:t>(Вороний глаз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для 3 команды:</w:t>
        <w:br/>
      </w:r>
      <w:r>
        <w:rPr>
          <w:bCs/>
          <w:sz w:val="28"/>
          <w:szCs w:val="28"/>
        </w:rPr>
        <w:t xml:space="preserve">- Он цветёт в возрасте 7 лет. И за свою долгую жизнь растение цветёт всего 2-3 раза. Цветки опыляют пчёлы и шмели. Плод - круглая оранжево-красная ягода. Всё растение ядовито, но препараты из его листьев, цветков, семян - лекарство, которое укрепляет и улучшает работу сердца. </w:t>
      </w:r>
      <w:r>
        <w:rPr>
          <w:b/>
          <w:bCs/>
          <w:sz w:val="28"/>
          <w:szCs w:val="28"/>
        </w:rPr>
        <w:t>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тгадывания появляются названия раст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г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кая команда собрала больше жетонов?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Сообщение темы и целей урок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не понадобится ваше внимание, поддержка и помощь. Закройте глаза, опустите головы и вслушайтесь в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сли мы закроем глаза, то ничего не увидим. Ничего раньше и не было, кроме тьмы. И было так до тех пор, пока не появился голубой сверкающий шар. Это – Земля. Жизнь начинается…Мир ослепительно переливается. И как важно, чтобы это продолжалось вечн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откройте глаза, поднимите головы. Посмотрите вокруг. Подумайте.</w:t>
      </w:r>
    </w:p>
    <w:p>
      <w:pPr>
        <w:pStyle w:val="Normal"/>
        <w:rPr/>
      </w:pPr>
      <w:r>
        <w:rPr>
          <w:b/>
          <w:sz w:val="28"/>
          <w:szCs w:val="28"/>
        </w:rPr>
        <w:t>Без чего невозможна жизнь?</w:t>
      </w:r>
      <w:r>
        <w:rPr>
          <w:sz w:val="28"/>
          <w:szCs w:val="28"/>
        </w:rPr>
        <w:t xml:space="preserve"> Вспомним, отгадав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везда, благодаря которой существует жизнь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щество, которое может находиться на нашей планете в трёх состоя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одородный сл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есь газов: кислород, азот, углекислый 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 1. Солнце. 2. Вода. 3. Почва. 4. Воздух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 обобщить следующие слова: солнце, воздух, вода, почва? (Окружающая среда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ы говорили о личной безопасности, но нас окружает среда и от её исхода зависит наше здоровье. Как вы думаете, о какой безопасности будем говорить сегодня?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ема нашего урока "Экологическая безопасность". Мы будем говорить о том, как обезопасить человека от вредного воздействия окружающей сре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учение нового матери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(греч.)- наука о нашем общ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учаем наш дом. Кто и что нас окружает? </w:t>
      </w:r>
      <w:r>
        <w:rPr>
          <w:bCs/>
          <w:iCs/>
          <w:sz w:val="28"/>
          <w:szCs w:val="28"/>
        </w:rPr>
        <w:t>(Животные, растения, люди, воздух, вода, почва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ути поступления загрязняющих веществ в организм человека </w:t>
      </w:r>
      <w:r>
        <w:rPr>
          <w:bCs/>
          <w:iCs/>
          <w:sz w:val="28"/>
          <w:szCs w:val="28"/>
        </w:rPr>
        <w:t>(с воздухом, водой, с продуктами пита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ая безопасность — </w:t>
      </w:r>
      <w:r>
        <w:rPr>
          <w:sz w:val="28"/>
          <w:szCs w:val="28"/>
        </w:rPr>
        <w:t>это защита от вредного воздействия загрязнённой окружающей среды. Учебник с.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 </w:t>
      </w:r>
      <w:r>
        <w:rPr>
          <w:b/>
          <w:sz w:val="28"/>
          <w:szCs w:val="28"/>
        </w:rPr>
        <w:t>парах</w:t>
      </w:r>
      <w:r>
        <w:rPr>
          <w:sz w:val="28"/>
          <w:szCs w:val="28"/>
        </w:rPr>
        <w:t>: Надо выучить это правило. Ребята 1 варианта шёпотом произносят правило своему соседу. Теперь,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что такое «</w:t>
      </w:r>
      <w:r>
        <w:rPr>
          <w:b/>
          <w:bCs/>
          <w:sz w:val="28"/>
          <w:szCs w:val="28"/>
        </w:rPr>
        <w:t>Экологическая безопасность»? (ответы 2-3 детей)</w:t>
      </w:r>
    </w:p>
    <w:p>
      <w:pPr>
        <w:pStyle w:val="Normal"/>
        <w:rPr/>
      </w:pPr>
      <w:r>
        <w:rPr>
          <w:sz w:val="28"/>
          <w:szCs w:val="28"/>
        </w:rPr>
        <w:t>-Конечно, главное для общества не допускать загрязнения среды, охранять воздух, воду, почву. И для этого, как ты знаешь, многое делается. Но полностью решить эту задачу пока не удаё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т откуда  поступают загрязнённые вещества в организм человек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ся мусорные свалки, выбрасываются отходы с предприятий в реки, дышим выхлопными газами и т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экология и в учебной деятельности – экология урока и она требует физкультминут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Физкультминутка 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 солнце! </w:t>
      </w:r>
      <w:r>
        <w:rPr>
          <w:i/>
          <w:iCs/>
          <w:sz w:val="28"/>
          <w:szCs w:val="28"/>
        </w:rPr>
        <w:t>(Встают на носочки, руками в вверху описыва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г).</w:t>
      </w:r>
      <w:r>
        <w:rPr>
          <w:sz w:val="28"/>
          <w:szCs w:val="28"/>
        </w:rPr>
        <w:br/>
        <w:t xml:space="preserve">Здравствуй лес! </w:t>
      </w:r>
      <w:r>
        <w:rPr>
          <w:i/>
          <w:iCs/>
          <w:sz w:val="28"/>
          <w:szCs w:val="28"/>
        </w:rPr>
        <w:t>(Перемещают центр тяжести с одной ноги на другую).</w:t>
      </w:r>
      <w:r>
        <w:rPr>
          <w:sz w:val="28"/>
          <w:szCs w:val="28"/>
        </w:rPr>
        <w:t xml:space="preserve"> </w:t>
        <w:br/>
        <w:t xml:space="preserve">Мы попали в край чудес. </w:t>
        <w:br/>
        <w:t xml:space="preserve">Только в лес мы вошли </w:t>
      </w:r>
      <w:r>
        <w:rPr>
          <w:i/>
          <w:iCs/>
          <w:sz w:val="28"/>
          <w:szCs w:val="28"/>
        </w:rPr>
        <w:t>(Хлопки руками над головой и внизу).</w:t>
      </w:r>
      <w:r>
        <w:rPr>
          <w:sz w:val="28"/>
          <w:szCs w:val="28"/>
        </w:rPr>
        <w:br/>
        <w:t xml:space="preserve">Появились комары. </w:t>
      </w:r>
    </w:p>
    <w:p>
      <w:pPr>
        <w:pStyle w:val="Normal"/>
        <w:rPr/>
      </w:pPr>
      <w:r>
        <w:rPr>
          <w:sz w:val="28"/>
          <w:szCs w:val="28"/>
        </w:rPr>
        <w:t xml:space="preserve">Впереди из-за куста </w:t>
      </w:r>
      <w:r>
        <w:rPr>
          <w:i/>
          <w:iCs/>
          <w:sz w:val="28"/>
          <w:szCs w:val="28"/>
        </w:rPr>
        <w:t xml:space="preserve">(Приседают, выглядывают). </w:t>
      </w:r>
      <w:r>
        <w:rPr>
          <w:sz w:val="28"/>
          <w:szCs w:val="28"/>
        </w:rPr>
        <w:br/>
        <w:t>Смотрит рыжая лиса.</w:t>
        <w:br/>
        <w:t xml:space="preserve">Мы лисичку обхитрим </w:t>
      </w:r>
      <w:r>
        <w:rPr>
          <w:i/>
          <w:iCs/>
          <w:sz w:val="28"/>
          <w:szCs w:val="28"/>
        </w:rPr>
        <w:t>(Бег на месте, на носочках).</w:t>
      </w:r>
      <w:r>
        <w:rPr>
          <w:sz w:val="28"/>
          <w:szCs w:val="28"/>
        </w:rPr>
        <w:br/>
        <w:t>На носочках побежим.</w:t>
      </w:r>
    </w:p>
    <w:p>
      <w:pPr>
        <w:pStyle w:val="Normal"/>
        <w:rPr/>
      </w:pPr>
      <w:r>
        <w:rPr>
          <w:sz w:val="28"/>
          <w:szCs w:val="28"/>
        </w:rPr>
        <w:t>Зайчик быстро скачет в поле</w:t>
        <w:br/>
        <w:t xml:space="preserve">Очень весело на воле. </w:t>
      </w:r>
      <w:r>
        <w:rPr>
          <w:i/>
          <w:iCs/>
          <w:sz w:val="28"/>
          <w:szCs w:val="28"/>
        </w:rPr>
        <w:t>(Прыжки на двух ногах).</w:t>
      </w:r>
      <w:r>
        <w:rPr>
          <w:sz w:val="28"/>
          <w:szCs w:val="28"/>
        </w:rPr>
        <w:br/>
        <w:t xml:space="preserve">Солнце село за горой </w:t>
      </w:r>
      <w:r>
        <w:rPr>
          <w:i/>
          <w:iCs/>
          <w:sz w:val="28"/>
          <w:szCs w:val="28"/>
        </w:rPr>
        <w:t>(Присесть, а затем ходьба на месте).</w:t>
      </w:r>
      <w:r>
        <w:rPr>
          <w:sz w:val="28"/>
          <w:szCs w:val="28"/>
        </w:rPr>
        <w:br/>
        <w:t xml:space="preserve">Возвращаемся до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 школа! </w:t>
      </w:r>
      <w:r>
        <w:rPr>
          <w:i/>
          <w:iCs/>
          <w:sz w:val="28"/>
          <w:szCs w:val="28"/>
        </w:rPr>
        <w:t>(Встают на носочки, руками в вверху описыва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уг).</w:t>
      </w:r>
      <w:r>
        <w:rPr>
          <w:sz w:val="28"/>
          <w:szCs w:val="28"/>
        </w:rPr>
        <w:br/>
        <w:t xml:space="preserve">Здравствуй класс! </w:t>
      </w:r>
      <w:r>
        <w:rPr>
          <w:i/>
          <w:iCs/>
          <w:sz w:val="28"/>
          <w:szCs w:val="28"/>
        </w:rPr>
        <w:t>(Перемещают центр тяжести с одной ноги на другую).</w:t>
      </w:r>
      <w:r>
        <w:rPr>
          <w:sz w:val="28"/>
          <w:szCs w:val="28"/>
        </w:rPr>
        <w:t xml:space="preserve"> </w:t>
        <w:br/>
        <w:t xml:space="preserve">Это песенка про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бота по теме урока.</w:t>
      </w:r>
    </w:p>
    <w:p>
      <w:pPr>
        <w:pStyle w:val="Normal"/>
        <w:rPr/>
      </w:pPr>
      <w:r>
        <w:rPr>
          <w:sz w:val="28"/>
          <w:szCs w:val="28"/>
        </w:rPr>
        <w:t>- А вот и наша школа. Как выбрать менее безопасный путь от школы д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блюдать ПДД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ЗАЩИТИТЬСЯ ОТ ЗАГРЯЗНЁННОГО   ВОЗДУХ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пробуй взглянуть глазами эколога на дорогу, по которой ходишь от дома до школы и обратно. Если воздух здесь тяжёлый, загазованный (это бывает, когда много автомобилей и мало зелени), по думай, нет ли другой дороги? Возможно, на </w:t>
      </w:r>
      <w:r>
        <w:rPr>
          <w:bCs/>
          <w:sz w:val="28"/>
          <w:szCs w:val="28"/>
          <w:lang w:val="en-US"/>
        </w:rPr>
        <w:t>coc</w:t>
      </w:r>
      <w:r>
        <w:rPr>
          <w:bCs/>
          <w:sz w:val="28"/>
          <w:szCs w:val="28"/>
        </w:rPr>
        <w:t>едней  улице движение транспорта поменьше, а зелени побольше. Пусть эта дорога немного длиннее, зато тебе не придётся каждый раз вдыхать столько пыли и выхлопных газ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гда не останавливайся на улице возле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втомобиля с работающим двигателем. Бывает, </w:t>
      </w:r>
      <w:r>
        <w:rPr>
          <w:bCs/>
          <w:sz w:val="28"/>
          <w:szCs w:val="28"/>
          <w:lang w:val="en-US"/>
        </w:rPr>
        <w:t>pe</w:t>
      </w:r>
      <w:r>
        <w:rPr>
          <w:bCs/>
          <w:sz w:val="28"/>
          <w:szCs w:val="28"/>
        </w:rPr>
        <w:t>бята увлечённо разговаривают или ждут кого-то, а из выхлопной трубы стоящего рядом автомобиля вырываются клубы ядовитого газа. Отойдите подальше, что бы не дышать этим газ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о время  диагностики машины,  определяется норма выхлопных газов у каждой из них в наше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Если  у  тебя  дома  кто-нибудь  из   </w:t>
      </w:r>
      <w:r>
        <w:rPr>
          <w:b/>
          <w:bCs/>
          <w:sz w:val="28"/>
          <w:szCs w:val="28"/>
        </w:rPr>
        <w:t>взрослых  курит</w:t>
      </w:r>
      <w:r>
        <w:rPr>
          <w:bCs/>
          <w:sz w:val="28"/>
          <w:szCs w:val="28"/>
        </w:rPr>
        <w:t>, попроси не делать этого в квартире. Дым сигарет опасный  загрязнитель  воздуха.   Вообще  старайся   никогда не задерживаться  в тех местах,  где накур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вайте мы с вами обратимся к схеме №1</w:t>
      </w:r>
      <w:r>
        <w:rPr>
          <w:sz w:val="28"/>
          <w:szCs w:val="28"/>
        </w:rPr>
        <w:t xml:space="preserve"> и проследим путь загрязнения.</w:t>
      </w:r>
    </w:p>
    <w:p>
      <w:pPr>
        <w:pStyle w:val="Normal"/>
        <w:rPr/>
      </w:pPr>
      <w:r>
        <w:rPr>
          <w:sz w:val="28"/>
          <w:szCs w:val="28"/>
        </w:rPr>
        <w:t xml:space="preserve">схема № 1: </w:t>
      </w:r>
      <w:r>
        <w:rPr>
          <w:i/>
          <w:iCs/>
          <w:sz w:val="28"/>
          <w:szCs w:val="28"/>
        </w:rPr>
        <w:t>машина - грибы - человек в больниц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ловек вынужден дышать загрязнённым воздухом, пить загрязнённую воду, использовать продукты питания, в которых содержатся загрязняющие вещества. Может ли он при этом оставаться здоровым? Нет, конечн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ЗАЩИТИТЬСЯ ОТ  ПРОДУКТОВ  ПИТАНИЯ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ЩИХ ЗАГРЯЗНЯЮЩИЕ  ВЕЩЕСТ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икогда </w:t>
      </w:r>
      <w:r>
        <w:rPr>
          <w:b/>
          <w:bCs/>
          <w:sz w:val="28"/>
          <w:szCs w:val="28"/>
        </w:rPr>
        <w:t>не собирай ягоды и грибы</w:t>
      </w:r>
      <w:r>
        <w:rPr>
          <w:bCs/>
          <w:sz w:val="28"/>
          <w:szCs w:val="28"/>
        </w:rPr>
        <w:t xml:space="preserve"> недалеко от автомобильных дорог, свалок и промышленных пред</w:t>
        <w:softHyphen/>
        <w:t>приятий. В них накапливается много вредных ве</w:t>
        <w:softHyphen/>
        <w:t>щест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сегда тщательно </w:t>
      </w:r>
      <w:r>
        <w:rPr>
          <w:b/>
          <w:bCs/>
          <w:sz w:val="28"/>
          <w:szCs w:val="28"/>
        </w:rPr>
        <w:t>мой овощи</w:t>
      </w:r>
      <w:r>
        <w:rPr>
          <w:bCs/>
          <w:sz w:val="28"/>
          <w:szCs w:val="28"/>
        </w:rPr>
        <w:t xml:space="preserve"> и фрукты. Это нужно не только для защиты от болезнетворных бактерий, но и для того, чтобы удалить с поверхности овощей и фруктов остатки ядохимикатов, которыми их, возможно, обрабатывали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е  ешь  рыбу</w:t>
      </w:r>
      <w:r>
        <w:rPr>
          <w:bCs/>
          <w:sz w:val="28"/>
          <w:szCs w:val="28"/>
        </w:rPr>
        <w:t>,   выловленную  в  загрязнённой  ре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ЗАЩИТИТЬСЯ  ОТ ЗАГРЯЗНЁННОЙ   ВОДЫ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 том, что в </w:t>
      </w:r>
      <w:r>
        <w:rPr>
          <w:b/>
          <w:bCs/>
          <w:sz w:val="28"/>
          <w:szCs w:val="28"/>
        </w:rPr>
        <w:t>загрязнённых водоёмах нельзя купаться</w:t>
      </w:r>
      <w:r>
        <w:rPr>
          <w:bCs/>
          <w:sz w:val="28"/>
          <w:szCs w:val="28"/>
        </w:rPr>
        <w:t>, а тем более пить из них воду, ты, конечно, помнишь. Но этого недостаточн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наши дома вода поступает очищенной. В больших городах какое-то количество вредных веществ в ней остаётся. К тому же на станции очистки воды её обычно </w:t>
      </w:r>
      <w:r>
        <w:rPr>
          <w:b/>
          <w:bCs/>
          <w:sz w:val="28"/>
          <w:szCs w:val="28"/>
        </w:rPr>
        <w:t>обрабатывают хлором</w:t>
      </w:r>
      <w:r>
        <w:rPr>
          <w:bCs/>
          <w:sz w:val="28"/>
          <w:szCs w:val="28"/>
        </w:rPr>
        <w:t xml:space="preserve"> — хлорируют. Это делают для уничтожения опасных бактерий. Но хлор вреден и для человека. Он остаётся в воде, и его легко обнаружить по запах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сли питьевая вода, которая течёт из вашего крана, имеет неприятный запах, вкус или цвет, её надо дополнительно очищать с помощью </w:t>
      </w:r>
      <w:r>
        <w:rPr>
          <w:b/>
          <w:bCs/>
          <w:iCs/>
          <w:sz w:val="28"/>
          <w:szCs w:val="28"/>
        </w:rPr>
        <w:t>бытового фильтра</w:t>
      </w:r>
      <w:r>
        <w:rPr>
          <w:bCs/>
          <w:iCs/>
          <w:sz w:val="28"/>
          <w:szCs w:val="28"/>
        </w:rPr>
        <w:t xml:space="preserve"> или покупать чистую воду в бутылках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Мелеузе есть организация, называется ВОДОКАНАЛ. Она следит за качеством воды в наших домах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бята, давайте мы с вами проведём </w:t>
      </w:r>
      <w:r>
        <w:rPr>
          <w:b/>
          <w:bCs/>
          <w:i/>
          <w:iCs/>
          <w:sz w:val="28"/>
          <w:szCs w:val="28"/>
        </w:rPr>
        <w:t>опыт по очистке вод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роводится опыт с предварительным инструктажем по технике безопасности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дно воронки опускаем вату, затем – слой песка, сверху – промокаш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ыливаем грязную воду. Что произошло с водой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ак вы думаете, такую воду можно пить? </w:t>
      </w:r>
      <w:r>
        <w:rPr>
          <w:bCs/>
          <w:i/>
          <w:iCs/>
          <w:sz w:val="28"/>
          <w:szCs w:val="28"/>
        </w:rPr>
        <w:t>(Нет)</w:t>
      </w:r>
      <w:r>
        <w:rPr>
          <w:bCs/>
          <w:sz w:val="28"/>
          <w:szCs w:val="28"/>
        </w:rPr>
        <w:t>. Мы очистили воду только от механических загрязнителей, но в ней остались химические примеси и бактер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одной капле содержится большое количество микробов, поэтому её надо обрабатывать хлором.</w:t>
        <w:br/>
        <w:t>Для того, чтобы очистить воду от хлора и вредных примесей применяют бытовой фильт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итьевая вода, которая течёт из крана, имеет неприятный запах, вкус или цвет, то её надо дополнительно очищать с помощью бытового фильтра. В качестве фильтрующего вещества используется уго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Есть ещё другие способы очистки </w:t>
      </w:r>
      <w:r>
        <w:rPr>
          <w:bCs/>
          <w:i/>
          <w:iCs/>
          <w:sz w:val="28"/>
          <w:szCs w:val="28"/>
        </w:rPr>
        <w:t>(с помощью серебра, кипячения, заморозки)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уществует  </w:t>
      </w:r>
      <w:r>
        <w:rPr>
          <w:b/>
          <w:bCs/>
          <w:iCs/>
          <w:sz w:val="28"/>
          <w:szCs w:val="28"/>
        </w:rPr>
        <w:t>правило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ое нужно  стремиться выполня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ти хором произносят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"Помоги природе и природа поможет тебе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ьте, что вы отправились в л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йдите ошибки в алгоритме похода. Если это можно сделать, то хлопаете 1 раз. Если нет, в классе – тиши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    Включить в лесу громкую музы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 Если по дороге в лесу попадется съедобный гриб, то срезать е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    Заварить чай и перекус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    Выбросить оставшийся мусор в кус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    Затушить костё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олодцы. Хорошо поработа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ЕРВ: Задание в тетради. </w:t>
      </w:r>
      <w:r>
        <w:rPr>
          <w:bCs/>
          <w:sz w:val="28"/>
          <w:szCs w:val="28"/>
        </w:rPr>
        <w:t>Соедините части текста стрелками.</w:t>
      </w:r>
    </w:p>
    <w:tbl>
      <w:tblPr>
        <w:tblW w:w="71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4860"/>
      </w:tblGrid>
      <w:tr>
        <w:trPr>
          <w:trHeight w:val="645" w:hRule="atLeast"/>
        </w:trPr>
        <w:tc>
          <w:tcPr>
            <w:tcW w:w="22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"Цепь загрязнения" </w:t>
            </w:r>
          </w:p>
        </w:tc>
        <w:tc>
          <w:tcPr>
            <w:tcW w:w="48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щита от вредного воздействия загрязнённой окружающей среды 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"Экологическая безопасность"</w:t>
            </w:r>
          </w:p>
        </w:tc>
        <w:tc>
          <w:tcPr>
            <w:tcW w:w="48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бор для очистки воды в бытовых условиях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"Бытовой фильтр" </w:t>
            </w:r>
          </w:p>
        </w:tc>
        <w:tc>
          <w:tcPr>
            <w:tcW w:w="48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жение загрязняющих веществ по цепоч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7. Итог уро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Что такое экологическая безопасность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аши 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важное - каждому из нас надо соблюдать правила личной экологической безопасности, чтобы сберечь своё здоровье и окружающую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Как вы оцениваете свою работу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"Рефлекс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вы считаете, что ваша  работали дружно, в полную силу - поднимите вверх две руки.</w:t>
        <w:br/>
        <w:t>- Если работала хорошо – одну руку.</w:t>
        <w:br/>
        <w:t>- Могли бы лучше – не поднимайт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сообщение о том, каким я себе представляю экологически чист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50:00Z</dcterms:created>
  <dc:creator>User</dc:creator>
  <dc:description/>
  <cp:keywords/>
  <dc:language>en-US</dc:language>
  <cp:lastModifiedBy>User</cp:lastModifiedBy>
  <cp:lastPrinted>2010-02-08T21:38:00Z</cp:lastPrinted>
  <dcterms:modified xsi:type="dcterms:W3CDTF">2013-09-19T15:43:00Z</dcterms:modified>
  <cp:revision>28</cp:revision>
  <dc:subject/>
  <dc:title>Урок "Экологическая безопасность"</dc:title>
</cp:coreProperties>
</file>