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left" w:pos="709" w:leader="none"/>
          <w:tab w:val="left" w:pos="5812" w:leader="none"/>
          <w:tab w:val="left" w:pos="9288" w:leader="none"/>
        </w:tabs>
        <w:rPr>
          <w:sz w:val="28"/>
          <w:szCs w:val="28"/>
        </w:rPr>
      </w:pPr>
      <w:r>
        <w:rPr>
          <w:rFonts w:eastAsia="Times New Roman"/>
          <w:color w:val="000000"/>
          <w:sz w:val="32"/>
          <w:szCs w:val="28"/>
          <w:lang w:eastAsia="en-US"/>
        </w:rPr>
        <w:t xml:space="preserve">                                                                 </w:t>
      </w:r>
      <w:r>
        <w:rPr>
          <w:b/>
        </w:rPr>
        <w:t>Имамбаева  Галина   Васильев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БОУ Притыкинская ООШ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урлинского района  Алтайского</w:t>
      </w:r>
    </w:p>
    <w:p>
      <w:pPr>
        <w:pStyle w:val="WW"/>
        <w:tabs>
          <w:tab w:val="clear" w:pos="709"/>
          <w:tab w:val="left" w:pos="1069" w:leader="none"/>
          <w:tab w:val="left" w:pos="1429" w:leader="none"/>
          <w:tab w:val="left" w:pos="6892" w:leader="none"/>
          <w:tab w:val="left" w:pos="1036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>Конспект урока  русского языка в 1 классе на тему:                                          «Правописание жи – ш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формировать у учащихся навыки правописания сочетаний ЖИ – ШИ; развивать умение оформлять предложения на письме, видеть орфограммы и подбирать проверочное слово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УУД</w:t>
      </w:r>
      <w:r>
        <w:rPr>
          <w:rFonts w:cs="Times New Roman" w:ascii="Times New Roman" w:hAnsi="Times New Roman"/>
          <w:sz w:val="24"/>
          <w:szCs w:val="24"/>
        </w:rPr>
        <w:t>: умение выбирать те задания, которые позволят решить задачу по теме урока; самостоятельно составлять задания на применение изучаемого прав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ключение в учебную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писание каких орфограмм в слове требует подбора проверочного слов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Чистопис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пишите в тетради по одной строке: ж,ш,жж,Ж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пишите пред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я Жданов – журналист. Его друг Саша Шитов живёт в Житоми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Постановка целей и определение темы урока </w:t>
      </w:r>
      <w:r>
        <w:rPr>
          <w:rFonts w:cs="Times New Roman" w:ascii="Times New Roman" w:hAnsi="Times New Roman"/>
          <w:sz w:val="24"/>
          <w:szCs w:val="24"/>
        </w:rPr>
        <w:t>(Учитель подводит учащихся к тому, чтобы они догадались о целях и теме урока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бота по теме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лушайте слова: кружится, тушит, бежит, сушит, служит, дышит, сторожит, вышив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пишите слова в 2 столбика: с ЖИ и с Ш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какие вопросы отвечают слова? Что они обозначают? Поставьте ударение, выделите безударные глас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ишите, вставьте пропущенные буквы, подчеркните односложные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ш…ж…л рыж…й кот. Хвост пуш…стый, ж…вот белень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йдите проверочные слова к словам «кот», «хвос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черкните орфограммы и основу в первом предлож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Запишите слова во множественном числе: камыш, ландыш, карандаш, шала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ие это слова? (Словарны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вьте ударение, выделите орф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 слова на слоги: ш…рокий, душ…стый, больш…е, ж…лая, ж…вопис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какие вопросы отвечают слова? Что они означают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Физкультминут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должение работы по теме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ейчас я прочитаю вам текст, а затем задам ряд вопросов. А вы запишите текст по вопрос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 луж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собрались у лужи. Жираф видит ландыш. Шимпанзе кидает шишки. Заяц прячется в камыш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то собрался у лужи? Что видит жираф? Где прячется заяц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дите орфографическую работу. Подчеркните глаголы(слова, отвечающие на вопрос «Что делает?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ведение итогов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нравился ли вам урок?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нового вы узнали? Чему научились?   Какое задание понравилось больше? Почему?</w:t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 каким настроением заканчиваем урок? </w:t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 ва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: поурочные разработки по обучению грамоте 2012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8:29:00Z</dcterms:created>
  <dc:creator>ГАЛЯ_2</dc:creator>
  <dc:description/>
  <cp:keywords/>
  <dc:language>en-US</dc:language>
  <cp:lastModifiedBy>Пользователь</cp:lastModifiedBy>
  <dcterms:modified xsi:type="dcterms:W3CDTF">2014-11-22T08:25:00Z</dcterms:modified>
  <cp:revision>7</cp:revision>
  <dc:subject/>
  <dc:title/>
</cp:coreProperties>
</file>