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Построение чертежа прямой юбк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ль и место данной темы в курсе: т</w:t>
      </w:r>
      <w:r>
        <w:rPr>
          <w:rFonts w:cs="Times New Roman" w:ascii="Times New Roman" w:hAnsi="Times New Roman"/>
          <w:sz w:val="24"/>
          <w:szCs w:val="24"/>
          <w:lang w:eastAsia="ru-RU"/>
        </w:rPr>
        <w:t>ема изучается в 6 классе в рамках модуля “Изготовление женской поясной одежды”, выполняется расчет конструкции и построение чертежа прямой юб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ие компьютера при подготовке учителя к уроку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использует сканер и средства программы Microsoft Word, Microsoft Power Point и Microsoft Excel для подготовки мультимедийных презентаций и создания тестовых зад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счетные формулы для построения чертежа прямой юбки. Построение чертежа прямой юб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усвоения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последовательность построения чертежа прямой юбки, значение понятия “сетка чертежа”; продолжить формирование понятий “прибавка на свободное облегание”, “масштаб”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логическое мышление и конструкторские навыки, умение выделять главное, анализировать, делать обобщение, совершенствовать тестовую культуру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самостоятельность, продолжить способствовать формированию творческого интереса учащих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“Технология 6 кл. (вариант для девочек)” под редакцией В.Д. Симоненко, компьютер, мультимедийный проектор, экр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контрол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ндивидуальной практической работы, фронтальный опрос, выполнение тестовых зад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 (90 мину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 (5 мину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 у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целей и задач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опорных знаний (10 мину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изученного материала: выполнение задания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ровероч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чем же мы будем заниматься сегодня уро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годня мы будем учиться рассчитывать величины для построения чертежа, учиться последовательности и правилам построения и оформления чертежа юб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 мы и попробуем себя в роли конструкторов-моделье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Объяснение нового материала (35 мину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онструирование прямой юбки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познавательных сведений с практическим закреплен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ые юб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т из двух деталей: переднего и заднего полотнища, нити основы в которых проходят почти всегда вдоль деталей. Юбка прямого покроя плотно облегает фигуру, хотя при моделировании ее можно сделать и совсем узкой, и довольно широкой. Прямые юбки могут иметь разрезы, различные складки или сборки, кокетки, карманы и т.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теж основы прямой юб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ся на основе сетки чертеж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лан чертежа, полученный от пересечения горизонтальных и вертикальных линий. Вы знаете, что юбка – это поясное издели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роение чер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рукции изделия на определенную фигуру производится по меркам, которые получили путем ее измерения. От точности измерения зависят качество чертежа и правильная посадка изделия на фигуре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ать величины мерок на стандартную фигуру из таблицы в тетрад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ерки: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 = 36</w:t>
        <w:br/>
        <w:t>Сб = 45</w:t>
        <w:br/>
        <w:t>Дтс = 35</w:t>
        <w:br/>
        <w:t>Ди = 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напоминается о записи мерок – полуобхватов и величине прибавок на свободное облегание. Прибавки обеспечивают свободу движений, дыхания, создают воздушную прослойку, необходимую для теплозащитных свойств одежды (гигиенические требования). Прибавки используют при решении декоративно-конструкторских задач (эстетические требова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бавки на свободное облегание записать в тетради: </w:t>
        <w:br/>
        <w:t>Прибавка по линии талии: Пт.</w:t>
        <w:br/>
        <w:t xml:space="preserve">Прибавка по линии бедер: П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бавки</w:t>
        <w:br/>
        <w:t>Пт = 1</w:t>
        <w:br/>
        <w:t>Пб =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чертежа прямой юбки мы будем выполнять в 3 этапа использую инструкционные карты и мультимедийный проектор. 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Инструкционная карта №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ледовательность построения чертежа прямой юбки.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Инструкционная карта 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ертеж прямой юб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троение сетки чертежа. Чертеж будем выполнять в рабочей тетради в масштабе 1:4. Для этого мы будем использовать “линейку закройщика”, Масштаб 1:4 масштаб уменьшения. Одновременно будем производиться расчет формул по своим меркам и самостоятельно выполнять чертеж прямой юбки по своим мерк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мощи трафарета проверить соответствие конструктивных ли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чертежа в соответствии со стандартом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ина сетки изделия: СБ + Пб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линии бедер: ТБ = Дтс : 2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линии низа: ТН = Диз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линии бокового среза: (ББ2 : 2) – 1,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вышение линии талии, положение осевой линии вытачки на заднем полотнище юбки, положение осевой линии вытачки на переднем полотнище юбки, расчет суммы вытачек, построение вытачек, оформление вытач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мощи трафарета проверить соответствие конструктивных линий вытач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линии талии: Т2о = 1 см (вверх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севой линии вытачки на З/П: ББ3 = СБ:5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севой линии вытачки на П/П: Б1Б4 = (СБ:5)+1 см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уммы вытачек: СУММ = (СБ + Пб) – (СТ + Пт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 (глубина) боковой вытачки юбки: СУММ : 2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 (глубина) вытачки З/П юбки: СУММ : 3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 (глубина) вытачки П/П юбки: СУММ : 6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вытачек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чертеж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амостоятельная работа (25 мину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еникам дается задание “начертить чертеж прямой юбки” по своим мерка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ить чертеж прямой юбки на индивидуальную фигуру (по своим меркам) в М 1:4 в тетради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ть оформление чертежа (учащиеся проверяют выполненное задание друг у друга, по парам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оминаю, что построение чертежа расчеты следует вести по своим меркам. Заостряю внимание учеников на том, что чертеж следует выполнять аккуратно и четко, так как небрежное оформление чертежа может привести к дефектам при изготовлении изделий. Проверяю правильность построения линий и нахождения точе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очность выполнения чертежа по своим мерк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ина сетки изделия: СБ + Пб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линии бедер: ТБ = Дтс : 2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линии низа: ТН = Диз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линии бокового среза: (ББ2 : 2) – 1,5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уммы вытачек: СУММ =(СБ+Пб)-(СТ+Пт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 (глубина) боковой вытачки: СУММ : 2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 (глубина) вытачки З/П юбки: СУММ : 3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 (глубина) вытачки П/П юбки: СУММ : 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мостоятельность выполнения чертеж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ккуратность выполнения и оформления черте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ю на ошибки учеников – неверные расчеты, верхний срез юбки оформляем боле плавной лини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общение и систематизация знаний (5 минут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Самый умны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делятся на 2 команды и дают ответы на вопрос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Д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НЕТ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знаний по теме “Конструирование юбки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ка ДТС необходима для определения линии бедер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а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а изделия измеряется от линии бедер до желаемой длин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т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ва – это современный вид юб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т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измерения нужно разделить пополам при записи мерок Ст, Сб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а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ка Ст определяет ширину юб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т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ссортименту поясной одежды относится юбка, шорты брю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а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ть основы тянется больш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т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строения чертежа юбки необходима ли прибавка к полуобхвату бедер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а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ли фиксировать линию талии шнурком при снятии мерок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а.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етическое требование определяет качество одежды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Анализ деятельности учащихся подведение итогов урока (5 минут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ы теперь знаете, как нужно строить чертеж прямой юбки. Выполнив сложную работу, вы сегодня ознакомились с непосредственной работой конструктора швейных изделий. Именно конструктора разрабатывают чертежи основ конструкции швейных изделий. Узнали, что основные конструкции юбок – это прямая, коническая, клинье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были трудности?</w:t>
        <w:br/>
        <w:t>– Что было легк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деятельность учащихся на уроке – отлично, хорошо, удовлетвори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ефлексия: (анкета) – 3 мину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оцениваете свою работу сегодня на уроке – (1 2 3 4 5 6 7 8 9 10) – выбранный бал обвести в кружок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оцениваете работу класса сегодня на уроке – (1 2 3 4 5 6 7 8 9 10) – выбранный бал обвести в кружок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ую модель изделия вы хотели бы научиться разрабатывать в последстви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ете ли Вы, что изучение технологии важно Вам для общего развит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I. Домашнее задание (2 минуты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пар.9. Определиться с фасоном юбки. Принести бумагу для построения выкройки юбки. Приготовить 4 шаблона для моделирования прямой юб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2511/pril2.ppt" TargetMode="External"/><Relationship Id="rId3" Type="http://schemas.openxmlformats.org/officeDocument/2006/relationships/hyperlink" Target="http://festival.1september.ru/articles/592511/pril3.ppt" TargetMode="External"/><Relationship Id="rId4" Type="http://schemas.openxmlformats.org/officeDocument/2006/relationships/hyperlink" Target="http://festival.1september.ru/articles/592511/pril4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39:00Z</dcterms:created>
  <dc:creator>1</dc:creator>
  <dc:description/>
  <cp:keywords/>
  <dc:language>en-US</dc:language>
  <cp:lastModifiedBy>Пользователь</cp:lastModifiedBy>
  <dcterms:modified xsi:type="dcterms:W3CDTF">2014-11-22T07:29:00Z</dcterms:modified>
  <cp:revision>4</cp:revision>
  <dc:subject/>
  <dc:title/>
</cp:coreProperties>
</file>