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КСОУ «Барско-Городищенская специальная (коррекционная) общеобразовательн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школа-интернат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на тему «Письмо и развития речи в 8-м класс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читель Алексеева Ольга Александр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анный тематический план составлен в соответствии с программой под редакцией В.В. Воронковой (Программы для 5-9 класса специальных 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 // ВЛАДОС, 2000 г) из расчёта 4 часа в неделю, 136 часов в год. Используется учебник Н.Г. Галунчиковой, Э.В. Якубовской // М., Просвещение, 2006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ематический план включены следующие разделы:</w:t>
      </w:r>
    </w:p>
    <w:p>
      <w:pPr>
        <w:pStyle w:val="Normal"/>
        <w:ind w:firstLine="709"/>
        <w:jc w:val="both"/>
        <w:rPr/>
      </w:pPr>
      <w:r>
        <w:rPr/>
        <w:t>-Состав слова</w:t>
      </w:r>
    </w:p>
    <w:p>
      <w:pPr>
        <w:pStyle w:val="Normal"/>
        <w:ind w:firstLine="709"/>
        <w:jc w:val="both"/>
        <w:rPr/>
      </w:pPr>
      <w:r>
        <w:rPr/>
        <w:t>-Имя существительное</w:t>
      </w:r>
    </w:p>
    <w:p>
      <w:pPr>
        <w:pStyle w:val="Normal"/>
        <w:ind w:firstLine="709"/>
        <w:jc w:val="both"/>
        <w:rPr/>
      </w:pPr>
      <w:r>
        <w:rPr/>
        <w:t>-Имя прилагательное</w:t>
      </w:r>
    </w:p>
    <w:p>
      <w:pPr>
        <w:pStyle w:val="Normal"/>
        <w:ind w:firstLine="709"/>
        <w:jc w:val="both"/>
        <w:rPr/>
      </w:pPr>
      <w:r>
        <w:rPr/>
        <w:t>-Личные местоимения</w:t>
      </w:r>
    </w:p>
    <w:p>
      <w:pPr>
        <w:pStyle w:val="Normal"/>
        <w:ind w:firstLine="709"/>
        <w:jc w:val="both"/>
        <w:rPr/>
      </w:pPr>
      <w:r>
        <w:rPr/>
        <w:t>-Глагол</w:t>
      </w:r>
    </w:p>
    <w:p>
      <w:pPr>
        <w:pStyle w:val="Normal"/>
        <w:ind w:firstLine="709"/>
        <w:jc w:val="both"/>
        <w:rPr/>
      </w:pPr>
      <w:r>
        <w:rPr/>
        <w:t>-Предложение</w:t>
      </w:r>
    </w:p>
    <w:p>
      <w:pPr>
        <w:pStyle w:val="Normal"/>
        <w:ind w:firstLine="709"/>
        <w:jc w:val="both"/>
        <w:rPr/>
      </w:pPr>
      <w:r>
        <w:rPr/>
        <w:t>-Повторение изученного за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изучения этих тем проводится работа по развитию связной устной и письменной речи, которая включает в себя работу с деформированным текстом, изложение, сочинение, составление рассказа по опорным словам, продолжение рассказа по его началу, а также работа над формированием приёмов делового письма (объявление, заявление, объяснительная записка, автобиография), частного письма, поздравительной открыт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оме ежеурочной работы,  в план включены специальные уроки по развитию связной письменной ре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контроля усвоенных знаний запланировано 8 контрольных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требования к знаниям и умениям учащихся на конец года.</w:t>
      </w:r>
    </w:p>
    <w:p>
      <w:pPr>
        <w:pStyle w:val="Normal"/>
        <w:ind w:firstLine="709"/>
        <w:jc w:val="both"/>
        <w:rPr/>
      </w:pPr>
      <w:r>
        <w:rPr/>
        <w:t>Учащиеся должны уметь:</w:t>
      </w:r>
    </w:p>
    <w:p>
      <w:pPr>
        <w:pStyle w:val="Normal"/>
        <w:ind w:firstLine="709"/>
        <w:jc w:val="both"/>
        <w:rPr/>
      </w:pPr>
      <w:r>
        <w:rPr/>
        <w:t>-писать под диктовку текст с соблюдением знаков препинания в конце предложения;</w:t>
      </w:r>
    </w:p>
    <w:p>
      <w:pPr>
        <w:pStyle w:val="Normal"/>
        <w:ind w:firstLine="709"/>
        <w:jc w:val="both"/>
        <w:rPr/>
      </w:pPr>
      <w:r>
        <w:rPr/>
        <w:t>-разбирать слова по составу (несложные случаи);</w:t>
      </w:r>
    </w:p>
    <w:p>
      <w:pPr>
        <w:pStyle w:val="Normal"/>
        <w:ind w:firstLine="709"/>
        <w:jc w:val="both"/>
        <w:rPr/>
      </w:pPr>
      <w:r>
        <w:rPr/>
        <w:t>-различать части речи;</w:t>
      </w:r>
    </w:p>
    <w:p>
      <w:pPr>
        <w:pStyle w:val="Normal"/>
        <w:ind w:firstLine="709"/>
        <w:jc w:val="both"/>
        <w:rPr/>
      </w:pPr>
      <w:r>
        <w:rPr/>
        <w:t>-строить простое распространённое предложение, предложение с однородными членами, сложное предложение;</w:t>
      </w:r>
    </w:p>
    <w:p>
      <w:pPr>
        <w:pStyle w:val="Normal"/>
        <w:ind w:firstLine="709"/>
        <w:jc w:val="both"/>
        <w:rPr/>
      </w:pPr>
      <w:r>
        <w:rPr/>
        <w:t>-писать изложение и сочинение с помощью учителя;</w:t>
      </w:r>
    </w:p>
    <w:p>
      <w:pPr>
        <w:pStyle w:val="Normal"/>
        <w:ind w:firstLine="709"/>
        <w:jc w:val="both"/>
        <w:rPr/>
      </w:pPr>
      <w:r>
        <w:rPr/>
        <w:t>-оформлять деловые бумаги;</w:t>
      </w:r>
    </w:p>
    <w:p>
      <w:pPr>
        <w:pStyle w:val="Normal"/>
        <w:ind w:firstLine="709"/>
        <w:jc w:val="both"/>
        <w:rPr/>
      </w:pPr>
      <w:r>
        <w:rPr/>
        <w:t>-пользоваться словарём.</w:t>
      </w:r>
    </w:p>
    <w:p>
      <w:pPr>
        <w:pStyle w:val="Normal"/>
        <w:ind w:firstLine="709"/>
        <w:jc w:val="both"/>
        <w:rPr/>
      </w:pPr>
      <w:r>
        <w:rPr/>
        <w:t>Учащиеся должны знать:</w:t>
      </w:r>
    </w:p>
    <w:p>
      <w:pPr>
        <w:pStyle w:val="Normal"/>
        <w:ind w:firstLine="709"/>
        <w:jc w:val="both"/>
        <w:rPr/>
      </w:pPr>
      <w:r>
        <w:rPr/>
        <w:t>-части речи;</w:t>
      </w:r>
    </w:p>
    <w:p>
      <w:pPr>
        <w:pStyle w:val="Normal"/>
        <w:ind w:firstLine="709"/>
        <w:jc w:val="both"/>
        <w:rPr/>
      </w:pPr>
      <w:r>
        <w:rPr/>
        <w:t>-наиболее распространённые правила правописания слов (безударные гласные в корне, сомнительные согласные в корне, гласные после шипящих, падежные окончания существительных, раздельное написание предлогов, личные окончания глаголов, «ь» после шипящих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четверть (37 часов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26"/>
        <w:gridCol w:w="2588"/>
        <w:gridCol w:w="2286"/>
        <w:gridCol w:w="2289"/>
        <w:gridCol w:w="190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уро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связной речь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ая рабо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ростые и сложные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-выка различать простое и сложное предложение, сос-тавлять предло-жение из двух про-стых, как с союзами, так и без ни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е предложение с союзами и без них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,</w:t>
            </w:r>
          </w:p>
          <w:p>
            <w:pPr>
              <w:pStyle w:val="Normal"/>
              <w:jc w:val="both"/>
              <w:rPr/>
            </w:pPr>
            <w:r>
              <w:rPr/>
              <w:t>Отечество, граждани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и препинания в сложном предложен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сставлять запятые в сложном предложен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по опор-ным слова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учащихся об однородных членах предложения и знаках препинания при ни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и препинания в предложениях с однородными членами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 «Предложение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повторение знаний о предложении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:</w:t>
            </w:r>
          </w:p>
          <w:p>
            <w:pPr>
              <w:pStyle w:val="Normal"/>
              <w:jc w:val="center"/>
              <w:rPr/>
            </w:pPr>
            <w:r>
              <w:rPr/>
              <w:t>Объяснительная запис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б объяснительной записке как жанре делового письм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бъяснительной записк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-ктант из слов, изученных в 7 классе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еме «Предложение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уров-нем усвоения про-граммного мате-риал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ренные сло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-мирование навыка выделять корень в слове и подбирать однокоренные сло-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лова: суффикс, пристав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-мирование навыка разбора слова по составу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ммы кор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учащихся об ор-фограммах корня, тренировка в право-писании слов с изученными орфо-граммам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содер-жания части текста с помощью опор-ных словосо-чета-ний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пристав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-мирование навыка правописания при-ставок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сказки по опорным слова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кратия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авка и предл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а раздельного написания предло-г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-сказа по картинка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ые сло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-мирование навыка разбирать и сос-тавлять сложные слова с помощью соединительных гласны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-дложений из слов с иноязычными корнями (микро-, теле-, фото- и т.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эродром, типография, телеграф, электростанци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 «Состав слов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: Автобиограф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автобиографией как жанром делового письм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автобиографи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 «Состав слов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в-торение сведений по тем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-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еме «Состав слова» и её анали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уров-нем усвоения про-граммного матери-ал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реч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 об известных час-тях речи, учить различать части ре-чи и находить их в текст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 о грамматических ка-тегориях существи-тельных, познако-мить с ролью су-щеествительных в текст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овесное рисо-вание» с помощью существительных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обственно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-мирование навыка правописания соб-ственных имён су-ществительны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ительные в единственном числе с шипящей на конц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-мирование навыка правописания су-щеествительных с шипящей на конц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ска-зку по её началу, используя опорные слов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ы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вкач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онение существительных в единственном числ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зменять существительные по числам и падежам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ритори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де-жных окончаний имён существительных в единственном числ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-мирование навыка правописания паде-жных окончаний сущ-х в един-ственном числ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текста на части, составление пла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: сочи-нение-описание кар-тины Кустодиева «Маслениц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-мирование умения описывать картину, опираясь на вопро-сы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деж-ных окончаний имён существительных во множественном числ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-мирование навыка правописания паде-жных окончаний сущ-х во множест-венном числ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час-тей текста в нужной последователь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аватор</w:t>
            </w:r>
          </w:p>
          <w:p>
            <w:pPr>
              <w:pStyle w:val="Normal"/>
              <w:jc w:val="both"/>
              <w:rPr/>
            </w:pPr>
            <w:r>
              <w:rPr/>
              <w:t>Элеватор</w:t>
            </w:r>
          </w:p>
          <w:p>
            <w:pPr>
              <w:pStyle w:val="Normal"/>
              <w:jc w:val="both"/>
              <w:rPr/>
            </w:pPr>
            <w:r>
              <w:rPr/>
              <w:t>Экскалатор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3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: сочинение «Спасибо тебе, лес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 xml:space="preserve">четверть (27 часов). 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541"/>
        <w:gridCol w:w="2499"/>
        <w:gridCol w:w="2320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вязной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ительные с шипящей на конц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ми-рование навыка пра-вописания сущеест-вительных с шипя-щей на конц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лоняемые существительны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-ся с несклоняемыми существительным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, кафе, пианино, по-ни, шимпанз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енгуру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-щение по теме «Имя существительно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и система-тизировать знания учащихся по тем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ое письмо. Адрес отправителя и получ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Имя сущее-ствительное» и её аннализ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уровнем усвоения програм-много материал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: сочинение по картин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ми-рование умения пи-сать сочинение по коллективно состав-ленному плану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роли прилагательного в речи, учить находить прилагательные в тексте, а также ис-пользовать прилага-тельные при состав-лении предложени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-ложений с испо-льзованием древни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нтере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инар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ила-гательного с сущест-вительным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учащихся в согласовании при-лагательных с суще-ствительным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рный диктан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овые окончания прилагательны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делять окон-чания прилагатель-ных, изменять прила-гательные по рода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-дарных окончаний имён прилагательных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оверять  око-нчания прилагатель-ных при помощи вопросо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-ложений с данными сло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ди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инен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яжательные при-лагательны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образовывать притяжательные при-лагательные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новка пред-ложений в нужном поря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притяжа-тельных прилага-тельны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 склонения притяжа-тельных прилага-тельны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кста из частей, озаглав-ливание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Имя прилагатель-но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знания учащихся об имени прилагатель-но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авление по-рядка частей текста по заданному план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  <w:p>
            <w:pPr>
              <w:pStyle w:val="Normal"/>
              <w:jc w:val="both"/>
              <w:rPr/>
            </w:pPr>
            <w:r>
              <w:rPr/>
              <w:t>Фестива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бонемен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: сочинение по картин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ми-рование умения пи-сать сочинение по коллективно состав-ленному плану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итогам 2-й четверти и её анализ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уровнем усвоения програм-много материал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нимательного языкознани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интереса к изучению русского язык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(39</w:t>
      </w:r>
      <w:r>
        <w:rPr/>
        <w:t xml:space="preserve"> часов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0"/>
        <w:gridCol w:w="2859"/>
        <w:gridCol w:w="2869"/>
        <w:gridCol w:w="1872"/>
        <w:gridCol w:w="157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урок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связной речью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местоим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-вление у учащихся о местоимении как «заме-стительной» части реч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и число местоимений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определять лицо и число местоимени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я 3-го лица единственного лиц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находить местоимения 3-го лица в текст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местои-мений сущест-вительным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местоимений 1-го ли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склонять местоимения 1-го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: согла-сие и возра-жени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местоимений 2-го ли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склонять местоимения 2-го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: согла-сие и возра-жени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местоимений 3-го ли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склонять местоимения 3-го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текс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местои-мений с предлогам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правильно писать место-имения с прелог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предложений при помощи местоимени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Личные местоимения»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известные сведения о местоимении как части речи, а также правильном употре-блении и написании местоим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тура</w:t>
            </w:r>
          </w:p>
          <w:p>
            <w:pPr>
              <w:pStyle w:val="Normal"/>
              <w:jc w:val="both"/>
              <w:rPr/>
            </w:pPr>
            <w:r>
              <w:rPr/>
              <w:t>Пациент</w:t>
            </w:r>
          </w:p>
          <w:p>
            <w:pPr>
              <w:pStyle w:val="Normal"/>
              <w:jc w:val="both"/>
              <w:rPr/>
            </w:pPr>
            <w:r>
              <w:rPr/>
              <w:t>Бюллетен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и её анали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уровнем усвоения ЗУН по тем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ое письмо: заявление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 написания заявления ( о приёме на работу, об увольнении и т.д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составлении заявл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 как часть реч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миро-вание знаний учащихся о грамматических катего-риях глагол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: состав-ление автор-ских характе-ристик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ённая форма глагол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находить неопределён-ную форму глагола в тексте, образовывать её от личных фор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</w:t>
            </w:r>
          </w:p>
          <w:p>
            <w:pPr>
              <w:pStyle w:val="Normal"/>
              <w:jc w:val="both"/>
              <w:rPr/>
            </w:pPr>
            <w:r>
              <w:rPr/>
              <w:t>Опер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атор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шипящей на конце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мирова-ние навыка написания «ь» после шипящих на конце различных частей реч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по иллюстра-циям к сказк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пределять время глагола, а также изменять глаголы по времена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фо-рмированным тексто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едшее время глагол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находить форму прошедшего времени в тексте, а также изменять глагол по родам и числа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 текста описа-ние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ве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«не» с глаголам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 раздельного написания глагола и частицы «не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а правил безо-пасного пове-дения на основе знаков-плакат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лицам и числам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пределять лицо и число глаголов, а также изменять глаголы по лицам и числа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предложений с нарушенной связью сл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шют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голы </w:t>
            </w:r>
            <w:r>
              <w:rPr>
                <w:lang w:val="en-US"/>
              </w:rPr>
              <w:t xml:space="preserve">II </w:t>
            </w:r>
            <w:r>
              <w:rPr/>
              <w:t>спря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находить в тексте глаголы </w:t>
            </w:r>
            <w:r>
              <w:rPr>
                <w:lang w:val="en-US"/>
              </w:rPr>
              <w:t>II</w:t>
            </w:r>
            <w:r>
              <w:rPr/>
              <w:t xml:space="preserve"> спряжения и спрягать их, используя таблицу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-ность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голы </w:t>
            </w:r>
            <w:r>
              <w:rPr>
                <w:lang w:val="en-US"/>
              </w:rPr>
              <w:t xml:space="preserve">I </w:t>
            </w:r>
            <w:r>
              <w:rPr/>
              <w:t>спряжения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находить в тексте глаголы </w:t>
            </w:r>
            <w:r>
              <w:rPr>
                <w:lang w:val="en-US"/>
              </w:rPr>
              <w:t>I</w:t>
            </w:r>
            <w:r>
              <w:rPr/>
              <w:t xml:space="preserve"> спряжения и спрягать их, используя таблицу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устный переска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ение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различать глагол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, формировать навык правописания безудар-ных личных окончаний глагол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по вопроса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воро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3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Глагол»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и обобщить знания учащихся о глагол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из данных слов, заполнение анкеты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из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3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Глагол» и её анализ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уровнем усвоения ЗУН по тем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3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Сочинение «Случай на рыбалке»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 xml:space="preserve">четверть (33 </w:t>
      </w:r>
      <w:r>
        <w:rPr/>
        <w:t>часа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8"/>
        <w:gridCol w:w="2806"/>
        <w:gridCol w:w="2797"/>
        <w:gridCol w:w="1968"/>
        <w:gridCol w:w="137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редложение распространённое и нераспространённое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миро-вание у учащихся понятия о простом предложени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редложений по теме «Рожь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едложениях с одно-родными членами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постановки запятых при однородных членах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однородных член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нитур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находить обра-щение в предложении, ставить знаки препи-нания в предложения с обращениям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письмо: обращение в частном письм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предложение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находить сложное предложение в тексте, ставить знаки препи-нания в сложном предложени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ложных пред-ложений из двух просты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сложных предложений и пред-ложений с однородными членами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зличать сложные предложения и предложения с однород-ными член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глав-ной мысли текст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ные предложения со словами </w:t>
            </w:r>
            <w:r>
              <w:rPr>
                <w:i/>
              </w:rPr>
              <w:t xml:space="preserve">что, чтобы, который, потому что, когда, где </w:t>
            </w:r>
            <w:r>
              <w:rPr/>
              <w:t>и т.д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из заданных сл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-ние по теме «Пред-ложение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знания учащихся по тем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Предложение» и её анализ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уровнем усвоения ЗУН по тем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Сочинение по личным впечатлениям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исать сочинение по личным впечат-ления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-ного за год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и обобщить пройденный в течение года материа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итогам года и её анализ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уровнем усвоения ЗУН в течение год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</w:t>
            </w:r>
          </w:p>
          <w:p>
            <w:pPr>
              <w:pStyle w:val="Normal"/>
              <w:jc w:val="both"/>
              <w:rPr/>
            </w:pPr>
            <w:r>
              <w:rPr/>
              <w:t>Изложение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исать изложение по опорным слова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нимательной грамматики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интереса к изучению русского язык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1:35:00Z</dcterms:created>
  <dc:creator>Admin</dc:creator>
  <dc:description/>
  <cp:keywords/>
  <dc:language>en-US</dc:language>
  <cp:lastModifiedBy>Пользователь</cp:lastModifiedBy>
  <dcterms:modified xsi:type="dcterms:W3CDTF">2014-11-22T07:27:00Z</dcterms:modified>
  <cp:revision>10</cp:revision>
  <dc:subject/>
  <dc:title>Пояснительная записка</dc:title>
</cp:coreProperties>
</file>