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ставление алгоритмов и блок-схе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Цели урока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разовательные: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- формирование и закрепление навыков по составлению и  выполнению алгоритмов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проверка знаний;</w:t>
        <w:br/>
        <w:t xml:space="preserve">                  - повышение интереса к изучению предмета;</w:t>
        <w:br/>
        <w:t xml:space="preserve">                  - воспитание навыка быстрого мышления.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418" w:right="140" w:hanging="14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способствовать развитию умения планировать последовательность действий для достижения поставленной цели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418" w:right="140" w:hanging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способствовать развитию алгоритмического и логического мышления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140" w:firstLine="113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развитие творческой активности учащихся;</w:t>
        <w:br/>
        <w:t xml:space="preserve">                 - развитие познавательных интересов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ная:</w:t>
      </w:r>
    </w:p>
    <w:p>
      <w:pPr>
        <w:pStyle w:val="Normal"/>
        <w:spacing w:lineRule="auto" w:line="240" w:before="0" w:after="0"/>
        <w:ind w:left="1276" w:hanging="113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пособствовать воспитанию в детях ответственности, взаимопомощи и взаимоуважения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крепление полученных знан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аточный материал, компьютер, проектор, презентация к уроку </w:t>
      </w:r>
    </w:p>
    <w:p>
      <w:pPr>
        <w:pStyle w:val="Normal"/>
        <w:spacing w:lineRule="auto" w:line="240" w:before="0" w:after="0"/>
        <w:ind w:hanging="21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од уро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ргмомент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заимодействие учителя и ученико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Тема, цель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прошлом уроке вы познакомились с важной темой информатики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акой? ( Алгоритмы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Что такое алгоритм? (Порядок действий или план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3. Устный опрос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Кто выполняет алгоритмы? (Исполнители)</w:t>
      </w:r>
    </w:p>
    <w:p>
      <w:pPr>
        <w:pStyle w:val="Normal"/>
        <w:spacing w:lineRule="auto" w:line="240" w:before="280" w:after="280"/>
        <w:ind w:hanging="0"/>
        <w:rPr/>
      </w:pPr>
      <w:r>
        <w:rPr/>
        <w:t>Таблица 1. Определить соответствие в таблице.</w:t>
      </w:r>
    </w:p>
    <w:tbl>
      <w:tblPr>
        <w:tblW w:w="83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сполнитель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оманда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иральная машин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ечатать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ак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оскать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деть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ьютер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арить картофель 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 каждый ли исполнитель может исполнить любую команду? Почему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такое система команд исполнителя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кие команды выполняют эти исполнители?</w:t>
      </w:r>
    </w:p>
    <w:p>
      <w:pPr>
        <w:pStyle w:val="Heading3"/>
        <w:spacing w:before="280" w:after="75"/>
        <w:ind w:hanging="0"/>
        <w:rPr>
          <w:rStyle w:val="StrongEmphasis"/>
          <w:b w:val="false"/>
          <w:b w:val="false"/>
          <w:bCs w:val="false"/>
          <w:color w:val="199043"/>
          <w:sz w:val="20"/>
          <w:szCs w:val="20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  <w:bCs w:val="false"/>
          <w:color w:val="199043"/>
          <w:sz w:val="28"/>
          <w:szCs w:val="28"/>
        </w:rPr>
        <w:t>Повторение: Типы алгоритмов.</w:t>
      </w:r>
      <w:r>
        <w:rPr>
          <w:rStyle w:val="Appleconvertedspace"/>
          <w:rFonts w:eastAsia="Calibri"/>
          <w:color w:val="199043"/>
          <w:sz w:val="28"/>
          <w:szCs w:val="28"/>
        </w:rPr>
        <w:t> </w:t>
      </w:r>
      <w:r>
        <w:rPr>
          <w:color w:val="199043"/>
          <w:sz w:val="28"/>
          <w:szCs w:val="28"/>
        </w:rPr>
        <w:t>(3 минуты)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линейный алгоритм?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Разветвляющийся алгоритм?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циклический алгоритм?</w:t>
      </w:r>
    </w:p>
    <w:p>
      <w:pPr>
        <w:pStyle w:val="Heading3"/>
        <w:spacing w:before="280" w:after="75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час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алгоритмы и блок-схемы к алгоритма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алгоритм сбора съедобных грибов, и составить к этому алгоритму блок-схем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ая команда будет выполняться не всегда? Когда ее нужно пропустить? (команда «сорви гриб» не выполняется, если гриб несъедобный.) обвести прямоугольник с этой командой зеленым карандаш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ть ли цикл в этом алгоритме? Какие команды будут выполняться больше одного раза? («найди гриб», «гриб съедобный», «сорви гриб», «все грибы обошел?»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раз будут выполняться эти 5 команд? («хитрость этого вопроса в том, что команды в цикле будут выполняться не одинаковое число раз: сорвать гриб нужно столько раз, сколько будет найдено съедобных грибов, а остальные 4 команды нужно выполнять столько раз, сколько будет найдено всех грибов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ромбе записано условие повтор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тором ромбе, который нужно обвести красным карандашом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алгоритм разбора фасоли из мешка. Если фасоль белая, то её положить в круглую корзину, а если не белая, то в овальную корзину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есть, что задание допускает разное расположение команд на схеме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5559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вопрос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команды будут выполняться не всегд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команды будут выполняться больше одного раз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раз будет выполнена каждая из этих команд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вопрос на схеме является условием повтора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3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66675</wp:posOffset>
            </wp:positionV>
            <wp:extent cx="2150110" cy="309562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48" t="-1801" r="4614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Составь блок-схему алгоритма для решения задачи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ая Шапочка гуляла по лесу и собирала цветочки. Она сорвала 5 колокольчиков, 6 незабудок и 4 василька. Вдруг сзади кто-то захихикал. Красная Шапочка оглянулась и увидела Серого Волка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Милая Красная Шапочка, поделись со мной цвета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 теб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больше 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цветочков, дай мне 5, 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инач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ари, хотя бы 3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олько цветов осталось в букете у Красной Шапочки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 (3 мин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на компьютере по составлению алгоритмов и блок-схем. (15 мин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01625</wp:posOffset>
            </wp:positionV>
            <wp:extent cx="1948815" cy="27266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00" t="22563" r="41193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Домашнее задание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ставить  текстовый  и графические алгоритмы лепки снегови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дведение итогов урока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 поработали на уро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«5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«4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вы сегодня научилис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сегодня понравилос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или знания о ветвлениях и циклах в алгоритм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ились отличать условие ветвления от условия повтор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 научились составлять алгоритмы с ветвлениями и циклами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418" w:hanging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4:00Z</dcterms:created>
  <dc:creator>SSS</dc:creator>
  <dc:description/>
  <cp:keywords/>
  <dc:language>en-US</dc:language>
  <cp:lastModifiedBy>SSS</cp:lastModifiedBy>
  <dcterms:modified xsi:type="dcterms:W3CDTF">2013-08-20T17:04:00Z</dcterms:modified>
  <cp:revision>2</cp:revision>
  <dc:subject/>
  <dc:title>Составление алгоритмов и блок-схем</dc:title>
</cp:coreProperties>
</file>