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следовательская работа: « Уникальность озера Развал» в городе Соль-Илец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: Денисов Иван Евгеньевич , 2 класс МБОУ СОШ №9 г. Златоуста Челяби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: Винокурова Ирина Иван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Самый чудесный врач – природа , хотя бы потому , что излечивает три четверти всех болезней…» В.Шербул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исследовательской работы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знать состав озера Развал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рить свойства воды и грязи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ступить перед ребятами класса и старшей группы детского сада №62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найти материал по теме исследования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 основе собранного материала написать исследовательскую работу « Уникальность озера Разв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: озеро Развал в городе Соль – Илец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ы , используемые для решения задач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бота с материалами в интернете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ализ литературы по данной теме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еседы с местными жителями и очевидцами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пробовать на собственном опыте  свойства воды озера Разв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потеза: почему человек не может утонуть в водах озера Разв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лым летом мы с семьёй решили побывать у родственников моей бабушки в городе Соль – Илецке , расположенном в 70 км от города Оренбур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поездкой родители мне сказали интересную вещь: озеро , на котором мы будем отдыхать – уникальное. Уникальность состоит в том , что свободно лежащий на воде человек не тонет . И я решил узнать 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ачале я решил узнать историю города Соль – Илецка , где находится озеро Развал. Это название город Илец получил в 1945г и стал называться Соль – Илецком. Соляный рудник и железнодорожный узел , который связывает Россию с Казахстаном и государствами Средней Азии – самые крупные предприятия го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оё время великим русским учёным М.В. Ломоносовым был проведён анализ илецкой соли. Он пришёл к выводу , что эта соль натуральнее прочих других со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ющий мой шаг – это образование озера Разв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1906 году во время сильного половодья воды реки Песчанки прорвались в старый , заброшенный карьер , затопили его , образовалось озеро. Площадь озера около 7 гектаров. Наибольшая ширина – 300метров , а максимальная глубина – 18м.В озере нет никакой растительности, никаких живых организмов. Даже в самые сильные морозы оно не замерзает. Зато на глубине четырёх метров температура ниже ну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а в озере настолько насыщена солью , что легко удерживает человека , делает его как будто невесомым. В этом озере можно стоять в воде , ходить ,лежать на поверхности , хотя под тобой восемнадцатиметровый слой воды. Если попытаешься нырнуть , тебя тут же выбросит наверх , как проб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центрация соли достигает 320-340 г на литр. Это почти в 10 раз превышает концентрацию солей воды в Чёрном мор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решил провести опыт. Для проведения опыта мне потребовалась вода , яйцо и картофель. Я налил в кастрюлю воды и поместил туда яйцо и картофель. Они «утонул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ем я растворил в воде соль. На 1 литр мне потребовалось 170 граммов соли. Я получил плотность воды 1,17 граммов на миллилитр. И снова поместил туда яйцо и картофель. Вода своей тяжестью вытолкнула яйцо и картофель на поверхность. Вот почему и человек не может утонуть в водах озера Развал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Основное , за чем сюда едут люди- поправить здоровье , набраться тонуса и сил на целый год вперёд. Местные жители много лет подряд подводят итоги , что успешно излечились  от кожных заболеваний , астмы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50:00Z</dcterms:created>
  <dc:creator>Мама</dc:creator>
  <dc:description/>
  <cp:keywords/>
  <dc:language>en-US</dc:language>
  <cp:lastModifiedBy>Сергей</cp:lastModifiedBy>
  <dcterms:modified xsi:type="dcterms:W3CDTF">2013-08-30T04:52:00Z</dcterms:modified>
  <cp:revision>4</cp:revision>
  <dc:subject/>
  <dc:title/>
</cp:coreProperties>
</file>